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  <w:t xml:space="preserve">ИНСТРУКЦИЯ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  <w:t>по соблюдению правил электро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</w:rPr>
        <w:t>для обучающихся, воспитанников МАОУ  «Средняя общеобразовательная школа №10 с углублённым изучением  иностранных язык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838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3838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1.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2. Уходя из школы,  обязательно выключайте электроприборы (компьютер, магнитофон, принтер и т. п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14. Не используйте бумагу или ткань в качестве абажура  для  электролампоч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16. В случае возгорания электроприборов, если вы не можете погасить вспышку пожара, вызывайте по телефону пожарную службу «01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6:00Z</dcterms:created>
  <dc:creator>Admin</dc:creator>
  <dc:description/>
  <cp:keywords/>
  <dc:language>en-US</dc:language>
  <cp:lastModifiedBy>Office</cp:lastModifiedBy>
  <dcterms:modified xsi:type="dcterms:W3CDTF">2015-01-29T12:39:00Z</dcterms:modified>
  <cp:revision>4</cp:revision>
  <dc:subject/>
  <dc:title/>
</cp:coreProperties>
</file>