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Открытая олимпиада школьнико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«Интеллектуальный марафон»2012-2013г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атематика.  10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я заданий записывать. (За каждое задание  5 баллов, всего 50 баллов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8"/>
          <w:szCs w:val="28"/>
        </w:rPr>
        <w:t xml:space="preserve"> , если,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наибольшее целое значение функции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е шкурки общей стоимостью в 2250 рублей были проданы с прибы</w:t>
        <w:softHyphen/>
        <w:t>лью в 40%.  Какова стоимость второй шкурки, если от первой было получено прибыли 25%, а от второй 50%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Вычис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961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Из треснувшей бочки за 5 часов вытекает 4 литра воды. Сколько воды было в бочке, если она опустела за 7,5 часов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равнобедренном треугольнике АВС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вписан пря</w:t>
        <w:softHyphen/>
        <w:t xml:space="preserve">моугольник </w:t>
      </w:r>
      <w:r>
        <w:rPr>
          <w:sz w:val="28"/>
          <w:szCs w:val="28"/>
          <w:lang w:val="en-US"/>
        </w:rPr>
        <w:t>KLMN</w:t>
      </w:r>
      <w:r>
        <w:rPr>
          <w:sz w:val="28"/>
          <w:szCs w:val="28"/>
        </w:rPr>
        <w:t xml:space="preserve">. Верши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лежат на стороне ВС, при этом ВК=КС, вершина М лежит на АС, а верши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 АВ. Найдите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Имеется лист фанеры прямоугольной формы, длина и ширина которого, соответственно, равны 8 дм и  4 дм.     Из него, как показано на рисунке, вырезана фигура (</w:t>
      </w:r>
      <w:r>
        <w:rPr>
          <w:i/>
          <w:color w:val="000000"/>
          <w:sz w:val="28"/>
          <w:szCs w:val="28"/>
          <w:lang w:val="en-US"/>
        </w:rPr>
        <w:t>BM</w:t>
      </w:r>
      <w:r>
        <w:rPr>
          <w:i/>
          <w:color w:val="000000"/>
          <w:sz w:val="28"/>
          <w:szCs w:val="28"/>
        </w:rPr>
        <w:t xml:space="preserve">, MN, CN – </w:t>
      </w:r>
      <w:r>
        <w:rPr>
          <w:color w:val="000000"/>
          <w:sz w:val="28"/>
          <w:szCs w:val="28"/>
        </w:rPr>
        <w:t>дуги     с центрами в точк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. Сколько килограммов краски потребуется, чтобы покрасить получившуюся фигуру, если на 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верхности расходуется 0,03 кг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617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 соединена с точко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Отрезок </w:t>
      </w:r>
      <w:r>
        <w:rPr>
          <w:i/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пересекает диагональ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лощадь треугольника </w:t>
      </w:r>
      <w:r>
        <w:rPr>
          <w:i/>
          <w:sz w:val="28"/>
          <w:szCs w:val="28"/>
          <w:lang w:val="en-US"/>
        </w:rPr>
        <w:t>ABM</w:t>
      </w:r>
      <w:r>
        <w:rPr>
          <w:i/>
          <w:sz w:val="28"/>
          <w:szCs w:val="28"/>
        </w:rPr>
        <w:t>=20</w:t>
      </w:r>
      <w:r>
        <w:rPr>
          <w:sz w:val="28"/>
          <w:szCs w:val="28"/>
        </w:rPr>
        <w:t xml:space="preserve">, а площадь треугольника </w:t>
      </w:r>
      <w:r>
        <w:rPr>
          <w:i/>
          <w:sz w:val="28"/>
          <w:szCs w:val="28"/>
          <w:lang w:val="en-US"/>
        </w:rPr>
        <w:t>BMP</w:t>
      </w:r>
      <w:r>
        <w:rPr>
          <w:i/>
          <w:sz w:val="28"/>
          <w:szCs w:val="28"/>
        </w:rPr>
        <w:t>=16</w:t>
      </w:r>
      <w:r>
        <w:rPr>
          <w:sz w:val="28"/>
          <w:szCs w:val="28"/>
        </w:rPr>
        <w:t xml:space="preserve">. Найдите площадь параллелограмма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Часть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йти наибольшее значение функции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10 баллов).</w:t>
      </w:r>
      <w:r>
        <w:rPr>
          <w:rFonts w:cs="Times New Roman" w:ascii="Times New Roman" w:hAnsi="Times New Roman"/>
          <w:position w:val="-2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бедренного треуголь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есекает сторо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углы треуголь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(20 баллов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Найти все целые значения параметра а, при которых неравенств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36156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имеет ре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 балл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Отве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4"/>
        <w:gridCol w:w="936"/>
        <w:gridCol w:w="935"/>
        <w:gridCol w:w="935"/>
        <w:gridCol w:w="936"/>
        <w:gridCol w:w="935"/>
        <w:gridCol w:w="936"/>
        <w:gridCol w:w="935"/>
        <w:gridCol w:w="9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b-3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 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йти наибольшее значение функции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position w:val="-2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296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ласть определения данной функции состоит из всех действительных значени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905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. Т.к.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096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и квадратный трехчлен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76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имает только положительные значения, т.к.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1715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 дробь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28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всех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Значит эта дробь принимает наибольшее значение при наименьшем значении знаменателя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13309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сно, что при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238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значени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52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это наибольшее значени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. Таким образом, наибольшее значение данной функции равно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763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60" w:after="0"/>
        <w:jc w:val="both"/>
        <w:rPr/>
      </w:pPr>
      <w:r>
        <w:rPr>
          <w:sz w:val="28"/>
          <w:szCs w:val="28"/>
        </w:rPr>
        <w:t xml:space="preserve">2.Биссектриса уг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равнобедренного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8"/>
          <w:szCs w:val="28"/>
        </w:rPr>
        <w:t xml:space="preserve"> пересекает сторо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Найдите углы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4310</wp:posOffset>
                </wp:positionH>
                <wp:positionV relativeFrom="paragraph">
                  <wp:posOffset>445770</wp:posOffset>
                </wp:positionV>
                <wp:extent cx="3051810" cy="14249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424880"/>
                          <a:chOff x="0" y="0"/>
                          <a:chExt cx="305172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720" cy="14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1720" cy="12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205920"/>
                                <a:ext cx="2644200" cy="792360"/>
                              </a:xfrm>
                              <a:prstGeom prst="triangle">
                                <a:avLst>
                                  <a:gd name="adj" fmla="val 50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537120"/>
                                <a:ext cx="187056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4640" y="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408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94500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0440" y="35064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6960" y="1127880"/>
                              <a:ext cx="69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520" y="766440"/>
                            <a:ext cx="159480" cy="138600"/>
                          </a:xfrm>
                        </wpg:grpSpPr>
                        <wps:wsp>
                          <wps:cNvSpPr/>
                          <wps:spPr>
                            <a:xfrm rot="1872600">
                              <a:off x="16920" y="32400"/>
                              <a:ext cx="87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4" h="10800">
                                  <a:moveTo>
                                    <a:pt x="10800" y="0"/>
                                  </a:moveTo>
                                  <a:arcTo wR="10800" hR="10800" stAng="-5400000" swAng="4478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4" h="10800">
                                  <a:moveTo>
                                    <a:pt x="10800" y="0"/>
                                  </a:moveTo>
                                  <a:arcTo wR="10800" hR="10800" stAng="-5400000" swAng="44783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4600">
                              <a:off x="53640" y="1548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870120"/>
                            <a:ext cx="164520" cy="137160"/>
                          </a:xfrm>
                        </wpg:grpSpPr>
                        <wps:wsp>
                          <wps:cNvSpPr/>
                          <wps:spPr>
                            <a:xfrm rot="2333400">
                              <a:off x="18360" y="29160"/>
                              <a:ext cx="87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4" h="10800">
                                  <a:moveTo>
                                    <a:pt x="10800" y="0"/>
                                  </a:moveTo>
                                  <a:arcTo wR="10800" hR="10800" stAng="-5400000" swAng="4478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4" h="10800">
                                  <a:moveTo>
                                    <a:pt x="10800" y="0"/>
                                  </a:moveTo>
                                  <a:arcTo wR="10800" hR="10800" stAng="-5400000" swAng="44783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5400">
                              <a:off x="56160" y="1728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800" y="854640"/>
                            <a:ext cx="20520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15840"/>
                              <a:ext cx="164520" cy="126360"/>
                            </a:xfrm>
                          </wpg:grpSpPr>
                          <wps:wsp>
                            <wps:cNvSpPr/>
                            <wps:spPr>
                              <a:xfrm rot="14404800">
                                <a:off x="60120" y="20880"/>
                                <a:ext cx="871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4" h="10800">
                                    <a:moveTo>
                                      <a:pt x="10800" y="0"/>
                                    </a:moveTo>
                                    <a:arcTo wR="10800" hR="10800" stAng="-5400000" swAng="4478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4" h="10800">
                                    <a:moveTo>
                                      <a:pt x="10800" y="0"/>
                                    </a:moveTo>
                                    <a:arcTo wR="10800" hR="10800" stAng="-5400000" swAng="44783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6800">
                                <a:off x="17280" y="1728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551200">
                              <a:off x="16920" y="16920"/>
                              <a:ext cx="97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245200">
                            <a:off x="1473840" y="205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26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47640"/>
                            <a:ext cx="26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24640"/>
                            <a:ext cx="262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750600"/>
                            <a:ext cx="331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35.1pt;width:240.3pt;height:112.2pt" coordorigin="-306,702" coordsize="4806,2244">
                <v:group id="shape_0" style="position:absolute;left:-306;top:702;width:4806;height:2244">
                  <v:group id="shape_0" style="position:absolute;left:-306;top:702;width:4806;height:198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;top:1026;width:4163;height:124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4,1548" to="2969,2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90;top:702;width:54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06;top:2220;width:54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54;top:2190;width:54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70;top:1254;width:54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00;top:2478;width:10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;top:1934;width:199;height:169">
                  <v:rect id="shape_0" coordsize="10414,10800" path="l0,21600xee" stroked="t" o:allowincell="f" style="position:absolute;left:546;top:1960;width:136;height:141;mso-wrap-style:none;v-text-anchor:middle;rotation:31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04;top:1933;width:141;height:141;mso-wrap-style:none;v-text-anchor:middle;rotation:27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72;top:2100;width:202;height:161">
                  <v:rect id="shape_0" coordsize="10414,10800" path="l0,21600xee" stroked="t" o:allowincell="f" style="position:absolute;left:672;top:2118;width:136;height:141;mso-wrap-style:none;v-text-anchor:middle;rotation:39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31;top:2099;width:141;height:141;mso-wrap-style:none;v-text-anchor:middle;rotation:35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3678;top:2073;width:269;height:174">
                  <v:group id="shape_0" style="position:absolute;left:3742;top:2099;width:204;height:149">
                    <v:rect id="shape_0" coordsize="10414,10800" path="l0,21600xee" stroked="t" o:allowincell="f" style="position:absolute;left:3810;top:2105;width:136;height:141;mso-wrap-style:none;v-text-anchor:middle;rotation:24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3742;top:2100;width:141;height:141;mso-wrap-style:none;v-text-anchor:middle;rotation:236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coordsize="10800,10800" path="l0,21600xee" stroked="t" o:allowincell="f" style="position:absolute;left:3677;top:2074;width:152;height:152;mso-wrap-style:none;v-text-anchor:middle;rotation:242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2015;top:1025;width:141;height:141;mso-wrap-style:none;v-text-anchor:middle;rotation:13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6;top:1950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;top:1722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1056;width:41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4;top:1884;width:5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Решение. </w:t>
      </w:r>
    </w:p>
    <w:p>
      <w:pPr>
        <w:pStyle w:val="Normal"/>
        <w:ind w:left="354" w:firstLine="12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  <w:szCs w:val="28"/>
        </w:rPr>
        <w:t xml:space="preserve"> (рис. 2)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(внешний угол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C</m:t>
        </m:r>
      </m:oMath>
      <w:r>
        <w:rPr>
          <w:sz w:val="28"/>
          <w:szCs w:val="28"/>
        </w:rPr>
        <w:t xml:space="preserve">). По теореме синусов для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имеем:</w:t>
      </w:r>
    </w:p>
    <w:p>
      <w:pPr>
        <w:pStyle w:val="Normal"/>
        <w:ind w:left="31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36"/>
        <w:jc w:val="both"/>
        <w:rPr/>
      </w:pPr>
      <w:r>
        <w:rPr>
          <w:sz w:val="28"/>
          <w:szCs w:val="28"/>
        </w:rPr>
        <w:t xml:space="preserve">По теореме синусов для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 w:val="28"/>
          <w:szCs w:val="28"/>
        </w:rPr>
        <w:t xml:space="preserve"> имеем:</w:t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2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ind w:left="-12" w:firstLine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282"/>
        <w:jc w:val="both"/>
        <w:rPr/>
      </w:pPr>
      <w:r>
        <w:rPr>
          <w:sz w:val="28"/>
          <w:szCs w:val="28"/>
        </w:rPr>
        <w:t xml:space="preserve">Так как по услов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, то</w:t>
      </w:r>
    </w:p>
    <w:p>
      <w:pPr>
        <w:pStyle w:val="Normal"/>
        <w:ind w:left="-12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264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получаем</w:t>
      </w:r>
    </w:p>
    <w:p>
      <w:pPr>
        <w:pStyle w:val="Normal"/>
        <w:ind w:left="-12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еобразуя, получим</w:t>
      </w:r>
    </w:p>
    <w:p>
      <w:pPr>
        <w:pStyle w:val="Normal"/>
        <w:ind w:left="-12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left="-12" w:firstLine="2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12" w:firstLine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2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26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Найти все целые значения параметра а, при которых неравенств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361565" cy="447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меет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йдем область определения неравен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951865" cy="1552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943610" cy="11709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2804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) Найдем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</w:t>
      </w:r>
      <w:r>
        <w:rPr>
          <w:sz w:val="28"/>
          <w:szCs w:val="28"/>
        </w:rPr>
        <w:drawing>
          <wp:inline distT="0" distB="0" distL="0" distR="0">
            <wp:extent cx="35052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е является решением данного неравен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35052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шение данного неравенства. Это значит, что </w:t>
      </w:r>
      <w:r>
        <w:rPr>
          <w:sz w:val="28"/>
          <w:szCs w:val="28"/>
        </w:rPr>
        <w:drawing>
          <wp:inline distT="0" distB="0" distL="0" distR="0">
            <wp:extent cx="10287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drawing>
          <wp:inline distT="0" distB="0" distL="0" distR="0">
            <wp:extent cx="561975" cy="304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ледовательно, при </w:t>
      </w:r>
      <w:r>
        <w:rPr>
          <w:sz w:val="28"/>
          <w:szCs w:val="28"/>
        </w:rPr>
        <w:drawing>
          <wp:inline distT="0" distB="0" distL="0" distR="0">
            <wp:extent cx="1056005" cy="304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является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) Теперь найдем т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</w:t>
      </w:r>
      <w:r>
        <w:rPr>
          <w:sz w:val="28"/>
          <w:szCs w:val="28"/>
        </w:rPr>
        <w:drawing>
          <wp:inline distT="0" distB="0" distL="0" distR="0">
            <wp:extent cx="41910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является решением данного неравенства. Это значит, что  </w:t>
      </w:r>
      <w:r>
        <w:rPr>
          <w:sz w:val="28"/>
          <w:szCs w:val="28"/>
        </w:rPr>
        <w:drawing>
          <wp:inline distT="0" distB="0" distL="0" distR="0">
            <wp:extent cx="83883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е.  </w:t>
      </w:r>
      <w:r>
        <w:rPr>
          <w:sz w:val="28"/>
          <w:szCs w:val="28"/>
        </w:rPr>
        <w:drawing>
          <wp:inline distT="0" distB="0" distL="0" distR="0">
            <wp:extent cx="31496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ледовательно, при </w:t>
      </w:r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является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йдем т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и </w:t>
      </w:r>
      <w:r>
        <w:rPr>
          <w:sz w:val="28"/>
          <w:szCs w:val="28"/>
        </w:rPr>
        <w:drawing>
          <wp:inline distT="0" distB="0" distL="0" distR="0">
            <wp:extent cx="35052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1910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являются решениями данного неравенства. Это </w:t>
      </w:r>
      <w:r>
        <w:rPr>
          <w:sz w:val="28"/>
          <w:szCs w:val="28"/>
        </w:rPr>
        <w:drawing>
          <wp:inline distT="0" distB="0" distL="0" distR="0">
            <wp:extent cx="685800" cy="389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Целыми значениями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полученного интервала является  </w:t>
      </w:r>
      <w:r>
        <w:rPr>
          <w:sz w:val="28"/>
          <w:szCs w:val="28"/>
        </w:rPr>
        <w:drawing>
          <wp:inline distT="0" distB="0" distL="0" distR="0">
            <wp:extent cx="35052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052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i/>
          <w:sz w:val="28"/>
          <w:szCs w:val="28"/>
        </w:rPr>
        <w:t xml:space="preserve"> Критерии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работа оценивается и проверяется  не менее чем 2-мя членами жюр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1 часть (5 баллов за каждое задание)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ставится за верное решени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 балла – за верное решение с недочетом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3 балла – решение в основных чертах верное, но неполное или содержит непринципиальные ошибк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 балл – решение в целом неверное, но содержит более или менее существенное продвижение в верном направлен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2 часть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задани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 баллов – решение верное, даны необходимые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– идея решения верная, недостаточны пояснения или допущена техническая ошиб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задани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0 баллов – решение верное,   приведены необходимые 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5 баллов – решение верное, но нет необходимых пояснений;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 баллов – идея решения верная, решение доведено до конца, но допущена ошибка в тригонометрических преобразования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–  нет необходимых пояснений или допущена ошибка, решение не доведено до конца, но содержит более или менее существенное продвижение в верном направлен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задани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0 баллов – решение верное,  приведены необходимые  пояснения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 баллов – решение доведено до конца, но допущена  вычислительная ошибка в ходе решения, незначительно повлиявшая на ответ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 баллов – идея решения верная, решение доведено до конца, но неверно найдена ОДЗ (неверно решено одно из неравенств)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– идея решения верная, но нет необходимых пояснений или допущена техническая ошибка и решение не доведено до конц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1.wmf"/><Relationship Id="rId33" Type="http://schemas.openxmlformats.org/officeDocument/2006/relationships/image" Target="media/image25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3:00Z</dcterms:created>
  <dc:creator>user</dc:creator>
  <dc:description/>
  <cp:keywords/>
  <dc:language>en-US</dc:language>
  <cp:lastModifiedBy>user</cp:lastModifiedBy>
  <dcterms:modified xsi:type="dcterms:W3CDTF">2013-08-23T04:27:00Z</dcterms:modified>
  <cp:revision>27</cp:revision>
  <dc:subject/>
  <dc:title/>
</cp:coreProperties>
</file>