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ехнологическая карта урока математики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теме «Тригонометрические преобразования»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ата проведения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8.02.2013г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лынкина Э. В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личество часов по теме 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сто урока в данной тем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-ы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ая, работа в парах, индивидуальная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развивающего контроля.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те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Тригонометрические пре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 учащиеся сопоставят задания самостоятельной работы  в соответствии с ранее установленными критериям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фиксацией результата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успешного усвоения учащимися преобразования тригонометрических выра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оставить им возможность провести самооценку своих работ по заранее обоснованному критер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формированию познавательных, коммуникативны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деятельность учащихся так, чтобы они смогли провести овладению самоконтроль, самооценку и коррек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86"/>
        <w:gridCol w:w="2268"/>
        <w:gridCol w:w="2268"/>
        <w:gridCol w:w="1701"/>
        <w:gridCol w:w="1985"/>
        <w:gridCol w:w="1506"/>
        <w:gridCol w:w="906"/>
      </w:tblGrid>
      <w:tr>
        <w:trPr>
          <w:trHeight w:val="2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у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-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 время</w:t>
            </w:r>
          </w:p>
        </w:tc>
      </w:tr>
      <w:tr>
        <w:trPr>
          <w:trHeight w:val="223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онно - ориентированный компонент</w:t>
            </w:r>
          </w:p>
        </w:tc>
      </w:tr>
      <w:tr>
        <w:trPr>
          <w:trHeight w:val="2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ный эта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учащихся  к об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благоприятный на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аиваются на работу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урок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им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</w:tr>
      <w:tr>
        <w:trPr>
          <w:trHeight w:val="2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тулизация опорных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ситуацию, успеха, путем проверки знаний материала прошлых уроков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аботу по актуализации опорных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 типы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ая взаимопроверка опорных знаний, взаимопомощ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ошиб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Этап мотивации (определение совместной цели деятельности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деятельность по определению темы и цел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проблемную ситуацию, объясняет учебную задачу, наблюдает, консультир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формулируют цель урока, пытаются решить предложен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вер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</w:tr>
      <w:tr>
        <w:trPr>
          <w:trHeight w:val="312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ционно-исполнительный компонент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Style w:val="2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кализация индивидуальных затрудн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деятельности учащихся по </w:t>
            </w:r>
            <w:r>
              <w:rPr>
                <w:rFonts w:cs="Times New Roman" w:ascii="Times New Roman" w:hAnsi="Times New Roman"/>
              </w:rPr>
              <w:t>выработке на личностно значимом уровне внутренней готовности к коррекционной работе и выявление места и причины собственных затруд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учащихся по повторению тригонометри-ческих форм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наглядные прак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е формулирование формул и способов преобразования выраж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</w:tr>
      <w:tr>
        <w:trPr>
          <w:trHeight w:val="2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ысленная коррекция учащимися своих ошибок в работе и формирование умения правильно применять соответствующие способы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выполнить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. Решают задания с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ошибки или правильное использование формулы, работать в п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задания в тетрадях или пара работает у доски, помогают друг другу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</w:t>
            </w:r>
          </w:p>
        </w:tc>
      </w:tr>
      <w:tr>
        <w:trPr>
          <w:trHeight w:val="260" w:hRule="atLeas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вно-оценочный компонент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 и самопроверка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качество усво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сверить получен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ят свои результаты с образцом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взаимо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ться с предложенным задани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индивидуа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</w:tr>
      <w:tr>
        <w:trPr>
          <w:trHeight w:val="1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дведение итогов. Рефлекс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ценку работы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и урока, ставит задачи на следу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листы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результатов своей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ы само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</w:tr>
      <w:tr>
        <w:trPr>
          <w:trHeight w:val="56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Информация о домашнем задан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понимание содержания домашнего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яет обязательные и по желанию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.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домашнее зад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или тетрад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игонометрические преобразования</w:t>
      </w:r>
    </w:p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190"/>
      </w:tblGrid>
      <w:tr>
        <w:trPr>
          <w:trHeight w:val="114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йдите значение выражени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69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2.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2375" cy="350520"/>
                  <wp:effectExtent l="0" t="0" r="0" b="0"/>
                  <wp:docPr id="1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870" cy="393065"/>
                  <wp:effectExtent l="0" t="0" r="0" b="0"/>
                  <wp:docPr id="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350520"/>
                  <wp:effectExtent l="0" t="0" r="0" b="0"/>
                  <wp:docPr id="3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035" cy="212090"/>
                  <wp:effectExtent l="0" t="0" r="0" b="0"/>
                  <wp:docPr id="4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29" r="-2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</w:t>
            </w:r>
          </w:p>
        </w:tc>
      </w:tr>
      <w:tr>
        <w:trPr>
          <w:trHeight w:val="6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3465" cy="16954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9925" cy="350520"/>
                  <wp:effectExtent l="0" t="0" r="0" b="0"/>
                  <wp:docPr id="6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остите выражение:</w:t>
            </w:r>
          </w:p>
        </w:tc>
      </w:tr>
      <w:tr>
        <w:trPr>
          <w:trHeight w:val="8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4"/>
              </w:rPr>
              <w:object w:dxaOrig="21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6.35pt;height:20.95pt" filled="f" o:ole="">
                  <v:imagedata r:id="rId10" o:title=""/>
                </v:shape>
                <o:OLEObject Type="Embed" ProgID="" ShapeID="ole_rId9" DrawAspect="Content" ObjectID="_1205740340" r:id="rId9"/>
              </w:object>
            </w:r>
          </w:p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object w:dxaOrig="1839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7.15pt;height:40.95pt" filled="f" o:ole="">
                  <v:imagedata r:id="rId12" o:title=""/>
                </v:shape>
                <o:OLEObject Type="Embed" ProgID="" ShapeID="ole_rId11" DrawAspect="Content" ObjectID="_1233261526" r:id="rId11"/>
              </w:object>
            </w:r>
          </w:p>
        </w:tc>
      </w:tr>
      <w:tr>
        <w:trPr>
          <w:trHeight w:val="7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62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2.35pt;height:38.5pt" filled="f" o:ole="">
                  <v:imagedata r:id="rId14" o:title=""/>
                </v:shape>
                <o:OLEObject Type="Embed" ProgID="" ShapeID="ole_rId13" DrawAspect="Content" ObjectID="_265938150" r:id="rId13"/>
              </w:objec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object w:dxaOrig="160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0.4pt;height:18.4pt" filled="f" o:ole="">
                  <v:imagedata r:id="rId16" o:title=""/>
                </v:shape>
                <o:OLEObject Type="Embed" ProgID="" ShapeID="ole_rId15" DrawAspect="Content" ObjectID="_2061154469" r:id="rId15"/>
              </w:object>
            </w:r>
          </w:p>
        </w:tc>
      </w:tr>
      <w:tr>
        <w:trPr>
          <w:trHeight w:val="795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5875</wp:posOffset>
                  </wp:positionV>
                  <wp:extent cx="3299460" cy="302895"/>
                  <wp:effectExtent l="0" t="0" r="0" b="0"/>
                  <wp:wrapSquare wrapText="bothSides"/>
                  <wp:docPr id="7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9" r="-1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</w:rPr>
              <w:t>12.</w:t>
            </w:r>
          </w:p>
        </w:tc>
      </w:tr>
      <w:tr>
        <w:trPr>
          <w:trHeight w:val="16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3. Найдите сумму наименьшего положительного и наибольшего отрицательного корней ур-ия:    </w:t>
            </w:r>
            <w:r>
              <w:rPr>
                <w:rFonts w:cs="Times New Roman" w:ascii="Times New Roman" w:hAnsi="Times New Roman"/>
              </w:rPr>
              <w:object w:dxaOrig="14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5pt;height:39.3pt" filled="f" o:ole="">
                  <v:imagedata r:id="rId19" o:title=""/>
                </v:shape>
                <o:OLEObject Type="Embed" ProgID="" ShapeID="ole_rId18" DrawAspect="Content" ObjectID="_919497224" r:id="rId1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Решите неравенство: 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Найдите корни уравнения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принадлежащие промежутку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12:00Z</dcterms:created>
  <dc:creator>X</dc:creator>
  <dc:description/>
  <cp:keywords/>
  <dc:language>en-US</dc:language>
  <cp:lastModifiedBy>LUSHA</cp:lastModifiedBy>
  <cp:lastPrinted>2013-04-10T22:44:00Z</cp:lastPrinted>
  <dcterms:modified xsi:type="dcterms:W3CDTF">2013-12-04T13:18:00Z</dcterms:modified>
  <cp:revision>9</cp:revision>
  <dc:subject/>
  <dc:title>Технологическая карта урока математики </dc:title>
</cp:coreProperties>
</file>