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VII ВСЕРОССИЙСКИЙ КОНКУРС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ФЕССИОНАЛЬНОГО МАСТЕРСТВА ПЕДАГОГОВ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Й ЛУЧШИЙ УРОК»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естественно-научное направление</w:t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rStyle w:val="Appleconvertedspace"/>
          <w:shadow/>
          <w:sz w:val="28"/>
          <w:szCs w:val="28"/>
          <w:shd w:fill="FFFFFF" w:val="clear"/>
        </w:rPr>
      </w:pPr>
      <w:r>
        <w:rPr>
          <w:b/>
          <w:bCs/>
          <w:shadow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b/>
          <w:shadow/>
          <w:sz w:val="28"/>
          <w:szCs w:val="28"/>
          <w:shd w:fill="FFFFFF" w:val="clear"/>
        </w:rPr>
        <w:t>муниципального образования город Краснода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hadow/>
          <w:sz w:val="28"/>
          <w:szCs w:val="28"/>
        </w:rPr>
        <w:t>средняя общеобразовательная школа № 71</w:t>
      </w:r>
    </w:p>
    <w:p>
      <w:pPr>
        <w:pStyle w:val="Normal"/>
        <w:jc w:val="center"/>
        <w:rPr>
          <w:b/>
          <w:b/>
          <w:bCs/>
          <w:i/>
          <w:i/>
          <w:shadow/>
          <w:sz w:val="28"/>
          <w:szCs w:val="28"/>
        </w:rPr>
      </w:pPr>
      <w:r>
        <w:rPr>
          <w:b/>
          <w:bCs/>
          <w:i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hadow/>
          <w:sz w:val="96"/>
          <w:szCs w:val="96"/>
        </w:rPr>
      </w:pPr>
      <w:r>
        <w:rPr>
          <w:b/>
          <w:i/>
          <w:shadow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96"/>
          <w:szCs w:val="96"/>
        </w:rPr>
      </w:pPr>
      <w:r>
        <w:rPr>
          <w:b/>
          <w:i/>
          <w:shadow/>
          <w:sz w:val="96"/>
          <w:szCs w:val="96"/>
        </w:rPr>
        <w:t>ТЕОРЕМА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96"/>
          <w:szCs w:val="96"/>
        </w:rPr>
      </w:pPr>
      <w:r>
        <w:rPr>
          <w:b/>
          <w:i/>
          <w:shadow/>
          <w:sz w:val="96"/>
          <w:szCs w:val="96"/>
        </w:rPr>
        <w:t>ПИФАГОРА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shadow/>
          <w:sz w:val="28"/>
          <w:szCs w:val="28"/>
        </w:rPr>
        <w:t>урок - путешествие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center" w:pos="3358" w:leader="none"/>
        </w:tabs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center" w:pos="3358" w:leader="none"/>
        </w:tabs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center" w:pos="3358" w:leader="none"/>
        </w:tabs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center" w:pos="3358" w:leader="none"/>
        </w:tabs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center" w:pos="3358" w:leader="none"/>
        </w:tabs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95" w:leader="none"/>
          <w:tab w:val="center" w:pos="3358" w:leader="none"/>
        </w:tabs>
        <w:jc w:val="center"/>
        <w:rPr/>
      </w:pPr>
      <w:r>
        <w:rPr>
          <w:b/>
          <w:shadow/>
          <w:sz w:val="28"/>
          <w:szCs w:val="28"/>
        </w:rPr>
        <w:t>Автор: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Цеповяз Людмила Иосифовна,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учитель математик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paragraph">
                  <wp:posOffset>101600</wp:posOffset>
                </wp:positionV>
                <wp:extent cx="49403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8.6pt;margin-top:8pt;width:38.8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геометрия ( естественно -  научное направл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8 «Е»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ласса: </w:t>
      </w:r>
    </w:p>
    <w:p>
      <w:pPr>
        <w:pStyle w:val="Normal"/>
        <w:ind w:right="150" w:hanging="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8«Е»  классе обучаются   15 девочек и 14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закончили без троек 15 учеников, с отличием —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х в классе по итогам учебного го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>Все  учащиеся из благополучных семей, родители проявляют интерес к процессу воспитания и обучения.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 xml:space="preserve">Интересы  детей  разносторонние. Многие учащиеся занимаются спором, посещают кружки, занимаются музыкой, хореографией,  активно участвуют в классных  и школьных     мероприятиях, олимпиадах 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лассе  действует  самоуправление,   которое позволяет воспитывать у учащихся чувство ответственности, а также формировать личный опыт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Теорема Пифагор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учебник по  геомет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ы для общеобразовательных учреждений.  геометрия. 5- 9 классы/ Под редакцией  Т.А. Бурмистрова. – М.:  Просвещение 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 7-9 класс под редакцией Л.С. Атанасян и др.-М : Просвещение 2009.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по  геометрии – 2, в году – 68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учащихся с теоремой Пифагора и ее доказательствами, использ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апредметные связи, научить применять  полученные знания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  применения теоремы Пифагора  при решении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знания учащихся о жизни великого матема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особый эмоциональный настрой, способствующий развитию познавательных способностей учащихся;</w:t>
      </w:r>
    </w:p>
    <w:p>
      <w:pPr>
        <w:pStyle w:val="Normal"/>
        <w:numPr>
          <w:ilvl w:val="0"/>
          <w:numId w:val="5"/>
        </w:numPr>
        <w:ind w:left="1134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информационную культуру учащихся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 урок – путешествие, рассчитанный на 2 академических часа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 книжная выставка – « Выдающиеся учёные Древнего ми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фагора;     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интерактивная доска, компьютер с программным обеспечением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чертежи для доказательства теоремы, таблицы «Пифагоровы тройки 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>чисел», презентация к урок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оведению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ю урока предшествовала 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чащиеся  подготовили  исторические справки о жизни Пифагора, </w:t>
      </w:r>
      <w:r>
        <w:rPr>
          <w:sz w:val="28"/>
          <w:szCs w:val="28"/>
        </w:rPr>
        <w:t xml:space="preserve">пифагорейской школе, о различных способах доказательства  теоремы Пифагора </w:t>
      </w:r>
      <w:r>
        <w:rPr>
          <w:color w:val="333333"/>
          <w:sz w:val="28"/>
          <w:szCs w:val="28"/>
        </w:rPr>
        <w:t xml:space="preserve"> (г</w:t>
      </w:r>
      <w:r>
        <w:rPr>
          <w:sz w:val="28"/>
          <w:szCs w:val="28"/>
        </w:rPr>
        <w:t>отовились  все дети, задания были даны с учетом индивидуальных возможностей, проведены консультации у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ановка целей уро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.  (урок - путешествие  Теорема Пифагора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Слайд №2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Эпиграф к уроку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Пребудет вечной истина, как скоро</w:t>
      </w:r>
    </w:p>
    <w:p>
      <w:pPr>
        <w:pStyle w:val="Normal"/>
        <w:ind w:left="360" w:hanging="0"/>
        <w:jc w:val="right"/>
        <w:rPr/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 xml:space="preserve">Все познает слабый человек! 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</w:t>
      </w:r>
      <w:r>
        <w:rPr>
          <w:b/>
          <w:i/>
          <w:iCs/>
          <w:sz w:val="28"/>
          <w:szCs w:val="28"/>
        </w:rPr>
        <w:t>И ныне теорема Пифагора</w:t>
      </w:r>
    </w:p>
    <w:p>
      <w:pPr>
        <w:pStyle w:val="Normal"/>
        <w:ind w:left="360" w:hanging="0"/>
        <w:jc w:val="right"/>
        <w:rPr/>
      </w:pPr>
      <w:r>
        <w:rPr>
          <w:b/>
          <w:i/>
          <w:iCs/>
          <w:sz w:val="28"/>
          <w:szCs w:val="28"/>
        </w:rPr>
        <w:t xml:space="preserve">                      </w:t>
      </w:r>
      <w:r>
        <w:rPr>
          <w:b/>
          <w:i/>
          <w:iCs/>
          <w:sz w:val="28"/>
          <w:szCs w:val="28"/>
        </w:rPr>
        <w:t>Верна, как и в его далекий век.</w:t>
      </w:r>
    </w:p>
    <w:p>
      <w:pPr>
        <w:pStyle w:val="Normal"/>
        <w:ind w:left="360" w:hanging="0"/>
        <w:jc w:val="right"/>
        <w:rPr/>
      </w:pPr>
      <w:r>
        <w:rPr>
          <w:b/>
          <w:i/>
          <w:iCs/>
          <w:sz w:val="28"/>
          <w:szCs w:val="28"/>
        </w:rPr>
        <w:t xml:space="preserve">                                       </w:t>
      </w:r>
      <w:r>
        <w:rPr>
          <w:b/>
          <w:i/>
          <w:iCs/>
          <w:sz w:val="28"/>
          <w:szCs w:val="28"/>
        </w:rPr>
        <w:t>А.Шамисс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№3 </w:t>
      </w:r>
      <w:r>
        <w:rPr>
          <w:sz w:val="28"/>
          <w:szCs w:val="28"/>
        </w:rPr>
        <w:t>(карта путешеств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. </w:t>
      </w:r>
      <w:r>
        <w:rPr>
          <w:sz w:val="28"/>
          <w:szCs w:val="28"/>
        </w:rPr>
        <w:t xml:space="preserve">    Сегодня у нас урок – путешествие. На этом уроке вы  познакомитесь   с  великим математиком мировой истории – Пифагором  и его замечательной теоремой, научитесь решать задачи с ее помощью.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 путешеств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тров  Самос  в Эгейском море  - родина Пифагора). 2. Река «Любознательных».  3. Остров «Треугольника».4. Гора «Знаний». 5. Бухта  «Афоризм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 №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   Отправляемся в путешествие,  и  первая остановка  -  остров Самос,  расположенный в Эгейском море. Перед вами   карта Древнего мира с пунктами назначения нашего путешеств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найдите   и покажите  остров Сам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знаем, чем интересен этот остров  и какие «математические события» там проис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было дано задание подготовить  историческую справку о жизни Пифагора, о пифагорейской школе. Давайте послушаем сообщения ребя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 жизни и деятельности Пифагор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ремя выступления  учащихся  идет показ  </w:t>
      </w:r>
      <w:r>
        <w:rPr>
          <w:i/>
          <w:sz w:val="28"/>
          <w:szCs w:val="28"/>
        </w:rPr>
        <w:t>слайдов №№ 6- 8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вы справились с заданиями, и мы продолжаем путешествие. Наш путь лежит  дальше по реке </w:t>
      </w:r>
      <w:r>
        <w:rPr>
          <w:b/>
          <w:sz w:val="28"/>
          <w:szCs w:val="28"/>
        </w:rPr>
        <w:t xml:space="preserve">  «Любознательных</w:t>
      </w:r>
      <w:r>
        <w:rPr>
          <w:sz w:val="28"/>
          <w:szCs w:val="28"/>
        </w:rPr>
        <w:t>»,   г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 познакомитесь с  теоремой Пифагора и  ее частными случаями. Что вы слышали о теореме Пифагора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ифагоровы штаны  во все стороны равн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ействительно, такое выражение существует, это шуточная формулировка теоремы. Такие стишки придумывали учащиеся средних веков и  рисовали шар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еные   утверждают, что эта теорема была известна  до  Пифагора, но доказана  именно этим математиком. Давайте послушаем  сообщения, подготовленные ребя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о время выступления  учащихся  идет показ  </w:t>
      </w:r>
      <w:r>
        <w:rPr>
          <w:i/>
          <w:sz w:val="28"/>
          <w:szCs w:val="28"/>
        </w:rPr>
        <w:t>слайдов №№ 10-1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лодцы,  вы справились с заданиями.  И мы продолжаем путешествие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ранее изучен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я предлагаю вам  отправиться по следам  Пифагора  на  </w:t>
      </w:r>
      <w:r>
        <w:rPr>
          <w:b/>
          <w:sz w:val="28"/>
          <w:szCs w:val="28"/>
        </w:rPr>
        <w:t xml:space="preserve">ост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еугольник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седа с учащими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начала давайте с вами ответим  на некоторые вопросы, которые   пригодятся нам для доказательства теоремы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16  (На экране появляются вопросы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й треугольник называют прямоугольным?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его стороны?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ие  свойства прямоугольного треугольника вы знаете?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Как найти площадь прямоугольного треугольника?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(Обобщает ответы учащихся). </w:t>
      </w:r>
      <w:r>
        <w:rPr>
          <w:sz w:val="28"/>
          <w:szCs w:val="28"/>
        </w:rPr>
        <w:t xml:space="preserve">  Пользуясь  свойствами  прямоугольных треугольников и свойствами площадей многоугольников, мы установим теперь соотношение  между гипотенузой и  катетами прямоугольного треугольника. Теорема, которую мы сегодня докажем, называется </w:t>
      </w:r>
      <w:r>
        <w:rPr>
          <w:b/>
          <w:i/>
          <w:sz w:val="28"/>
          <w:szCs w:val="28"/>
          <w:u w:val="single"/>
        </w:rPr>
        <w:t>теоремой Пифагора</w:t>
      </w:r>
      <w:r>
        <w:rPr>
          <w:sz w:val="28"/>
          <w:szCs w:val="28"/>
        </w:rPr>
        <w:t xml:space="preserve">. Она  является  важнейшей теоремой  геометрии.  “Геометрия владеет двумя сокровищами –    теоремой Пифагора и золотым сечением,” - говорил   </w:t>
      </w:r>
      <w:r>
        <w:rPr>
          <w:rStyle w:val="StrongEmphasis"/>
          <w:i/>
          <w:iCs/>
          <w:sz w:val="28"/>
          <w:szCs w:val="28"/>
        </w:rPr>
        <w:t xml:space="preserve">Иоганн Кеплер  </w:t>
      </w:r>
      <w:r>
        <w:rPr>
          <w:i/>
          <w:sz w:val="28"/>
          <w:szCs w:val="28"/>
        </w:rPr>
        <w:t>Слайд .№  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помните, какова цель нашего урока. (Изучить теорему Пифагора, научиться  решать  задачи  с использованием этой теоремы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ишем в тетрадях  тему урока : «Теорема Пифагор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Успешно доказать теорему Пифагора нам  поможет решение следующих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.  </w:t>
      </w:r>
      <w:r>
        <w:rPr>
          <w:i/>
          <w:sz w:val="28"/>
          <w:szCs w:val="28"/>
        </w:rPr>
        <w:t>Слайд № 18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257300" cy="866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70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Вычислите площадь треугольника АВС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айд №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127000</wp:posOffset>
            </wp:positionV>
            <wp:extent cx="1647190" cy="1039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2" t="-9" r="19392" b="7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айдите угол  β  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айд №20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90040</wp:posOffset>
            </wp:positionH>
            <wp:positionV relativeFrom="paragraph">
              <wp:posOffset>66040</wp:posOffset>
            </wp:positionV>
            <wp:extent cx="1296670" cy="1210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45" t="46546" r="21560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 3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ажите, что  четырёхугольник КМ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квад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Какие  знания помогли вам  при решении задач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Решить задачи нам помогло знание градусной меры развернутого  угла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формулы площади прямоугольного треугольника и применение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а равенства прямоугольных треугольников по  двум катет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Решим  следующие задачи.</w:t>
      </w:r>
      <w:r>
        <w:rPr>
          <w:b/>
          <w:bCs/>
          <w:sz w:val="28"/>
          <w:szCs w:val="28"/>
        </w:rPr>
        <w:t xml:space="preserve">   </w:t>
      </w:r>
      <w:r>
        <w:rPr>
          <w:i/>
          <w:sz w:val="28"/>
          <w:szCs w:val="28"/>
        </w:rPr>
        <w:t>Слайд №2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666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на основе данных рисунков заполним соответствующую таблицу. В этой таблице нам надо записать квадраты длин катетов и квадрат длины   гипотенузы для каждого из данных треугольников. У нас 3 треугольника, соответственно 3 строки таблицы нужно заполни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348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ети выходят к доске и заполняют таблицу  (на слайде № </w:t>
      </w:r>
    </w:p>
    <w:p>
      <w:pPr>
        <w:pStyle w:val="Style15"/>
        <w:tabs>
          <w:tab w:val="clear" w:pos="708"/>
          <w:tab w:val="left" w:pos="10348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1  появляется таблица с  правильными ответами).</w:t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511175</wp:posOffset>
                </wp:positionV>
                <wp:extent cx="3111500" cy="12369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22"/>
                              <w:gridCol w:w="632"/>
                              <w:gridCol w:w="632"/>
                              <w:gridCol w:w="61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треугольни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 треугольни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треугольни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7.4pt;mso-wrap-distance-left:0pt;mso-wrap-distance-right:9pt;mso-wrap-distance-top:0pt;mso-wrap-distance-bottom:0pt;margin-top:40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22"/>
                        <w:gridCol w:w="632"/>
                        <w:gridCol w:w="632"/>
                        <w:gridCol w:w="61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треугольни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 треугольни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02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треугольни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тельно рассмотрите полученные  значения в таблице? Какую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ь вы наблюдаете? (Сумма значений в первых двух столбцах равна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чению в третьем). Правильно! Эту закономерность заметил и Пифагор и доказа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дну из самых важных теорем геометри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путь лежит на </w:t>
      </w:r>
      <w:r>
        <w:rPr>
          <w:b/>
          <w:sz w:val="28"/>
          <w:szCs w:val="28"/>
        </w:rPr>
        <w:t xml:space="preserve"> Гору  «Знаний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лайд №22. </w:t>
      </w:r>
      <w:r>
        <w:rPr>
          <w:sz w:val="28"/>
          <w:szCs w:val="28"/>
        </w:rPr>
        <w:t xml:space="preserve">Давайте прочитаем </w:t>
      </w:r>
    </w:p>
    <w:p>
      <w:pPr>
        <w:pStyle w:val="Normal"/>
        <w:ind w:left="709" w:hanging="709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ку теоремы в учебнике  на стр.130  п. 54. </w:t>
      </w:r>
      <w:r>
        <w:rPr>
          <w:rStyle w:val="Emphasis"/>
          <w:b/>
          <w:sz w:val="28"/>
          <w:szCs w:val="28"/>
        </w:rPr>
        <w:t xml:space="preserve">Теорема:  Квадрат гипотенузы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равен сумме квадратов катетов. </w:t>
      </w:r>
      <w:r>
        <w:rPr>
          <w:sz w:val="28"/>
          <w:szCs w:val="28"/>
        </w:rPr>
        <w:t xml:space="preserve">«Теорема Пифагора» - теорема, которая отражает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катетами и гипотенузой в прямоугольном треугольнике.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оремой Пифагора. Доказательство проводит учитель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Слайд № 23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дано в условии теоремы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Прямоугольный треугольник, длины сторон прямоугольника (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с).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требуется доказ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: К</w:t>
      </w:r>
      <w:r>
        <w:rPr>
          <w:rStyle w:val="Emphasis"/>
          <w:i w:val="false"/>
          <w:sz w:val="28"/>
          <w:szCs w:val="28"/>
        </w:rPr>
        <w:t>вадрат гипотенузы равен сумме квадратов катетов.</w:t>
      </w:r>
    </w:p>
    <w:p>
      <w:pPr>
        <w:pStyle w:val="Normal"/>
        <w:ind w:left="709" w:hanging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rStyle w:val="Emphasis"/>
          <w:i w:val="false"/>
          <w:sz w:val="28"/>
          <w:szCs w:val="28"/>
        </w:rPr>
        <w:t>Выполните в тетрадях чертёж, запишите условие теор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rStyle w:val="Emphasis"/>
          <w:i w:val="false"/>
          <w:sz w:val="28"/>
          <w:szCs w:val="28"/>
        </w:rPr>
        <w:t xml:space="preserve"> Вычисление площадей фигур уже помогало нам при доказательстве теорем. Для этого вспомним, с чего начинается  доказательство теорем о площадях фигур. По аналогии с доказательствами достроим прямоугольный треугольник до квадрата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 экране   треугольник  достраивается до  квадрата,  появляются  этапы  доказательства теор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формулируйте вывод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прямоугольном треугольнике  квадрат гипотенузы равен сумме квадратов катетов). Ученики записывают доказательство теоремы в тетрад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Эта теорема широко использовалась землемерами  Древнего Египта.  Для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я прямого угла бечевку делили с помощью узлов  на 12 равных частей. При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том получали прямоугольный треугольник со сторонами 3, 4 и 5 единиц. Его назвали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гипетским треугольником и использовали для построения прямых углов без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пециальных измерительных приборов.</w:t>
      </w:r>
      <w:r>
        <w:rPr>
          <w:i/>
          <w:sz w:val="28"/>
          <w:szCs w:val="28"/>
        </w:rPr>
        <w:t xml:space="preserve"> Слайд № 2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репление изученного материал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мы говорили о том, что Пифагор был разносторонней личностью. Он занимался и медициной, и математикой, был выдающимся спортсменом. А еще Пифагор был философом. Многие его афоризмы и сегодня актуальны для нас. С ними мы познакомимся   </w:t>
      </w:r>
      <w:r>
        <w:rPr>
          <w:b/>
          <w:sz w:val="28"/>
          <w:szCs w:val="28"/>
        </w:rPr>
        <w:t>в  Бухте «А</w:t>
      </w:r>
      <w:r>
        <w:rPr>
          <w:b/>
          <w:bCs/>
          <w:sz w:val="28"/>
          <w:szCs w:val="28"/>
        </w:rPr>
        <w:t>форизмов»</w:t>
      </w:r>
      <w:r>
        <w:rPr>
          <w:sz w:val="28"/>
          <w:szCs w:val="28"/>
        </w:rPr>
        <w:t>.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Слайд № 25 </w:t>
      </w:r>
      <w:r>
        <w:rPr>
          <w:b/>
          <w:sz w:val="28"/>
          <w:szCs w:val="28"/>
        </w:rPr>
        <w:t xml:space="preserve">Применение знаний по изученному материалу. </w:t>
      </w: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амостоятельная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использованием интерактивной  системы голосования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олните несколько заданий.  К каждому из них  даны разные варианты ответов.  Рядом записаны фрагменты афоризмов Пифагора. Ваша задача – решив задания,       составить из полученных фрагментов высказывание математика.</w:t>
        <w:br/>
      </w:r>
      <w:r>
        <w:rPr>
          <w:b/>
          <w:bCs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 Слайд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Катеты прямоугольного треугольника равны 3 и 4 см. Вычислите его гипотенузу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Диагональ прямоугольника ABCD - 10 см. Сторона АВ = 8 см. Вычислите сторону В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айд № 27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ычислите катет прямоугольного треугольника, если другой катет равен 8, а гипотенуза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тороны прямоугольника равны 12 см и 5 см. Вычислите длину диагон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Слайд № 28 </w:t>
      </w:r>
      <w:r>
        <w:rPr>
          <w:sz w:val="28"/>
          <w:szCs w:val="28"/>
        </w:rPr>
        <w:t xml:space="preserve">№1.Вычислите катет прямоугольного треугольника, если две другие его стороны равны 15 и 17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ти боковую сторону равнобедренного треугольника, если основание равно 8 см, а высота, опущенная на основание 3 с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хорошо поработали. Я думаю, что эти афоризмы не раз пригодятся вам  в жизни.  Чтобы закрепить полученные на уроке знания,   решим несколько   задач.  При решении используйте алгоритм применения теоремы Пифаг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 № 29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1. Дано:  АВСД – ромб. АС =24 см, ВД=10см. Найти: СД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2. Дано:  АВСД -  прямоугольник. АС =10 см, ВС=6см . Найти: 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. Дано:  АВС - равнобедренный треугольник. АВ=ВС=5 см ВД – высота  ВД= 4 см . Найти: АС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4. Дано:  АВС прямоугольный треугольник. АВ =12 см, СА=9см. Найти: В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урока. Рефлексия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ем итог нашего путешествия.1.С какой теоремой вы сегодня познакомились?  2.В чём заключается теорема Пифагора?  3.Какую закономерность она подтверждает?  4. Что нового вы узнали о Пифагоре - математике и философе?</w:t>
      </w:r>
    </w:p>
    <w:p>
      <w:pPr>
        <w:pStyle w:val="Style15"/>
        <w:spacing w:before="0" w:after="0"/>
        <w:ind w:left="709" w:hanging="709"/>
        <w:jc w:val="both"/>
        <w:rPr/>
      </w:pPr>
      <w:r>
        <w:rPr>
          <w:i/>
          <w:sz w:val="28"/>
          <w:szCs w:val="28"/>
        </w:rPr>
        <w:t>Слайд №31 (На экране – высказывание Д. Пойя  «Где есть желание, найдется путь».</w:t>
      </w:r>
    </w:p>
    <w:p>
      <w:pPr>
        <w:pStyle w:val="Style15"/>
        <w:spacing w:before="0" w:after="0"/>
        <w:ind w:left="709" w:hanging="709"/>
        <w:jc w:val="both"/>
        <w:rPr/>
      </w:pPr>
      <w:r>
        <w:rPr>
          <w:i/>
          <w:sz w:val="28"/>
          <w:szCs w:val="28"/>
        </w:rPr>
        <w:t xml:space="preserve">Я хотела бы завершить наш урок словами знаменитого математика Джорджа Пойя. </w:t>
      </w:r>
    </w:p>
    <w:p>
      <w:pPr>
        <w:pStyle w:val="Style15"/>
        <w:spacing w:before="0" w:after="0"/>
        <w:ind w:left="709" w:hanging="709"/>
        <w:jc w:val="both"/>
        <w:rPr/>
      </w:pPr>
      <w:r>
        <w:rPr>
          <w:i/>
          <w:sz w:val="28"/>
          <w:szCs w:val="28"/>
        </w:rPr>
        <w:t xml:space="preserve">Благодаря нашему стремлению к новым знаниям, мы смогли сегодня проделать тот </w:t>
      </w:r>
    </w:p>
    <w:p>
      <w:pPr>
        <w:pStyle w:val="Style15"/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 путь, который прошел много веков назад великий древнегреческий математик </w:t>
      </w:r>
    </w:p>
    <w:p>
      <w:pPr>
        <w:pStyle w:val="Style15"/>
        <w:spacing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ифагор. </w:t>
      </w:r>
    </w:p>
    <w:p>
      <w:pPr>
        <w:pStyle w:val="Style15"/>
        <w:numPr>
          <w:ilvl w:val="0"/>
          <w:numId w:val="3"/>
        </w:numPr>
        <w:spacing w:before="0" w:after="0"/>
        <w:ind w:left="709" w:hanging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. 54, № 483(а, б), 486 (а, б). </w:t>
      </w:r>
      <w:r>
        <w:rPr>
          <w:iCs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сетить остров  любознательных и разобрать другие способы доказательства теоремы Пифагора. Познакомить нас с новыми способами на следующем уроке. </w:t>
      </w:r>
      <w:r>
        <w:rPr>
          <w:i/>
          <w:sz w:val="28"/>
          <w:szCs w:val="28"/>
        </w:rPr>
        <w:t xml:space="preserve">Слайд №32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33  (Спасибо за урок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Т.11. Математика М. Аванта+, 2001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энциклопедия. Математика. Москва: Научное издательство «Большая Российская энциклопедия», 199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нтернет-ресурс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http://festival.1september.ru/articles/514101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</w:rPr>
          <w:t>http://pokrovskayashkola.narod.ru/pifagor.htm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http://900igr.net/fotografii/geometrija/Teorema-Pifagora-geometrija/021-K-teoreme-Pifagora-ego-ucheniki-sostavljali-stishki-vrode.html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hyperlink r:id="rId9">
        <w:r>
          <w:rPr>
            <w:rStyle w:val="InternetLink"/>
          </w:rPr>
          <w:t>http://rudocs.exdat.com/docs/index-590.html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0">
        <w:r>
          <w:rPr>
            <w:rStyle w:val="InternetLink"/>
          </w:rPr>
          <w:t>http://napolyah.livejournal.com/45028.html</w:t>
        </w:r>
      </w:hyperlink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1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фагор родился в 576 г. до н.э. на греческом острове Самос, расположенном в Эгейском море. По совету Фалеса 22 года Пифагор набирался мудрости в Египте. Во время завоевательных походов на Египет войска полководца Камбиза  взяли Пифагора в плен и продали в рабство. Так он оказался в Вавилоне, где прожил более 10 лет. Там он изучал древнюю культуру и достижения науки разных стран. После возвращения домой он поселился в Италии, а затем в Сицилии. Пифагор–это не имя, а прозвище, данное ему за то, что он высказывал истину так же постоянно, как дельфийский  аракул </w:t>
      </w:r>
      <w:r>
        <w:rPr>
          <w:b/>
          <w:sz w:val="28"/>
          <w:szCs w:val="28"/>
        </w:rPr>
        <w:t>(“Пифагор” значит “убеждающий речью”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№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ервой же прочитанной лекции Пифагор приобрёл 2000 учеников, которые не вернулись домой, а вместе со своими жёнами и детьми образовали огромную школу и создали государство, названное “Великая Греция”. </w:t>
      </w:r>
      <w:r>
        <w:rPr>
          <w:i/>
          <w:sz w:val="28"/>
          <w:szCs w:val="28"/>
        </w:rPr>
        <w:t>Слайд № 6-7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ифагор организовал свой пифагорейский орден и школу философов и математиков. Туда принимали с большими церемониями и после долгих испытаний. Здесь существовал декрет, по которому авторство всех математических работ приписывалось самому Пифагору. В школе была очень серьезная дисциплина. Главным безоговорочным аргументом в научных спорах были слова “сам сказал”. После этого дискуссии прекращались. Пифагор и его ученики были трудолюбивы и аскетичны. Вот их заповеди:  </w:t>
      </w:r>
      <w:r>
        <w:rPr>
          <w:i/>
          <w:sz w:val="28"/>
          <w:szCs w:val="28"/>
        </w:rPr>
        <w:t>Слайд №8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лать то, что впоследствии не огорчит тебя и не принудит раскаивать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Cs/>
          <w:sz w:val="28"/>
          <w:szCs w:val="28"/>
        </w:rPr>
        <w:t>не делай никогда того, чего не знаешь, но научись всему, что следует знат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небрегай здоровьем своего тел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учайся жить просто и без роскоши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   В пифагорейской школе много внимания уделялось музыке, живописи, физическому развитию, здоровью. Известно, что Пифагор четыре раза был Олимпийским чемпионом. Этого крепкого юношу с упрямой шеей и коротким носом, настоящего драчуна судьи одной из первых в истории Олимпиады не хотели допускать к соревнованиям по кулачному бою, укоряя его маленьким ростом. Он пробился и победил всех противников. Пифагорейцами было сделано много открытий в каждом из этих направлений науки того времени. Одно из самых важных – это известная теорема Пифагора. Долгое время считалось, что до Пифагора эта теорема не была известна и поэтому она получила такое название. Однако в настоящее время установлено, что эта важнейшая теорема встречается в вавилонских текстах, написанных за 1200 лет до Пифагора. Заслуга Пифагора заключается в том, что он впервые доказал её. Сохранилась легенда, которая гласит, что, доказав свою знаменитую теорему, Пифагор принёс богам в жертву быка, а по другим источникам 100 быков. Это, однако, противоречит сведениям о моральных и религиозных воззрениях Пифагора. В литературных источниках можно прочитать, что он “запрещал даже убивать животных, а тем более ими кормиться, ибо животные имеют душу, как мы”. Пифагор питался только мёдом, хлебом, овощами и изредка рыбой. В связи с этим более правдоподобной можно считать следующую запись: “…и даже когда он открыл, что в прямоугольном треугольнике гипотенуза имеет соответствие с катетами, он принёс в жертву быка, сделанного из пшеничного теста”.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фагор был убит в уличной схватке во время народного восстания. После смерти его ученики окружили имя своего учителя множеством легенд, так что правду о Пифагоре установить невозможно.</w:t>
      </w:r>
    </w:p>
    <w:p>
      <w:pPr>
        <w:pStyle w:val="Style15"/>
        <w:spacing w:before="0" w:after="0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3: Историческая справка</w:t>
      </w:r>
      <w:r>
        <w:rPr>
          <w:sz w:val="28"/>
          <w:szCs w:val="28"/>
        </w:rPr>
        <w:t xml:space="preserve"> «О  теореме Пифагора»: (подготовлена</w:t>
      </w:r>
    </w:p>
    <w:p>
      <w:pPr>
        <w:pStyle w:val="Style15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мися)</w:t>
      </w:r>
      <w:r>
        <w:rPr>
          <w:i/>
          <w:sz w:val="28"/>
          <w:szCs w:val="28"/>
        </w:rPr>
        <w:t xml:space="preserve">  Слайд №№ 10-14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орема о  связи между длинами  сторон прямоугольного треугольника  не была открыта Пифагором. Она была известна еще до нег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ё знали в Китае, Вавилоне, Египте. Вернее, не ее, а частные случаи. Однако одни полагают, что Пифагор первым дал ее полноценное доказательство, другие же отказывают ему и в этой заслуге. Зато не найти, пожалуй, никакой другой теоремы, имеющей столько всевозможных названий.   Во Франции и Германии в Средневековье теорему Пифагора называли ,,мостом ослов” или ,,бегством убогих”, потому что перед экзаменом, содержащим вопросы по этой теме, начинался массовый отток нерадивых студентов. У математиков арабского Востока эта теорема называлась ,,теорема невесты”. Дело в том, что в некоторых списках ,,Начал” Евклида эта теорема называлась ,,теорема нимфы” за сходство чертежа с пчелкой, бабочкой (по- гречески –нимфы). Но словом ,,нимфа” греки называли еще и некоторых богинь, а также молодых женщин и невест. При переводе с греческого арабский переводчик, не обратив внимание на чертеж, перевел слово ,,нимфа” как  ,,невеста”, а не ,,бабочка”. Так появилось ласковое название знаменитой теоремы - ,,теорема невесты”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казывают, что когда Пифагор доказал свою знаменитую теорему, он отблагодарил богов, принеся в жертву сто быков. И поэтому её ещё называют теоремой «100 быков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известно около 200 доказательств теоремы Пифагор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Катеты прямоугольного треугольника равны 3 и 4 см. Вычислите его гипотенузу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Диагональ прямоугольника ABCD - 10 см. Сторона АВ = 8 см. Вычислите сторону В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тветы к задаче №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веты к задаче №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 – не гоняйся за счастье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 – оно присутствует около тебя</w:t>
            </w:r>
          </w:p>
        </w:tc>
      </w:tr>
      <w:tr>
        <w:trPr>
          <w:trHeight w:val="6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не бегай за счастье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– оно всегда находится в тебе самом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: Не гоняйся за счастьем, оно всегда находится в тебе самом.</w:t>
        <w:br/>
      </w:r>
      <w:r>
        <w:rPr/>
        <w:t xml:space="preserve">Карточка для B – II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. Вычислите катет прямоугольного треугольника, если другой катет равен 8, а гипотенуза 10 см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Стороны прямоугольника равны 12 см и 5 см. Вычислите длину диагонал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тветы к задаче №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веты к задаче №2</w:t>
            </w:r>
          </w:p>
        </w:tc>
      </w:tr>
      <w:tr>
        <w:trPr>
          <w:trHeight w:val="3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формул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управляют мир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 – числ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 – правят всем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 Числа управляют миро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рточки для B – 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.Вычислите катет прямоугольного треугольника, если две другие его стороны равны 15 и 17 см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Найти боковую сторону равнобедренного треугольника, если основание равно 8см, а высота, опущенная на основание -  3см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тветы к задаче №1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тветы к задаче №2</w:t>
            </w:r>
          </w:p>
        </w:tc>
      </w:tr>
      <w:tr>
        <w:trPr>
          <w:trHeight w:val="6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либо молч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либо говори то, что ценнее молчания</w:t>
            </w:r>
          </w:p>
        </w:tc>
      </w:tr>
      <w:tr>
        <w:trPr>
          <w:trHeight w:val="64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– хочешь-молч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или говори о том, что интересно всем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Ответ: Либо молчи, либо говори то, что ценнее молчания. 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оверка результатов   (чтение  афоризмов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аждая группа  предлагает свои ответы)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Ответ: Не гоняйся за счастьем, оно всегда находится в тебе самом. </w:t>
      </w:r>
    </w:p>
    <w:p>
      <w:pPr>
        <w:pStyle w:val="Normal"/>
        <w:ind w:left="709" w:hanging="709"/>
        <w:jc w:val="both"/>
        <w:rPr/>
      </w:pPr>
      <w:r>
        <w:rPr>
          <w:bCs/>
          <w:sz w:val="28"/>
          <w:szCs w:val="28"/>
        </w:rPr>
        <w:t>2.Ответ: Числа управляют миром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твет: Либо молчи, либо говори то, что ценнее молча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http://festival.1september.ru/articles/514101/" TargetMode="External"/><Relationship Id="rId7" Type="http://schemas.openxmlformats.org/officeDocument/2006/relationships/hyperlink" Target="http://pokrovskayashkola.narod.ru/pifagor.htm" TargetMode="External"/><Relationship Id="rId8" Type="http://schemas.openxmlformats.org/officeDocument/2006/relationships/hyperlink" Target="http://900igr.net/fotografii/geometrija/Teorema-Pifagora-geometrija/021-K-teoreme-Pifagora-ego-ucheniki-sostavljali-stishki-vrode.html" TargetMode="External"/><Relationship Id="rId9" Type="http://schemas.openxmlformats.org/officeDocument/2006/relationships/hyperlink" Target="http://rudocs.exdat.com/docs/index-590.html" TargetMode="External"/><Relationship Id="rId10" Type="http://schemas.openxmlformats.org/officeDocument/2006/relationships/hyperlink" Target="http://napolyah.livejournal.com/4502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4:00Z</dcterms:created>
  <dc:creator>123</dc:creator>
  <dc:description/>
  <cp:keywords/>
  <dc:language>en-US</dc:language>
  <cp:lastModifiedBy>Учитель</cp:lastModifiedBy>
  <cp:lastPrinted>2012-12-19T19:20:00Z</cp:lastPrinted>
  <dcterms:modified xsi:type="dcterms:W3CDTF">2012-12-19T15:21:00Z</dcterms:modified>
  <cp:revision>28</cp:revision>
  <dc:subject/>
  <dc:title>VII ВСЕРОССИЙСКИЙ КОНКУРС </dc:title>
</cp:coreProperties>
</file>