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«Сравнение, сложение и вычитание дробей с разными знаменателями»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(Тема урока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язева Светлана Александ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АОУ Алабинская СОШ с углубленным изучением отдельных предметов, п. Калининец, Москов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6 класс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«Сравнение, сложение и вычитание дробей с разными знаменателями», урок №1 из 6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иленкин Н.Я. и др. «Математика. 6 класс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b/>
          <w:i/>
          <w:sz w:val="24"/>
        </w:rPr>
        <w:t xml:space="preserve">Цель урока: </w:t>
      </w:r>
      <w:r>
        <w:rPr>
          <w:sz w:val="24"/>
        </w:rPr>
        <w:t>изучить правило для сравнения, сложения и вычитания дробей с разными знаменателями</w:t>
      </w:r>
      <w:r>
        <w:rPr>
          <w:sz w:val="24"/>
          <w:szCs w:val="24"/>
        </w:rPr>
        <w:t>; отработать применение правила в ходе решения упраж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и: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ить ранее изученный материа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аучиться сравнивать, складывать и вычитать дроби с разными знаменател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4"/>
        </w:rPr>
        <w:t>развивать способность анализировать, обобщать, делать выводы; формировать</w:t>
      </w:r>
      <w:r>
        <w:rPr/>
        <w:t xml:space="preserve"> </w:t>
      </w:r>
      <w:r>
        <w:rPr>
          <w:sz w:val="24"/>
        </w:rPr>
        <w:t>приёмы логического мышления, развивать</w:t>
      </w:r>
      <w:r>
        <w:rPr/>
        <w:t xml:space="preserve"> </w:t>
      </w:r>
      <w:r>
        <w:rPr>
          <w:sz w:val="24"/>
        </w:rPr>
        <w:t>интерес к предмету, расширять кругозор учащихся;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jc w:val="both"/>
        <w:rPr>
          <w:sz w:val="24"/>
        </w:rPr>
      </w:pPr>
      <w:r>
        <w:rPr>
          <w:sz w:val="24"/>
        </w:rPr>
        <w:t>воспитывать аккуратность, точность, самостоятельность, уважение к труду; формировать стремление добиваться поставленной цели и доводить дело до логического кон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sz w:val="24"/>
        </w:rPr>
        <w:t>урок объяснения нового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276" w:hanging="709"/>
        <w:jc w:val="both"/>
        <w:rPr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</w:rPr>
        <w:t>фронтальная, индивидуальна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134" w:hanging="567"/>
        <w:jc w:val="both"/>
        <w:rPr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</w:rPr>
        <w:t>компьютер, проектор, экр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уро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43"/>
        <w:gridCol w:w="1891"/>
        <w:gridCol w:w="2051"/>
        <w:gridCol w:w="1848"/>
        <w:gridCol w:w="888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момен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еников, проверяет их готовность к уроку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темы и цели урок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тему, цели и план урок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. Записывают число и тему уро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 учащимся с целью повторить основное свойство дроби, правило сокращения дробей и приведение дробей к общему знаменател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, поправляют друг друг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сновное свойство дроби. Сокращение дробей.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>Задание 1, 2и 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ЭОР на экране, комментирует ответы учащих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оверяют свои ответы, слушают комментарии учител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 материал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Лекция по теме "Сравнение, сложение и вычитание дробей и смешанных чисел" (N 185294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ет новый материал с демонстрацией презентации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, отвечают на задаваемые вопросы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ложение дробей с разными знаменателям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ет новый материал с демонстрацией интерактивного задания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hyperlink r:id="rId3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Справочник к параграфу 8</w:t>
              </w:r>
            </w:hyperlink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правила с демонстрацией иллюстраци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записи в тетрадя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ичное закрепление материал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полнить упражнения из учебника; вызывает учащихся к доске; контролирует процесс выполнения задан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упражнения из учебника, делают записи в тетрад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0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процесса усвоения учебного материал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Задание для проверки по теме "Сравнение, сложение и вычитание дробей и смешанных чисел"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полнить задание с пошаговым контролем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задание, делают записи в тетрадях, проверяют полученные ответы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ложение и вычитание дробей с разными знаменателями.</w:t>
              </w:r>
            </w:hyperlink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Задание 1 и 2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агает выполнить задание с проверкой ответов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Сложение и вычитание дробей с разными знамена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Задание 1,2 и 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культминутка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гимнастику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гимнастику для глаз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учащимися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. </w:t>
            </w:r>
            <w:hyperlink r:id="rId5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Диктант по теме "Сравнение, сложение и вычитание дробей и смешанных чисел"</w:t>
              </w:r>
            </w:hyperlink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, как учащиеся усвоили новый материал; предлагает выполнить задание из презентации с последующей проверкой.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задание, делают записи в тетрадях, сверяют ответ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ет на доске домашнее задание, комментирует, отвечает на вопросы учащих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 в дневники, просматривают задания, задают уточняющие вопрос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повторить предписание сравнения, сложения и вычитания дробей с разными знаменателями. Выставляет оценк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ют правила. Подают дневники для проставления оцено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«Сравнение, сложение и вычитание дробей с разными знаменателями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25"/>
        <w:gridCol w:w="2067"/>
        <w:gridCol w:w="4263"/>
      </w:tblGrid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сновное свойство дроби. Сокращение дробей.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с пошаговым контролем (с вводом ответа)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cior.edu.ru/card/1797/osnovnoe-svoystvo-drobi-sokrashenie-drobey-k1.html</w:t>
              </w:r>
            </w:hyperlink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кция по теме "Сравнение, сложение и вычитание дробей и смешанных чисел" (N 18529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iles.school-collection.edu.ru/dlrstore/e6b10b03-2986-483c-b8ff-aa4c226cffba/%5BM56_6-08%5D_%5BMP%2BMA_03%5D.swf</w:t>
              </w:r>
            </w:hyperlink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ложение дробей с разными знаменателями.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е с пошаговым контролем (с вводом ответа)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fcior.edu.ru/card/1813/slozhenie-drobey-s-raznymi-znamenatelyami-i2.html</w:t>
              </w:r>
            </w:hyperlink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hyperlink r:id="rId11" w:tgtFrame="_blank">
              <w:bookmarkStart w:id="0" w:name="ef54e04f-3282-4353-985f-6694d90a37d6"/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Справочник к параграфу 8</w:t>
              </w:r>
            </w:hyperlink>
            <w:bookmarkEnd w:id="0"/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files.school-collection.edu.ru/dlrstore/ef54e04f-3282-4353-985f-6694d90a37d6/%5BM56_6-08%5D_%5BPK_07%5D.swf</w:t>
              </w:r>
            </w:hyperlink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bookmarkStart w:id="1" w:name="798cb2eb-bb61-4c45-930d-2b4a561f8c6a"/>
            <w:r>
              <w:rPr>
                <w:bCs/>
                <w:color w:val="000000"/>
                <w:sz w:val="24"/>
                <w:szCs w:val="24"/>
              </w:rPr>
              <w:t>Задание для проверки по теме "Сравнение, сложение и вычитание дробей и смешанных чисел"</w:t>
            </w:r>
            <w:bookmarkEnd w:id="1"/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с пошаговым контролем (с вводом ответа)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files.school-collection.edu.ru/dlrstore/798cb2eb-bb61-4c45-930d-2b4a561f8c6a/%5BM56_6-08%5D_%5BQS_06-01%5D.html</w:t>
              </w:r>
            </w:hyperlink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ложение и вычитание дробей с разными знаменателями.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с пошаговым контролем (с вводом ответа)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fcior.edu.ru/card/6807/slozhenie-i-vychitanie-drobey-s-raznymi-znamenatelyami-k1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Сложение и вычитание дробей с разными знаменателями. 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с пошаговым контролем (с вводом ответа)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fcior.edu.ru/card/5513/slozhenie-i-vychitanie-drobey-s-raznymi-znamenatelyami-p3.html</w:t>
              </w:r>
            </w:hyperlink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8" w:tgtFrame="_blank">
              <w:bookmarkStart w:id="2" w:name="73af04df-682f-48f1-a085-42d28dc60d8a"/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Диктант по теме "Сравнение, сложение и вычитание дробей и смешанных чисел"</w:t>
              </w:r>
            </w:hyperlink>
            <w:bookmarkEnd w:id="2"/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 вводом правильного ответ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files.school-collection.edu.ru/dlrstore/73af04df-682f-48f1-a085-42d28dc60d8a/%5BM56_6-08%5D_%5BQS_01%5D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search.page?phrase=&#1054;&#1089;&#1085;&#1086;&#1074;&#1085;&#1086;&#1077;+&#1089;&#1074;&#1086;&#1081;&#1089;&#1090;&#1074;&#1086;+&#1076;&#1088;&#1086;&#1073;&#1080;.+&#1057;&#1086;&#1082;&#1088;&#1072;&#1097;&#1077;&#1085;&#1080;&#1077;+&#1076;&#1088;&#1086;&#1073;&#1077;&#1081;.+&#1050;1" TargetMode="External"/><Relationship Id="rId3" Type="http://schemas.openxmlformats.org/officeDocument/2006/relationships/hyperlink" Target="http://school-collection.edu.ru/catalog/res/ef54e04f-3282-4353-985f-6694d90a37d6/view/" TargetMode="External"/><Relationship Id="rId4" Type="http://schemas.openxmlformats.org/officeDocument/2006/relationships/hyperlink" Target="http://fcior.edu.ru/search.page?phrase=&#1057;&#1083;&#1086;&#1078;&#1077;&#1085;&#1080;&#1077;+&#1080;+&#1074;&#1099;&#1095;&#1080;&#1090;&#1072;&#1085;&#1080;&#1077;+&#1076;&#1088;&#1086;&#1073;&#1077;&#1081;+&#1089;+&#1088;&#1072;&#1079;&#1085;&#1099;&#1084;&#1080;+&#1079;&#1085;&#1072;&#1084;&#1077;&#1085;&#1072;&#1090;&#1077;&#1083;&#1103;&#1084;&#1080;.+&#1050;1" TargetMode="External"/><Relationship Id="rId5" Type="http://schemas.openxmlformats.org/officeDocument/2006/relationships/hyperlink" Target="http://school-collection.edu.ru/catalog/res/73af04df-682f-48f1-a085-42d28dc60d8a/view/" TargetMode="External"/><Relationship Id="rId6" Type="http://schemas.openxmlformats.org/officeDocument/2006/relationships/hyperlink" Target="http://fcior.edu.ru/search.page?phrase=&#1054;&#1089;&#1085;&#1086;&#1074;&#1085;&#1086;&#1077;+&#1089;&#1074;&#1086;&#1081;&#1089;&#1090;&#1074;&#1086;+&#1076;&#1088;&#1086;&#1073;&#1080;.+&#1057;&#1086;&#1082;&#1088;&#1072;&#1097;&#1077;&#1085;&#1080;&#1077;+&#1076;&#1088;&#1086;&#1073;&#1077;&#1081;.+&#1050;1" TargetMode="External"/><Relationship Id="rId7" Type="http://schemas.openxmlformats.org/officeDocument/2006/relationships/hyperlink" Target="http://fcior.edu.ru/card/1797/osnovnoe-svoystvo-drobi-sokrashenie-drobey-k1.html" TargetMode="External"/><Relationship Id="rId8" Type="http://schemas.openxmlformats.org/officeDocument/2006/relationships/hyperlink" Target="http://files.school-collection.edu.ru/dlrstore/e6b10b03-2986-483c-b8ff-aa4c226cffba/%5BM56_6-08%5D_%5BMP%2BMA_03%5D.swf" TargetMode="External"/><Relationship Id="rId9" Type="http://schemas.openxmlformats.org/officeDocument/2006/relationships/hyperlink" Target="http://fcior.edu.ru/search.page?phrase=&#1057;&#1083;&#1086;&#1078;&#1077;&#1085;&#1080;&#1077;+&#1076;&#1088;&#1086;&#1073;&#1077;&#1081;+&#1089;+&#1088;&#1072;&#1079;&#1085;&#1099;&#1084;&#1080;+&#1079;&#1085;&#1072;&#1084;&#1077;&#1085;&#1072;&#1090;&#1077;&#1083;&#1103;&#1084;&#1080;.+&#1048;2" TargetMode="External"/><Relationship Id="rId10" Type="http://schemas.openxmlformats.org/officeDocument/2006/relationships/hyperlink" Target="http://fcior.edu.ru/card/1813/slozhenie-drobey-s-raznymi-znamenatelyami-i2.html" TargetMode="External"/><Relationship Id="rId11" Type="http://schemas.openxmlformats.org/officeDocument/2006/relationships/hyperlink" Target="http://school-collection.edu.ru/catalog/res/ef54e04f-3282-4353-985f-6694d90a37d6/view/" TargetMode="External"/><Relationship Id="rId12" Type="http://schemas.openxmlformats.org/officeDocument/2006/relationships/hyperlink" Target="http://files.school-collection.edu.ru/dlrstore/ef54e04f-3282-4353-985f-6694d90a37d6/%5BM56_6-08%5D_%5BPK_07%5D.swf" TargetMode="External"/><Relationship Id="rId13" Type="http://schemas.openxmlformats.org/officeDocument/2006/relationships/hyperlink" Target="http://files.school-collection.edu.ru/dlrstore/798cb2eb-bb61-4c45-930d-2b4a561f8c6a/%5BM56_6-08%5D_%5BQS_06-01%5D.html" TargetMode="External"/><Relationship Id="rId14" Type="http://schemas.openxmlformats.org/officeDocument/2006/relationships/hyperlink" Target="http://fcior.edu.ru/search.page?phrase=&#1057;&#1083;&#1086;&#1078;&#1077;&#1085;&#1080;&#1077;+&#1080;+&#1074;&#1099;&#1095;&#1080;&#1090;&#1072;&#1085;&#1080;&#1077;+&#1076;&#1088;&#1086;&#1073;&#1077;&#1081;+&#1089;+&#1088;&#1072;&#1079;&#1085;&#1099;&#1084;&#1080;+&#1079;&#1085;&#1072;&#1084;&#1077;&#1085;&#1072;&#1090;&#1077;&#1083;&#1103;&#1084;&#1080;.+&#1050;1" TargetMode="External"/><Relationship Id="rId15" Type="http://schemas.openxmlformats.org/officeDocument/2006/relationships/hyperlink" Target="http://fcior.edu.ru/card/6807/slozhenie-i-vychitanie-drobey-s-raznymi-znamenatelyami-k1.html" TargetMode="External"/><Relationship Id="rId16" Type="http://schemas.openxmlformats.org/officeDocument/2006/relationships/hyperlink" Target="http://fcior.edu.ru/search.page?phrase=&#1057;&#1083;&#1086;&#1078;&#1077;&#1085;&#1080;&#1077;+&#1080;+&#1074;&#1099;&#1095;&#1080;&#1090;&#1072;&#1085;&#1080;&#1077;+&#1076;&#1088;&#1086;&#1073;&#1077;&#1081;+&#1089;+&#1088;&#1072;&#1079;&#1085;&#1099;&#1084;&#1080;+&#1079;&#1085;&#1072;&#1084;&#1077;&#1085;&#1072;&#1090;&#1077;&#1083;&#1103;&#1084;&#1080;.+&#1055;3" TargetMode="External"/><Relationship Id="rId17" Type="http://schemas.openxmlformats.org/officeDocument/2006/relationships/hyperlink" Target="http://fcior.edu.ru/card/5513/slozhenie-i-vychitanie-drobey-s-raznymi-znamenatelyami-p3.html" TargetMode="External"/><Relationship Id="rId18" Type="http://schemas.openxmlformats.org/officeDocument/2006/relationships/hyperlink" Target="http://school-collection.edu.ru/catalog/res/73af04df-682f-48f1-a085-42d28dc60d8a/view/" TargetMode="External"/><Relationship Id="rId19" Type="http://schemas.openxmlformats.org/officeDocument/2006/relationships/hyperlink" Target="http://files.school-collection.edu.ru/dlrstore/73af04df-682f-48f1-a085-42d28dc60d8a/%5BM56_6-08%5D_%5BQS_01%5D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36:00Z</dcterms:created>
  <dc:creator>User</dc:creator>
  <dc:description/>
  <cp:keywords/>
  <dc:language>en-US</dc:language>
  <cp:lastModifiedBy>Светлана</cp:lastModifiedBy>
  <cp:lastPrinted>2011-09-22T10:45:00Z</cp:lastPrinted>
  <dcterms:modified xsi:type="dcterms:W3CDTF">2012-06-17T14:36:00Z</dcterms:modified>
  <cp:revision>39</cp:revision>
  <dc:subject/>
  <dc:title>Методические рекомендации к материалам урока с использованием ЭОР</dc:title>
</cp:coreProperties>
</file>