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ля детей-сирот и детей,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 «Детский дом-школа»,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Орехово-Зуево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школьное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 «Звездный час».</w:t>
      </w:r>
    </w:p>
    <w:p>
      <w:pPr>
        <w:pStyle w:val="Style18"/>
        <w:jc w:val="center"/>
        <w:rPr>
          <w:b/>
          <w:b/>
          <w:color w:val="C00000"/>
          <w:sz w:val="48"/>
          <w:szCs w:val="48"/>
        </w:rPr>
      </w:pPr>
      <w:r>
        <w:rPr>
          <w:b/>
          <w:sz w:val="48"/>
          <w:szCs w:val="48"/>
        </w:rPr>
        <w:t>(4-5 класс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овел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У «Детский дом - школа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йкова Антонина Станиславовна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арт, 2012год</w:t>
      </w:r>
    </w:p>
    <w:p>
      <w:pPr>
        <w:pStyle w:val="Style18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: « ЗВЕЗДНЫЙ ЧАС »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iCs/>
          <w:sz w:val="28"/>
          <w:szCs w:val="28"/>
          <w:u w:val="single"/>
        </w:rPr>
        <w:t>образовательн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ть умение решать задачи на смекалку и на развитие логического мышления;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iCs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интереса к предмету на базе получения новой информации, грамотной математической речи, творческих способносте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iCs/>
          <w:sz w:val="28"/>
          <w:szCs w:val="28"/>
          <w:u w:val="single"/>
        </w:rPr>
        <w:t>воспитательн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ние культуры общения, настойчивости и упорств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тереса к математике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мися обосновывать суждения.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понимать партнер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согласованно выполнять свою деятельность.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чащимися правила проверк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 действий.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 высказывать самые простые для всех людей правила поведения при общени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бор, какой поступок совершить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 через решение интересных задач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у учащихся  работать в коллектив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экран, мультимедийный проектор, компьютер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занятию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участников игры; изго</w:t>
        <w:softHyphen/>
        <w:t>товление маленьких звездочек и большой звезды, карточек с набором чисел; подготовка номе</w:t>
        <w:softHyphen/>
        <w:t>ра художественной самодеятельности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ход занятия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Вступительное слово ведущего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борочный тур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1 тур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а со зрителям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2 тур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гра со зрителям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3 тур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астушк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еселые тесты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Заключительной слово ведущего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здный час». Как вы это понимаете?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тараемся отыскать свою звёздочку. Наша звездочка - значок отличия любителя и знатока математики.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. Теперь в путь к звездам!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(Идет отбор пяти участников, Это те ребята, которые правильно отве</w:t>
        <w:softHyphen/>
        <w:t xml:space="preserve">тят на вопросы ведущего.)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Сколько разрядов в каждом классе чисел?  Назвать их.  (3, 4, 5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целому числу справа приписали 3 нуля. Как изменилось число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а) увеличилось в 1000 раз; б) увеличилось на 1000; в) не измени</w:t>
        <w:softHyphen/>
        <w:t>лось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Чему равно произведение: 3*25 *0 * 17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а) 75, б) 0, в) 76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 однозначному числу приписали такую же цифру. Как из</w:t>
        <w:softHyphen/>
        <w:t>менилось число?  а)увеличилось в 2 раза, б)увеличилось в 10 раз, в)увели</w:t>
        <w:softHyphen/>
        <w:t>чилось в 11 раз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Что больше: 18*51 или 5 * 15? </w:t>
      </w:r>
      <w:r>
        <w:rPr>
          <w:b/>
          <w:sz w:val="28"/>
          <w:szCs w:val="28"/>
        </w:rPr>
        <w:t>(слайд 4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учащихся, набравшие наибольшее число малых звездочек, стано</w:t>
        <w:softHyphen/>
        <w:t>вятся участниками игры (на их плечи прикрепляются звездные пелерины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1 тур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Доска длиной 4 м. Ученик получил задание распилить ее на части по 1м длиной. За сколько минут можно распилить всю доску, если на один распил уходит 5 минут? (20мин, 10мин, 15мин.)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. Сколько сотен в 48 десятках? (4, 48, 8.)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дна сторона прямоугольника 2 см, а другая - на 1 см боль</w:t>
        <w:softHyphen/>
        <w:t xml:space="preserve">ше. Чему равен периметр прямоугольника? (6 см, 8 см, 10 см.) </w:t>
      </w:r>
      <w:r>
        <w:rPr>
          <w:b/>
          <w:sz w:val="28"/>
          <w:szCs w:val="28"/>
        </w:rPr>
        <w:t>(слайд6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, набравший меньше всех очков, выбывает из иг</w:t>
        <w:softHyphen/>
        <w:t>ры, Ведущий вручает ему поощрительный приз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ь слово из предложенных букв: У, К, И, 6, Ь, Т, Р, Г, Л, Е, Н. Победителем будет тот, кто составит самое длинное слово. Победитель получает звездочку. </w:t>
      </w:r>
      <w:r>
        <w:rPr>
          <w:b/>
          <w:sz w:val="28"/>
          <w:szCs w:val="28"/>
        </w:rPr>
        <w:t>(слайд 7)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 тур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Верно ли, что 80-30 = 50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и уменьшаемое на 1. Что произошло с разностью? (Увеличилась на 1, уменьшилась на 1; не изменилась.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. 5 картофелин сварилось за 30 мин. Сколько минут варилась 1 картофелина?  (6 мин; 10 мин; 30 мин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колько десятков получится, если 2 десятка умножить на 3 десятка?         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 десятков; 60 десятков; 600 десятков.) </w:t>
      </w:r>
      <w:r>
        <w:rPr>
          <w:b/>
          <w:sz w:val="28"/>
          <w:szCs w:val="28"/>
        </w:rPr>
        <w:t>(слайд 9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участника, набравшие наименьшее число очков, выбывают из игры. Им вручается поощрительный приз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арил утятам ежик 8 кожаных сапожек.</w:t>
        <w:br/>
        <w:t>Кто ответит из ребят, сколько было всех утят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8;3;4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2 руках 10 пальцев. Сколько пальцев на 10 руках? 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100; 20; 50.) </w:t>
      </w:r>
      <w:r>
        <w:rPr>
          <w:b/>
          <w:sz w:val="28"/>
          <w:szCs w:val="28"/>
        </w:rPr>
        <w:t>(слайд 10)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3 тур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идет, не двигаясь с места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теблю растения, высота которого 1м, ползет улитка. Днем она поднимается на 4 дм, а ночью опускается на 1 дм. Через сколько дней она будет на вершине? (Через 3, 4, 5.) </w:t>
      </w:r>
      <w:r>
        <w:rPr>
          <w:b/>
          <w:sz w:val="28"/>
          <w:szCs w:val="28"/>
        </w:rPr>
        <w:t>(слайд 12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у кого больше всего очков. Победитель награждается большой Звездой и призом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Ведущий: в заключение нашего праздника мы дарим вам свои веселые частушк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вам споем</w:t>
        <w:tab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нашу математику,</w:t>
        <w:tab/>
        <w:t xml:space="preserve">                     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задачи, уравненья</w:t>
        <w:tab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сложные примеры.</w:t>
        <w:tab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Ромашкою дружу,</w:t>
      </w:r>
    </w:p>
    <w:p>
      <w:pPr>
        <w:sectPr>
          <w:type w:val="continuous"/>
          <w:pgSz w:w="11906" w:h="16838"/>
          <w:pgMar w:left="1134" w:right="1134" w:gutter="0" w:header="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и я к нему хож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адачи мне решает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рядышком сиж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,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дет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аня у доски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чает свои мозг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ешал большой пример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улся и запе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ты смейся, хоть ты плачь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лю решать задач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ет удачи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 в жизни с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ым человеком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й, дружок, скорей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ой мое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решать задачи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й и кто вперед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А задачи-то, какие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профессор не поймет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 списать я на контрольной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чки Анечке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у нас в тетрадках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боих «двоечки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- наука,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тебя нам жизни нет», -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казали все ребята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, наконец.</w:t>
      </w:r>
    </w:p>
    <w:p>
      <w:pPr>
        <w:sectPr>
          <w:type w:val="continuous"/>
          <w:pgSz w:w="11906" w:h="16838"/>
          <w:pgMar w:left="1134" w:right="1134" w:gutter="0" w:header="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тесты. (слайд 13)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ие числа употребляются при счете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а) природные;       б) естественные;</w:t>
        <w:tab/>
        <w:t xml:space="preserve"> в) натуральны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акими бывают современные фотоаппараты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а) цифровые;     б) числовые;</w:t>
        <w:tab/>
        <w:t xml:space="preserve"> в) дробны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Что выкидывает человек, совершая какой-нибудь странный, смешной поступок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ифру;</w:t>
        <w:tab/>
        <w:t>б) число;</w:t>
        <w:tab/>
        <w:t>в) номер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 Какое математическое действие с клетками обеспечивает рост органов живого организма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жение; </w:t>
        <w:tab/>
        <w:t>в) умнож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читание;</w:t>
        <w:tab/>
        <w:t>г) делени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расстояние между двумя отметками на изме</w:t>
        <w:softHyphen/>
        <w:t>рительной шкале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множение;</w:t>
        <w:tab/>
        <w:t>в) дел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ложение;</w:t>
        <w:tab/>
        <w:t>г) вычитание.</w:t>
        <w:br/>
        <w:t>6. Что получается при делении чисел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личное;</w:t>
        <w:tab/>
        <w:t>б) частное;      в) общественно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то нужно брать с героев, а также со всех честных, добрых и порядочных людей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дачу;</w:t>
        <w:tab/>
        <w:t>б) пример;       в) уравнени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й результат арифметического действия является слад</w:t>
        <w:softHyphen/>
        <w:t>ким на вкус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ность;       б) сумма;</w:t>
        <w:tab/>
        <w:t>в)  остаток («остатки  сладки» - выражение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Что иногда производят с персоналом предприятия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прощение;    б) сокращение;  в) приведение подобных член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заканчивается эта известная пословица: «Ясно, как ...»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важды два;   б) трижды три; в) пятью пять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Что является названием музыкального инструмента?</w:t>
        <w:br/>
        <w:t>а) треугольник; б) квадрат;      в) ова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ким математическим словом характеризуют необщитель</w:t>
        <w:softHyphen/>
        <w:t>ного» скрытного человека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ямолинейный;     б) замкнутый;      в) пунктуальны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Какая из геометрических фигур дала название болезни и ко</w:t>
        <w:softHyphen/>
        <w:t>сой руки человека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ямая;</w:t>
        <w:tab/>
        <w:t>б) луч;</w:t>
        <w:tab/>
        <w:t>в) отрезок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учевая болезнь; лучевая кость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Закончить русскую пословицу: «Всякому мила своя ...»</w:t>
        <w:br/>
        <w:t>а) высота;</w:t>
        <w:tab/>
        <w:t>б) сторона;      в) грань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появляется под глазами у очень усталого человека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глы;</w:t>
        <w:tab/>
        <w:t>б) круги;</w:t>
        <w:tab/>
        <w:t>в) овалы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ак иначе называют секцию в школе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ужок;</w:t>
        <w:tab/>
        <w:t>б) прямоугольник;       в) треугольник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ую форму имеют предписывающие дорожные знаки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вал;</w:t>
        <w:tab/>
        <w:t>б) прямоугольник;      в) квадрат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Каким бывает и полный дурак, и отличник, и сирота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углый;        б) квадратный;</w:t>
        <w:tab/>
        <w:t>в) прямолинейны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Один из видов диаграмм называется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уговая;       б) треугольная;</w:t>
        <w:tab/>
        <w:t>в) овальна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Как иначе называют юбилейную дату?</w:t>
        <w:br/>
        <w:t>а) круглая; б)квадратная; в)прямоугольна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Какой математический закон, известный всем с младших</w:t>
        <w:br/>
        <w:t>классов, стал популярной пословицей?</w:t>
        <w:tab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т перестановки множителей произведение не меняетс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 перестановки слагаемых сумма не изменяетс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Что отличает один поезд от другого с точки зрения матема</w:t>
        <w:softHyphen/>
        <w:t>тики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омер;</w:t>
        <w:tab/>
        <w:t>б) цифра;      в) знак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акую математическую фигуру украшают бриллиантами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льцо;       б) круг;         в) обруч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ие геометрические фигуры дружат с солнцем?     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линии;</w:t>
        <w:tab/>
        <w:t>б) лучи;</w:t>
        <w:tab/>
        <w:t>в) отрезк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кая геометрическая фигура нужна для наказания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кружность;  б) угол;</w:t>
        <w:tab/>
        <w:t>в) квадрат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На какой угол поворачивается солдат по команде «кругом»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а) на 90°;</w:t>
        <w:tab/>
        <w:t>б) на 360°;      в) на 180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Без чего не могут обойтись охотники, барабанщики и мате</w:t>
        <w:softHyphen/>
        <w:t xml:space="preserve">матики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без дроби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Назовите «математические» растения. (Столетник, тысячелистник; золототысячник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В какие «цифры» люди одеваются? (В костюмы - «двойку» и «тройку»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Какие цифры «пишут» летчики в небе? («Восьмерки»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ак называется цифра в классном журнале? (Отметка.)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В каком слове можно найти целый метр букв О? (В слове метрО)</w:t>
        <w:tab/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Ученики шли парами. Аня насчитала 7 пар впереди себя и 5 пар после себя. Сколько учеников шли парами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;</w:t>
        <w:tab/>
        <w:t xml:space="preserve">        6)24;</w:t>
        <w:tab/>
        <w:t>в) 26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ключительное слово ведущег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победителей среди участников команды, среди зрителей. Победители награждаются памятными призам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тер Г.Б. Задачник.- М.: Ромен, 1993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рельман Я.И. Занимательная алгебра.- М.: Государственное издательство технико-теоретической литературы, 1956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ерельман Я.И. Живая математика.- М.: Государственное издательство технико-теоретической литературы, 1959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40" w:footer="72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5:00Z</dcterms:created>
  <dc:creator>eXPerience</dc:creator>
  <dc:description/>
  <cp:keywords/>
  <dc:language>en-US</dc:language>
  <cp:lastModifiedBy>Admin</cp:lastModifiedBy>
  <cp:lastPrinted>2011-12-06T19:44:00Z</cp:lastPrinted>
  <dcterms:modified xsi:type="dcterms:W3CDTF">2012-09-29T16:58:00Z</dcterms:modified>
  <cp:revision>17</cp:revision>
  <dc:subject/>
  <dc:title/>
</cp:coreProperties>
</file>