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дробный конспект урока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40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рока (ФИО, должность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Юлия Анатольевна, учитель математики и информатики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У г. Омска «Гимназия №43»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>
          <w:trHeight w:val="254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ения умениям и навыкам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разовательны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е дополнительного множител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иводить дроби к общему знаменателю и находить дополнительный множител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  <w:r>
              <w:rPr/>
              <w:t xml:space="preserve"> развивать у учащихся устную и письменную речь; развивать мышление, познавательную активность учащихся, умение работать с интерактивной доской; обеспечить устранение негативных явлений в развитии уче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  <w:r>
              <w:rPr/>
              <w:t xml:space="preserve"> обеспечить нравственное становление учащихся (умение слушать одноклассников, уважение чужого мнения, культура поведения).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уч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Информационные:</w:t>
            </w: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Математика. 6 класс: учеб. для общеобразоват. учреждений / [Н.Я. Виленкин и др.]. – М.: Мнемозина, 2008.</w:t>
            </w:r>
          </w:p>
          <w:p>
            <w:pPr>
              <w:pStyle w:val="Normal"/>
              <w:jc w:val="both"/>
              <w:rPr/>
            </w:pPr>
            <w:r>
              <w:rPr/>
              <w:t>Выготская В.В. Поурочные разработки по математике: 6 класс. – М.: ВАКО, 2011. – 544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Технические и программные:</w:t>
            </w:r>
            <w:r>
              <w:rPr/>
              <w:t xml:space="preserve"> компьютер, мультимедийный проектор, интерактивная доска; презентация </w:t>
            </w:r>
            <w:r>
              <w:rPr>
                <w:lang w:val="en-US"/>
              </w:rPr>
              <w:t>InterWrite</w:t>
            </w:r>
            <w:r>
              <w:rPr/>
              <w:t xml:space="preserve"> </w:t>
            </w:r>
            <w:r>
              <w:rPr>
                <w:lang w:val="en-US"/>
              </w:rPr>
              <w:t>Workspace</w:t>
            </w:r>
            <w:r>
              <w:rPr/>
              <w:t>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43" w:hanging="0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keepNext w:val="true"/>
        <w:keepLines/>
        <w:ind w:right="43" w:hanging="0"/>
        <w:jc w:val="both"/>
        <w:rPr/>
      </w:pPr>
      <w:r>
        <w:rPr/>
        <w:t>1. Организационный момент</w:t>
        <w:tab/>
        <w:tab/>
        <w:tab/>
        <w:tab/>
        <w:tab/>
        <w:tab/>
        <w:t>2 мин</w:t>
      </w:r>
    </w:p>
    <w:p>
      <w:pPr>
        <w:pStyle w:val="Normal"/>
        <w:keepNext w:val="true"/>
        <w:keepLines/>
        <w:ind w:right="43" w:hanging="0"/>
        <w:jc w:val="both"/>
        <w:rPr/>
      </w:pPr>
      <w:r>
        <w:rPr/>
        <w:t>2. Устный счет</w:t>
        <w:tab/>
        <w:tab/>
        <w:tab/>
        <w:tab/>
        <w:tab/>
        <w:tab/>
        <w:tab/>
        <w:tab/>
        <w:t>10 мин</w:t>
      </w:r>
    </w:p>
    <w:p>
      <w:pPr>
        <w:pStyle w:val="Normal"/>
        <w:keepNext w:val="true"/>
        <w:keepLines/>
        <w:ind w:right="43" w:hanging="0"/>
        <w:jc w:val="both"/>
        <w:rPr/>
      </w:pPr>
      <w:r>
        <w:rPr/>
        <w:t>3. Сообщение темы урока</w:t>
        <w:tab/>
        <w:tab/>
        <w:tab/>
        <w:tab/>
        <w:tab/>
        <w:tab/>
        <w:tab/>
        <w:t>1 мин</w:t>
      </w:r>
    </w:p>
    <w:p>
      <w:pPr>
        <w:pStyle w:val="Normal"/>
        <w:keepNext w:val="true"/>
        <w:keepLines/>
        <w:ind w:right="43" w:hanging="0"/>
        <w:jc w:val="both"/>
        <w:rPr/>
      </w:pPr>
      <w:r>
        <w:rPr/>
        <w:t>4. Работа по теме урока</w:t>
        <w:tab/>
        <w:tab/>
        <w:tab/>
        <w:tab/>
        <w:tab/>
        <w:tab/>
        <w:tab/>
        <w:t>25 мин</w:t>
      </w:r>
    </w:p>
    <w:p>
      <w:pPr>
        <w:pStyle w:val="Normal"/>
        <w:keepNext w:val="true"/>
        <w:keepLines/>
        <w:ind w:right="43" w:hanging="0"/>
        <w:jc w:val="both"/>
        <w:rPr/>
      </w:pPr>
      <w:r>
        <w:rPr/>
        <w:t>6. Подведение итогов урока</w:t>
        <w:tab/>
        <w:tab/>
        <w:tab/>
        <w:tab/>
        <w:tab/>
        <w:tab/>
        <w:t xml:space="preserve">1 мин </w:t>
      </w:r>
    </w:p>
    <w:p>
      <w:pPr>
        <w:pStyle w:val="Normal"/>
        <w:keepNext w:val="true"/>
        <w:keepLines/>
        <w:ind w:right="43" w:hanging="0"/>
        <w:jc w:val="both"/>
        <w:rPr/>
      </w:pPr>
      <w:r>
        <w:rPr/>
        <w:t>7. Домашнее задание</w:t>
        <w:tab/>
        <w:tab/>
        <w:tab/>
        <w:tab/>
        <w:tab/>
        <w:tab/>
        <w:tab/>
        <w:t>1 мин</w:t>
        <w:tab/>
        <w:tab/>
      </w:r>
      <w:r>
        <w:br w:type="page"/>
      </w:r>
    </w:p>
    <w:p>
      <w:pPr>
        <w:pStyle w:val="Normal"/>
        <w:keepNext w:val="true"/>
        <w:keepLines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Содержательно-деятельностный компонент</w:t>
      </w:r>
      <w:r>
        <w:rPr/>
        <w:t xml:space="preserve"> </w:t>
      </w:r>
    </w:p>
    <w:p>
      <w:pPr>
        <w:pStyle w:val="Normal"/>
        <w:keepNext w:val="true"/>
        <w:keepLines/>
        <w:jc w:val="center"/>
        <w:rPr/>
      </w:pPr>
      <w:r>
        <w:rPr/>
        <w:t>(ход урока):</w:t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66"/>
        <w:gridCol w:w="4106"/>
      </w:tblGrid>
      <w:tr>
        <w:trPr>
          <w:trHeight w:val="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-ный момен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читель приветствует учащихся, соби-рает тетради с домашней работой на проверку, выдает проверенные тетрад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ченики готовятся к уроку, сдают тетради на проверку, приветствуют учителя.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тный сче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читель объясняет задания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лайд 1: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rPr>
                <w:u w:val="single"/>
              </w:rPr>
            </w:pPr>
            <w:r>
              <w:rPr>
                <w:u w:val="single"/>
              </w:rPr>
              <w:t>Слайд 2: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rPr>
                <w:u w:val="single"/>
              </w:rPr>
            </w:pPr>
            <w:r>
              <w:rPr>
                <w:u w:val="single"/>
              </w:rPr>
              <w:t>Слайд 3: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Выходят к интерактивной доске, записываю ответы, используя инструмент карандаш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/>
            </w:pPr>
            <w:r>
              <w:rPr/>
              <w:t>знаменатель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/>
            </w:pPr>
            <w:r>
              <w:rPr/>
              <w:t>делени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/>
            </w:pPr>
            <w:r>
              <w:rPr/>
              <w:t>сокращение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/>
            </w:pPr>
            <w:r>
              <w:rPr/>
              <w:t>второе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rPr/>
            </w:pPr>
            <w:r>
              <w:rPr/>
              <w:t>шесть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оверяют правильность заполнения кроссворда, используя инструмент ластик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ыходят к интерактивной доске, записываю ответы, используя инструмент карандаш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75, 15, 175           - 100, 42, 60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35, 12, 77             - 120, 48, 108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ыходят к интерактивной доске, объясняют решение, перетягивают правильные ответы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3, 36               - 1, 12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4, 48               - 6, 18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5, 75               - 1, 60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 темы уро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Сегодня на уроке мы узнаем, что такое дополнительный множитель дробей, и будем приводить дроби к новому знаменателю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Записывают число, классная работа и тему урока в тетрадь.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по теме уро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u w:val="single"/>
              </w:rPr>
              <w:t>1. Подготовительная работа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лайд 4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2. Работа над новой темой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лайд 5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лайд 6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лайд 7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Слайд 8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627630" cy="1400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u w:val="single"/>
              </w:rPr>
              <w:t>3. Выполнение упражнений по учебнику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) Стр. 45, № 275 (у доски и в тетрадях с подробным комментированием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Что нужно сначала найти, чтобы привести дроби к новому знаменателю?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Изменилась ли дробь после ее приведения к новому знаменателю?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б) Стр. 45, № 276 (с комментированием у доски и в тетрадях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Что интересного заметили?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) Стр. 46, № 283 (а-е) (с подробным комментированием у доски и в тетрадях, а) б) записать решение подробно, затем это все проговаривать устно, записывать только дроби с новым знаменателем)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1. Ученики отвечают на вопросы учителя, выходят к интерактивной доске, записываю ответы, используя инструмент карандаш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- 18/24, 42/60, 30/48, 48/126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- 66/96, 24/36, 6/120, 54/120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В результате получается дробь, равная данной, числитель и знаменатель которой кратны прежней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. Слушают объяснение нового материала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писывают в тетрадь определение дополнительного множителя и   поясняющие примеры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писывают в тетрадь определение наименьшего общего знаменателя дробей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бирают по шагам алгоритм приведения дробей к наименьшему общему знаменателю вместе с учителем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писывают в тетради пример приведения дробей к общему знаменателю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3. Выполняют упражнени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Дополнительный множитель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Мы получили дробь, равную данной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Числитель новой дроби равен количеству минут</w:t>
            </w:r>
          </w:p>
        </w:tc>
      </w:tr>
      <w:tr>
        <w:trPr>
          <w:trHeight w:val="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К какому новому знаменателю можно привести данную дробь?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- Дробь можно привести к любому знаменателю, кратному знаменателю данной дроби.</w:t>
            </w:r>
          </w:p>
        </w:tc>
      </w:tr>
      <w:tr>
        <w:trPr>
          <w:trHeight w:val="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писывает на доске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тр. 48, №297(а, б), 299, 303 (а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ясняет содержание заданий и их выполнени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писывают в дневник домашнее задание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26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Использование информационно-коммуникационных технологий на уроках является уже неотъемлемой частью учебно-воспитательного процесса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анный урок построен таким образом, что использование медиа только повысит познавательную активность обучающихся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Описание мультимедийных компонентов проекта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9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Автор проекта (ФИ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Лучко Юлия Анатольевна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итель математики и информатики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ОУ г. Омска «Гимназия №43»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ведение дробей к общему знаменателю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,39 Мбайт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пьютер, интерактивная доска, мультимедийный проектор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иленкин Н.Я., Жохов В.И. и др. Математика, 6 кл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ведение дробей к общему знаменателю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wb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ебный текст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Interwrite Workspace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ставленные в презентации задания позволяют организовать устный счет; объяснение нового материала. Материал способствует развитию познавательной активности обучающихся на уроке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зентация содержит следующие задания: математический кроссворд, задания на применение основного свойства дроби, на нахождение НОД и НОК чисел. В презентации также представлен теоретический материал по теме с подробным рассмотрением примеров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кст, объект флеш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говская В.В. Поурочные разработки по математике: 6 класс. – М.: ВАКО, 2011. – 544 с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ЦОР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right="43" w:hanging="0"/>
              <w:jc w:val="both"/>
              <w:rPr/>
            </w:pPr>
            <w:r>
              <w:rPr/>
              <w:t>Этапы: актуализация знаний при устном счете, сообщение темы урока, объяснение материала, работа по теме урока.</w:t>
            </w:r>
          </w:p>
          <w:p>
            <w:pPr>
              <w:pStyle w:val="Normal"/>
              <w:keepNext w:val="true"/>
              <w:keepLines/>
              <w:ind w:right="43" w:hanging="0"/>
              <w:jc w:val="both"/>
              <w:rPr/>
            </w:pPr>
            <w:r>
              <w:rPr/>
              <w:t>При работе по теме урока.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т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зентация является вспомогательным средством обучения, на которое опирается учитель при ведении урока, поскольку в наличии задания для начального этапа урока, демонстрационный материал для объяснения новой темы. Это позволяет учителю, во-первых, сэкономить время для подготовки к уроку, во-вторых, обучающиеся активно вовлекаются в учебный процесс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93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8:00Z</dcterms:created>
  <dc:creator>Надежда Кузнецова</dc:creator>
  <dc:description/>
  <cp:keywords/>
  <dc:language>en-US</dc:language>
  <cp:lastModifiedBy>Admin</cp:lastModifiedBy>
  <cp:lastPrinted>2009-12-09T12:55:00Z</cp:lastPrinted>
  <dcterms:modified xsi:type="dcterms:W3CDTF">2012-01-16T13:31:00Z</dcterms:modified>
  <cp:revision>19</cp:revision>
  <dc:subject/>
  <dc:title>Подробный конспект урока</dc:title>
</cp:coreProperties>
</file>