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СОШ № 37 г. СМОЛЕНС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ткрытый урок геометрии в 8 классе</w:t>
      </w:r>
    </w:p>
    <w:p>
      <w:pPr>
        <w:pStyle w:val="Default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0"/>
          <w:szCs w:val="40"/>
        </w:rPr>
        <w:t>Тема: «Площадь трапеции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40"/>
          <w:szCs w:val="40"/>
        </w:rPr>
        <w:t>Учитель: Емельяненко Л.Е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ый урок. Учитель: Емельяненко Л.Е.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Площадь трапеци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 формирование новых знаний с элементами первичного закрепле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и урока:</w:t>
      </w:r>
    </w:p>
    <w:p>
      <w:pPr>
        <w:pStyle w:val="Style15"/>
        <w:spacing w:lineRule="auto" w:line="360" w:before="0" w:after="0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Обобщить формулы нахождения площадей квадрата,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ямоугольника, параллелограмма и треугольник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Доказать формулу площади трапеции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Научить применять формулу площади трапеции для решения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дач.</w:t>
      </w:r>
    </w:p>
    <w:p>
      <w:pPr>
        <w:pStyle w:val="Style15"/>
        <w:spacing w:lineRule="auto" w:line="360" w:before="0" w:after="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Развитие логического  мышления, наблюдательности, памят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умения сравнивать, обобщать, делать выводы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станавливая причинно- следственные связ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rPr>
          <w:sz w:val="28"/>
          <w:szCs w:val="28"/>
        </w:rPr>
      </w:pPr>
      <w:r>
        <w:rPr>
          <w:bCs/>
          <w:sz w:val="28"/>
          <w:szCs w:val="28"/>
        </w:rPr>
        <w:t xml:space="preserve">Развитие умения подмечать закономерности, проводить  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рассуждения по аналог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540"/>
        <w:rPr/>
      </w:pPr>
      <w:r>
        <w:rPr>
          <w:sz w:val="28"/>
          <w:szCs w:val="28"/>
        </w:rPr>
        <w:t>Развитие  математической  речи, умения сравнивать, выдвигать гипотезы и вести поисковую деятельность.</w:t>
      </w:r>
    </w:p>
    <w:p>
      <w:pPr>
        <w:pStyle w:val="Style15"/>
        <w:spacing w:lineRule="auto" w:line="360" w:before="0" w:after="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Воспитывать такие качества характера, как настойчивость в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стижение цели,</w:t>
      </w:r>
      <w:r>
        <w:rPr>
          <w:color w:val="000000"/>
          <w:sz w:val="28"/>
          <w:szCs w:val="28"/>
          <w:shd w:fill="FFFFFF" w:val="clear"/>
        </w:rPr>
        <w:t xml:space="preserve"> как инициатива, организованность, привычка к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   </w:t>
      </w:r>
      <w:r>
        <w:rPr>
          <w:color w:val="000000"/>
          <w:sz w:val="28"/>
          <w:szCs w:val="28"/>
          <w:shd w:fill="FFFFFF" w:val="clear"/>
        </w:rPr>
        <w:t>системному труду, самостоятельность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 xml:space="preserve">    Воспитание интереса к предмету, умения слушать, признать ошибку,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    </w:t>
      </w:r>
      <w:r>
        <w:rPr>
          <w:b/>
          <w:i/>
          <w:color w:val="000000"/>
          <w:sz w:val="28"/>
          <w:szCs w:val="28"/>
          <w:shd w:fill="FFFFFF" w:val="clear"/>
        </w:rPr>
        <w:t>Оборудование урока</w:t>
      </w:r>
      <w:r>
        <w:rPr>
          <w:b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азличные виды карточек (тесты, задачи для самостоятельного решения,  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карточки)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Этапы урок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 Организационный эта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Подготовительный этап (мотивация изучения нового, постановка целе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рока)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3)  Повторение материала по теме, применение знаний в стандартных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туация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)  Этап открытия новых зна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)  Этап первичного закрепления новых знан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6)  Рефлексия (Подведение итогов). 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7) Сообщение домашнего задания.   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Ход урока</w:t>
      </w:r>
      <w:r>
        <w:rPr>
          <w:rStyle w:val="StrongEmphasis"/>
          <w:b w:val="false"/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</w:t>
      </w:r>
      <w:r>
        <w:rPr>
          <w:bCs/>
          <w:iCs/>
          <w:color w:val="000000"/>
          <w:sz w:val="28"/>
          <w:szCs w:val="28"/>
        </w:rPr>
        <w:t>Приветствуе учеников, проверка готовности класса к урок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077595</wp:posOffset>
                </wp:positionV>
                <wp:extent cx="210502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1) 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Организационный эта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16.1pt;mso-wrap-distance-left:0pt;mso-wrap-distance-right:9pt;mso-wrap-distance-top:0pt;mso-wrap-distance-bottom:0pt;margin-top:84.8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1) </w:t>
                      </w:r>
                      <w:r>
                        <w:rPr>
                          <w:b/>
                          <w:bCs/>
                          <w:iCs/>
                          <w:color w:val="000000"/>
                          <w:sz w:val="28"/>
                          <w:szCs w:val="28"/>
                        </w:rPr>
                        <w:t>Организационный эта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77595</wp:posOffset>
                </wp:positionV>
                <wp:extent cx="5940425" cy="10692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2)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дготовительный этап 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Мы сегодня на уроке продолжаем изучать формулы площадей 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многоугольников. 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Вспомни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Определение площади многоугольников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С какими многоугольниками вы познакомились в курсе 8 класса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лощади  каких многоугольников вы уже умеете находить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Площадь какого многоугольника, из перечисленных вами мы пока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находить не умеем?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ую цель  мы можем себе поставить на этом уроке?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. Повторение материала по теме, применение знаний для решения 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ч.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аем задачи на готовых чертежах: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 Найдите углы трапеции.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)                                2)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E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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3)  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96975" cy="8318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6975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23950" cy="8083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80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83335" cy="85788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335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Ответы к задачам по готовым чертежам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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Е =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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;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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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100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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BE = 180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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- 75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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 55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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 50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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EBC =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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EA = 55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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BC =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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BE +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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EBC = 50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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+ 55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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= 105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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BC =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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DE = 55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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E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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C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180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55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125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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F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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E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90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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M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180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65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115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Вспоминаем как найти площади треугольника, прямоугольника, квадрата, параллелограмма, ромба(работа по вариантам, с последующей взаимопроверкой в парах).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  <w:t>Приложение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Этап открытия новых знаний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ы знаем, как найти площадь квадрата, прямоугольника, треугольника, параллелограмма и ромба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Рассмотрим ещё один многоугольник – трапецию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Работа в группах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Каждая группа получает задание, найти площадь трапе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блемная ситуаци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ля всех групп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ольшее основание трапеци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ньшее основание трапеции 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ысота трапеци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ЧА1(первая групп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йдите площадь  трапеции, разбив её площадь на 2 треугольника и прямоугольник, как показано на рисунке. (Трапеция не равнобокая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20545" cy="109728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33" r="5165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054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рап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= S1+S2+S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рап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 xml:space="preserve">½h(b-a)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+ah=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 xml:space="preserve"> h½(a + b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ЧА2(вторая групп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йдите площадь трапеции, разбив её на  треугольник и параллелограмм, как показано на рисунк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93140" cy="98234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73658" t="9826" r="-1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140" cy="98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рап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 S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+S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2 =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h +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½(b – a)h = h½(a + b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ЧА3(третья  групп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йдите площадь трапец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A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b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35050" cy="50038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51710" t="13311" r="3105" b="400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0" cy="50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C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a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рап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=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½ ha + ½hb= h½(a + b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Группы делают вывод, что для того, чтобы найти  площадь трапеции надо полусумму её оснований умножить на высоту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Формулу нахождения площади трапеции записывают в тетрадь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35050" cy="50038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51710" t="13311" r="3105" b="400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0" cy="50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S =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½(a + b)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)  Этап первичного закрепления новых знан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чая тетрадь №42; №4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6)Рефлексия деятельности (итог урока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Что нового вы узнали на уроке? Что повторили?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На следующих уроках мы будем применять изученную формулу для решения более сложных задач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7) Сообщение домашнего задания.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80(а;б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умать как ещё можно разбить трапецию на многоугольники, чтобы найти её площад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Литерату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танасян Л.С., Бутузов В.Ф. и др. Геометрия: 7-9 классы- М.: Просвещение, 200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танасян Л.С., Бутузов В.Ф. и др. Геометрия: 8 класс. Рабочая тетрадь - М.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Просвещение, 2006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  <w:t>Приложение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ВАРИАНТ 1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192" w:before="0" w:after="96"/>
                              <w:rPr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 w:val="28"/>
                                <w:szCs w:val="28"/>
                              </w:rPr>
                              <w:t>Выберите верные утверждения:</w:t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метрическая фигура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Выберите верные утвер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4710" cy="665480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4710" cy="665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192" w:before="0" w:after="96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а) площадь прямоугольника равна произведению двух его смежных сторон;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192" w:before="0" w:after="96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б) площадь прямоугольника равна квадрату его стороны;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192" w:before="0" w:after="96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в) площадь прямоугольника равна удвоенному произведению двух его соседних сторо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51255" cy="881380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1255" cy="881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192" w:before="0" w:after="96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>Площадь ромба равна половине произведения…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192" w:before="0" w:after="96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а) его сторон;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192" w:before="0" w:after="96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б) его стороны и высоты, проведенной к этой стороне;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192" w:before="0" w:after="96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в) его диагонал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2835" cy="688340"/>
                                        <wp:effectExtent l="0" t="0" r="0" b="0"/>
                                        <wp:docPr id="1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2835" cy="688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192" w:before="0" w:after="96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>Площадь параллелограмма равна..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192" w:before="0" w:after="96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а) произведению его сторон;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192" w:before="0" w:after="96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б)  произведению его стороны и высоты, проведенной к этой        стороне;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192" w:before="0" w:after="96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в) произведению его диагонал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79170" cy="868680"/>
                                        <wp:effectExtent l="0" t="0" r="0" b="0"/>
                                        <wp:docPr id="1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9170" cy="868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192" w:before="0" w:after="96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>Площадь квадрата равна..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192" w:before="0" w:after="96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а) квадрату его стороны;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192" w:before="0" w:after="96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б) половине произведения его сторон;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192" w:before="0" w:after="96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в) произведению его диагонал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5710" cy="630555"/>
                                        <wp:effectExtent l="0" t="0" r="0" b="0"/>
                                        <wp:docPr id="1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7" t="-14" r="-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5710" cy="630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192" w:before="0" w:after="96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>Площадь прямоугольного треугольника равна..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192" w:before="0" w:after="96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а) произведению его катетов;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192" w:before="0" w:after="96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б) половине произведения его катетов;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192" w:before="0" w:after="96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в)  половине произведения большего катета на гипотенузу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192" w:before="0" w:after="96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hd w:fill="FFFFFF" w:val="clear"/>
                              <w:spacing w:lineRule="atLeast" w:line="192" w:before="0" w:after="96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ВАРИАНТ 2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192" w:before="0" w:after="96"/>
                              <w:rPr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 w:val="28"/>
                                <w:szCs w:val="28"/>
                              </w:rPr>
                              <w:t>Выберите верные утверждения:</w:t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метрическая фигура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Выберите верные утвер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54710" cy="665480"/>
                                        <wp:effectExtent l="0" t="0" r="0" b="0"/>
                                        <wp:docPr id="1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4710" cy="665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192" w:before="0" w:after="96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Площадь прямоугольника равна: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192" w:before="0" w:after="96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) S</w:t>
                                  </w: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ABCD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= AB•AD;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192" w:before="0" w:after="96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) S</w:t>
                                  </w: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ABCD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= CD²;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192" w:before="0" w:after="96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в) 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ABCD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= ½ AB•AD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151255" cy="881380"/>
                                        <wp:effectExtent l="0" t="0" r="0" b="0"/>
                                        <wp:docPr id="1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1255" cy="881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192" w:before="0" w:after="96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Площадь ромба равна: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192" w:before="0" w:after="9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KRMN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=  МК•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RN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192" w:before="0" w:after="96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б) 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KRMN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²;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192" w:before="0" w:after="96"/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) S</w:t>
                                  </w: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KRMN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= ½ 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МК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•R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092835" cy="688340"/>
                                        <wp:effectExtent l="0" t="0" r="0" b="0"/>
                                        <wp:docPr id="1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2835" cy="688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192" w:before="0" w:after="96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Площадь параллелограмма равна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192" w:before="0" w:after="96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а)  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ABCD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=А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DC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192" w:before="0" w:after="96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б)  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ABCD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=½А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DC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192" w:before="0" w:after="96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в) 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ABCD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ЕВ • А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79170" cy="868680"/>
                                        <wp:effectExtent l="0" t="0" r="0" b="0"/>
                                        <wp:docPr id="18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9170" cy="868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192" w:before="0" w:after="96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Площадь квадрата равна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192" w:before="0" w:after="96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KL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LM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² ;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192" w:before="0" w:after="96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б) 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KL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= ½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MN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· 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NK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;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192" w:before="0" w:after="96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в)  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KL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MK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·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LN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235710" cy="630555"/>
                                        <wp:effectExtent l="0" t="0" r="0" b="0"/>
                                        <wp:docPr id="1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7" t="-14" r="-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5710" cy="630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192" w:before="0" w:after="96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</w:rPr>
                                    <w:t>Площадь прямоугольного треугольника равна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192" w:before="0" w:after="96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а</w:t>
                                  </w: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  <w:t>) S</w:t>
                                  </w: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ACD</w:t>
                                  </w: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  <w:t>= ½AD² ;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192" w:before="0" w:after="96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б</w:t>
                                  </w: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  <w:t>) S</w:t>
                                  </w: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ACD</w:t>
                                  </w: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  <w:t>= ½AD · AC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192" w:before="0" w:after="96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в</w:t>
                                  </w: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  <w:t>)  S</w:t>
                                  </w: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ACD</w:t>
                                  </w: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  <w:t>= DC·AC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192" w:before="0" w:after="96"/>
                                    <w:rPr>
                                      <w:bCs/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hd w:fill="FFFFFF" w:val="clear"/>
                              <w:spacing w:lineRule="atLeast" w:line="192" w:before="0" w:after="96"/>
                              <w:rPr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КЛЮ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РИАНТ 1</w:t>
                            </w:r>
                          </w:p>
                          <w:tbl>
                            <w:tblPr>
                              <w:tblW w:w="95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  <w:gridCol w:w="1914"/>
                              <w:gridCol w:w="1914"/>
                              <w:gridCol w:w="1914"/>
                              <w:gridCol w:w="1915"/>
                            </w:tblGrid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192" w:before="0" w:after="96"/>
                                    <w:jc w:val="center"/>
                                    <w:rPr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192" w:before="0" w:after="96"/>
                                    <w:jc w:val="center"/>
                                    <w:rPr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192" w:before="0" w:after="96"/>
                                    <w:jc w:val="center"/>
                                    <w:rPr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192" w:before="0" w:after="96"/>
                                    <w:jc w:val="center"/>
                                    <w:rPr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192" w:before="0" w:after="96"/>
                                    <w:jc w:val="center"/>
                                    <w:rPr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192" w:before="0" w:after="9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192" w:before="0" w:after="9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192" w:before="0" w:after="9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192" w:before="0" w:after="9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192" w:before="0" w:after="9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РИАНТ 2</w:t>
                            </w:r>
                          </w:p>
                          <w:tbl>
                            <w:tblPr>
                              <w:tblW w:w="95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  <w:gridCol w:w="1914"/>
                              <w:gridCol w:w="1914"/>
                              <w:gridCol w:w="1914"/>
                              <w:gridCol w:w="1915"/>
                            </w:tblGrid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192" w:before="0" w:after="96"/>
                                    <w:jc w:val="center"/>
                                    <w:rPr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192" w:before="0" w:after="96"/>
                                    <w:jc w:val="center"/>
                                    <w:rPr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192" w:before="0" w:after="96"/>
                                    <w:jc w:val="center"/>
                                    <w:rPr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192" w:before="0" w:after="96"/>
                                    <w:jc w:val="center"/>
                                    <w:rPr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192" w:before="0" w:after="96"/>
                                    <w:jc w:val="center"/>
                                    <w:rPr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192" w:before="0" w:after="9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192" w:before="0" w:after="9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192" w:before="0" w:after="9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192" w:before="0" w:after="9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192" w:before="0" w:after="9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hd w:fill="FFFFFF" w:val="clear"/>
                              <w:spacing w:lineRule="atLeast" w:line="192" w:before="0" w:after="96"/>
                              <w:rPr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192" w:before="0" w:after="96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41.9pt;mso-wrap-distance-left:0pt;mso-wrap-distance-right:9pt;mso-wrap-distance-top:0pt;mso-wrap-distance-bottom:0pt;margin-top:84.85pt;mso-position-vertical-relative:page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Style w:val="StrongEmphasis"/>
                          <w:b w:val="false"/>
                          <w:color w:val="000000"/>
                          <w:sz w:val="28"/>
                          <w:szCs w:val="28"/>
                        </w:rPr>
                        <w:t xml:space="preserve">2)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Подготовительный этап </w:t>
                      </w:r>
                    </w:p>
                    <w:p>
                      <w:pPr>
                        <w:pStyle w:val="Normal"/>
                        <w:ind w:firstLine="357"/>
                        <w:rPr>
                          <w:bCs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color w:val="000000"/>
                          <w:sz w:val="28"/>
                          <w:szCs w:val="28"/>
                        </w:rPr>
                        <w:t xml:space="preserve">Мы сегодня на уроке продолжаем изучать формулы площадей </w:t>
                      </w:r>
                    </w:p>
                    <w:p>
                      <w:pPr>
                        <w:pStyle w:val="Normal"/>
                        <w:ind w:firstLine="357"/>
                        <w:rPr/>
                      </w:pPr>
                      <w:r>
                        <w:rPr>
                          <w:bCs/>
                          <w:iCs/>
                          <w:color w:val="000000"/>
                          <w:sz w:val="28"/>
                          <w:szCs w:val="28"/>
                        </w:rPr>
                        <w:t xml:space="preserve">многоугольников. </w:t>
                      </w:r>
                    </w:p>
                    <w:p>
                      <w:pPr>
                        <w:pStyle w:val="Normal"/>
                        <w:ind w:firstLine="357"/>
                        <w:rPr>
                          <w:b/>
                          <w:b/>
                          <w:bCs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Cs/>
                          <w:color w:val="000000"/>
                          <w:sz w:val="28"/>
                          <w:szCs w:val="28"/>
                        </w:rPr>
                        <w:t>Вспомни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Cs/>
                          <w:iCs/>
                          <w:color w:val="000000"/>
                          <w:sz w:val="28"/>
                          <w:szCs w:val="28"/>
                        </w:rPr>
                        <w:t>Определение площади многоугольников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Cs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color w:val="000000"/>
                          <w:sz w:val="28"/>
                          <w:szCs w:val="28"/>
                        </w:rPr>
                        <w:t xml:space="preserve">С какими многоугольниками вы познакомились в курсе 8 класса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Cs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color w:val="000000"/>
                          <w:sz w:val="28"/>
                          <w:szCs w:val="28"/>
                        </w:rPr>
                        <w:t>Площади  каких многоугольников вы уже умеете находить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Cs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color w:val="000000"/>
                          <w:sz w:val="28"/>
                          <w:szCs w:val="28"/>
                        </w:rPr>
                        <w:t xml:space="preserve">Площадь какого многоугольника, из перечисленных вами мы пока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Cs/>
                          <w:iCs/>
                          <w:color w:val="000000"/>
                          <w:sz w:val="28"/>
                          <w:szCs w:val="28"/>
                        </w:rPr>
                        <w:t xml:space="preserve">находить не умеем?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кую цель  мы можем себе поставить на этом уроке?</w:t>
                      </w:r>
                    </w:p>
                    <w:p>
                      <w:pPr>
                        <w:pStyle w:val="Normal"/>
                        <w:ind w:firstLine="357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3. Повторение материала по теме, применение знаний для решения </w:t>
                      </w:r>
                    </w:p>
                    <w:p>
                      <w:pPr>
                        <w:pStyle w:val="Normal"/>
                        <w:ind w:firstLine="357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задач.</w:t>
                      </w:r>
                    </w:p>
                    <w:p>
                      <w:pPr>
                        <w:pStyle w:val="Normal"/>
                        <w:ind w:firstLine="35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шаем задачи на готовых чертежах:</w:t>
                      </w:r>
                    </w:p>
                    <w:p>
                      <w:pPr>
                        <w:pStyle w:val="Normal"/>
                        <w:ind w:firstLine="35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</w:rPr>
                        <w:t>1. Найдите углы трапеции.</w:t>
                      </w:r>
                    </w:p>
                    <w:p>
                      <w:pPr>
                        <w:pStyle w:val="Normal"/>
                        <w:ind w:firstLine="35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 xml:space="preserve">1)                                2) 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BE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en-US"/>
                        </w:rPr>
                        <w:t>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DC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3)  </w:t>
                      </w:r>
                    </w:p>
                    <w:p>
                      <w:pPr>
                        <w:pStyle w:val="Normal"/>
                        <w:ind w:firstLine="357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96975" cy="83185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6975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23950" cy="80835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80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83335" cy="85788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335" cy="85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357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Ответы к задачам по готовым чертежам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en-US"/>
                        </w:rPr>
                        <w:t></w:t>
                      </w:r>
                      <w:r>
                        <w:rPr>
                          <w:sz w:val="28"/>
                          <w:szCs w:val="28"/>
                        </w:rPr>
                        <w:t xml:space="preserve">Е =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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sz w:val="28"/>
                          <w:szCs w:val="28"/>
                        </w:rPr>
                        <w:t xml:space="preserve"> =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80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</w:t>
                      </w:r>
                      <w:r>
                        <w:rPr>
                          <w:sz w:val="28"/>
                          <w:szCs w:val="28"/>
                        </w:rPr>
                        <w:t xml:space="preserve">;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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F</w:t>
                      </w:r>
                      <w:r>
                        <w:rPr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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</w:t>
                      </w:r>
                      <w:r>
                        <w:rPr>
                          <w:sz w:val="28"/>
                          <w:szCs w:val="28"/>
                        </w:rPr>
                        <w:t xml:space="preserve"> = 100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en-US"/>
                        </w:rPr>
                        <w:t>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en-US"/>
                        </w:rPr>
                        <w:t>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ABE = 180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en-US"/>
                        </w:rPr>
                        <w:t>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- 75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en-US"/>
                        </w:rPr>
                        <w:t>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- 55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en-US"/>
                        </w:rPr>
                        <w:t>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= 50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en-US"/>
                        </w:rPr>
                        <w:t>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en-US"/>
                        </w:rPr>
                        <w:t>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EBC =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en-US"/>
                        </w:rPr>
                        <w:t>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BEA = 55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en-US"/>
                        </w:rPr>
                        <w:t>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en-US"/>
                        </w:rPr>
                        <w:t>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ABC =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en-US"/>
                        </w:rPr>
                        <w:t>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ABE +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en-US"/>
                        </w:rPr>
                        <w:t>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EBC = 50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en-US"/>
                        </w:rPr>
                        <w:t>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+ 55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en-US"/>
                        </w:rPr>
                        <w:t>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= 105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en-US"/>
                        </w:rPr>
                        <w:t>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en-US"/>
                        </w:rPr>
                        <w:t>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EBC =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en-US"/>
                        </w:rPr>
                        <w:t>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CDE = 55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en-US"/>
                        </w:rPr>
                        <w:t>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en-US"/>
                        </w:rPr>
                        <w:t>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BED</w:t>
                      </w:r>
                      <w:r>
                        <w:rPr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en-US"/>
                        </w:rPr>
                        <w:t>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DCB</w:t>
                      </w:r>
                      <w:r>
                        <w:rPr>
                          <w:sz w:val="28"/>
                          <w:szCs w:val="28"/>
                        </w:rPr>
                        <w:t xml:space="preserve"> = 180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</w:t>
                      </w:r>
                      <w:r>
                        <w:rPr>
                          <w:sz w:val="28"/>
                          <w:szCs w:val="28"/>
                        </w:rPr>
                        <w:t xml:space="preserve"> - 55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en-US"/>
                        </w:rPr>
                        <w:t></w:t>
                      </w:r>
                      <w:r>
                        <w:rPr>
                          <w:sz w:val="28"/>
                          <w:szCs w:val="28"/>
                        </w:rPr>
                        <w:t xml:space="preserve"> = 125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en-US"/>
                        </w:rPr>
                        <w:t>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en-US"/>
                        </w:rPr>
                        <w:t>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FE</w:t>
                      </w:r>
                      <w:r>
                        <w:rPr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en-US"/>
                        </w:rPr>
                        <w:t>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FEN</w:t>
                      </w:r>
                      <w:r>
                        <w:rPr>
                          <w:sz w:val="28"/>
                          <w:szCs w:val="28"/>
                        </w:rPr>
                        <w:t xml:space="preserve"> =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90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en-US"/>
                        </w:rPr>
                        <w:t>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en-US"/>
                        </w:rPr>
                        <w:t>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FMN</w:t>
                      </w:r>
                      <w:r>
                        <w:rPr>
                          <w:sz w:val="28"/>
                          <w:szCs w:val="28"/>
                        </w:rPr>
                        <w:t xml:space="preserve"> = 180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en-US"/>
                        </w:rPr>
                        <w:t></w:t>
                      </w:r>
                      <w:r>
                        <w:rPr>
                          <w:sz w:val="28"/>
                          <w:szCs w:val="28"/>
                        </w:rPr>
                        <w:t xml:space="preserve"> - 65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en-US"/>
                        </w:rPr>
                        <w:t></w:t>
                      </w:r>
                      <w:r>
                        <w:rPr>
                          <w:sz w:val="28"/>
                          <w:szCs w:val="28"/>
                        </w:rPr>
                        <w:t xml:space="preserve"> = 115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en-US"/>
                        </w:rPr>
                        <w:t>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Вспоминаем как найти площади треугольника, прямоугольника, квадрата, параллелограмма, ромба(работа по вариантам, с последующей взаимопроверкой в парах).</w:t>
                      </w:r>
                      <w:r>
                        <w:rPr>
                          <w:b/>
                          <w:i/>
                          <w:color w:val="008000"/>
                          <w:sz w:val="28"/>
                          <w:szCs w:val="28"/>
                        </w:rPr>
                        <w:t>Приложение1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Cs/>
                          <w:color w:val="000000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Этап открытия новых знаний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ы знаем, как найти площадь квадрата, прямоугольника, треугольника, параллелограмма и ромба.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color w:val="000000"/>
                          <w:sz w:val="28"/>
                          <w:szCs w:val="28"/>
                        </w:rPr>
                        <w:t xml:space="preserve">Рассмотрим ещё один многоугольник – трапецию. 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color w:val="000000"/>
                          <w:sz w:val="28"/>
                          <w:szCs w:val="28"/>
                        </w:rPr>
                        <w:t>(Работа в группах)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color w:val="000000"/>
                          <w:sz w:val="28"/>
                          <w:szCs w:val="28"/>
                        </w:rPr>
                        <w:t>Каждая группа получает задание, найти площадь трапеции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блемная ситуация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ля всех групп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Большее основание трапеции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еньшее основание трапеции 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ысота трапеции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ЗАДАЧА1(первая группа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йдите площадь  трапеции, разбив её площадь на 2 треугольника и прямоугольник, как показано на рисунке. (Трапеция не равнобокая.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20545" cy="109728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0" t="-33" r="5165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054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>трап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= S1+S2+S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S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трап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= </w:t>
                      </w:r>
                      <w:r>
                        <w:rPr>
                          <w:color w:val="333333"/>
                          <w:sz w:val="28"/>
                          <w:szCs w:val="28"/>
                          <w:lang w:val="en-US"/>
                        </w:rPr>
                        <w:t xml:space="preserve">½h(b-a)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+ah=</w:t>
                      </w:r>
                      <w:r>
                        <w:rPr>
                          <w:color w:val="333333"/>
                          <w:sz w:val="28"/>
                          <w:szCs w:val="28"/>
                          <w:lang w:val="en-US"/>
                        </w:rPr>
                        <w:t xml:space="preserve"> h½(a + b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ДАЧА2(вторая группа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йдите площадь трапеции, разбив её на  треугольник и параллелограмм, как показано на рисунк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93140" cy="98234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73658" t="9826" r="-1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140" cy="982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>трап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= S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+S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2 =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ah +</w:t>
                      </w:r>
                      <w:r>
                        <w:rPr>
                          <w:color w:val="333333"/>
                          <w:sz w:val="28"/>
                          <w:szCs w:val="28"/>
                          <w:lang w:val="en-US"/>
                        </w:rPr>
                        <w:t>½(b – a)h = h½(a + b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ДАЧА3(третья  группа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йдите площадь трапец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A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b       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B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35050" cy="50038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51710" t="13311" r="3105" b="400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0" cy="50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C  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a               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>трап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= </w:t>
                      </w:r>
                      <w:r>
                        <w:rPr>
                          <w:color w:val="333333"/>
                          <w:sz w:val="28"/>
                          <w:szCs w:val="28"/>
                          <w:lang w:val="en-US"/>
                        </w:rPr>
                        <w:t>½ ha + ½hb= h½(a + b)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  <w:t>Группы делают вывод, что для того, чтобы найти  площадь трапеции надо полусумму её оснований умножить на высоту.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  <w:t>Формулу нахождения площади трапеции записывают в тетрадь.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color w:val="333333"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35050" cy="50038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51710" t="13311" r="3105" b="400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0" cy="50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S = </w:t>
                      </w:r>
                      <w:r>
                        <w:rPr>
                          <w:color w:val="333333"/>
                          <w:sz w:val="28"/>
                          <w:szCs w:val="28"/>
                          <w:lang w:val="en-US"/>
                        </w:rPr>
                        <w:t>½(a + b)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b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)  Этап первичного закрепления новых знаний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бочая тетрадь №42; №43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Cs/>
                          <w:color w:val="000000"/>
                          <w:sz w:val="28"/>
                          <w:szCs w:val="28"/>
                          <w:u w:val="single"/>
                        </w:rPr>
                        <w:t>6)Рефлексия деятельности (итог урока)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color w:val="000000"/>
                          <w:sz w:val="28"/>
                          <w:szCs w:val="28"/>
                        </w:rPr>
                        <w:t>Что нового вы узнали на уроке? Что повторили?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color w:val="000000"/>
                          <w:sz w:val="28"/>
                          <w:szCs w:val="28"/>
                        </w:rPr>
                        <w:t>На следующих уроках мы будем применять изученную формулу для решения более сложных задач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7) Сообщение домашнего задания.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</w:rPr>
                        <w:t>480(а;б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думать как ещё можно разбить трапецию на многоугольники, чтобы найти её площадь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Литература: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танасян Л.С., Бутузов В.Ф. и др. Геометрия: 7-9 классы- М.: Просвещение, 2006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танасян Л.С., Бутузов В.Ф. и др. Геометрия: 8 класс. Рабочая тетрадь - М.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Просвещение, 2006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8000"/>
                          <w:sz w:val="28"/>
                          <w:szCs w:val="28"/>
                        </w:rPr>
                        <w:t>Приложение1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ВАРИАНТ 1 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192" w:before="0" w:after="96"/>
                        <w:rPr>
                          <w:bCs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333333"/>
                          <w:sz w:val="28"/>
                          <w:szCs w:val="28"/>
                        </w:rPr>
                        <w:t>Выберите верные утверждения:</w:t>
                      </w:r>
                    </w:p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метрическая фигура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 w:val="28"/>
                                <w:szCs w:val="28"/>
                              </w:rPr>
                              <w:t>Выберите верные утвер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4710" cy="66548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710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192" w:before="0" w:after="96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а) площадь прямоугольника равна произведению двух его смежных сторон;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192" w:before="0" w:after="96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б) площадь прямоугольника равна квадрату его стороны;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192" w:before="0" w:after="96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в) площадь прямоугольника равна удвоенному произведению двух его соседних сторо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255" cy="88138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255" cy="88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192" w:before="0" w:after="96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Площадь ромба равна половине произведения…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192" w:before="0" w:after="96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а) его сторон;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192" w:before="0" w:after="96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б) его стороны и высоты, проведенной к этой стороне;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192" w:before="0" w:after="96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в) его диагона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835" cy="68834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192" w:before="0" w:after="96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Площадь параллелограмма равна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192" w:before="0" w:after="96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а) произведению его сторон;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192" w:before="0" w:after="96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б)  произведению его стороны и высоты, проведенной к этой        стороне;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192" w:before="0" w:after="96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в) произведению его диагона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9170" cy="868680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17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192" w:before="0" w:after="96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Площадь квадрата равна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192" w:before="0" w:after="96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а) квадрату его стороны;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192" w:before="0" w:after="96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б) половине произведения его сторон;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192" w:before="0" w:after="96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в) произведению его диагона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5710" cy="630555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710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192" w:before="0" w:after="96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Площадь прямоугольного треугольника равна.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192" w:before="0" w:after="96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а) произведению его катетов;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192" w:before="0" w:after="96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б) половине произведения его катетов;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192" w:before="0" w:after="96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в)  половине произведения большего катета на гипотенузу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192" w:before="0" w:after="96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hd w:fill="FFFFFF" w:val="clear"/>
                        <w:spacing w:lineRule="atLeast" w:line="192" w:before="0" w:after="96"/>
                        <w:rPr>
                          <w:rFonts w:ascii="Helvetica" w:hAnsi="Helvetica" w:cs="Helvetica"/>
                          <w:b/>
                          <w:b/>
                          <w:bCs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3333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ВАРИАНТ 2 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192" w:before="0" w:after="96"/>
                        <w:rPr>
                          <w:bCs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333333"/>
                          <w:sz w:val="28"/>
                          <w:szCs w:val="28"/>
                        </w:rPr>
                        <w:t>Выберите верные утверждения:</w:t>
                      </w:r>
                    </w:p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метрическая фигура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 w:val="28"/>
                                <w:szCs w:val="28"/>
                              </w:rPr>
                              <w:t>Выберите верные утвер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54710" cy="665480"/>
                                  <wp:effectExtent l="0" t="0" r="0" b="0"/>
                                  <wp:docPr id="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710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192" w:before="0" w:after="96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Площадь прямоугольника равна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192" w:before="0" w:after="96"/>
                              <w:rPr/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) S</w:t>
                            </w:r>
                            <w:r>
                              <w:rPr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ABCD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 xml:space="preserve"> = AB•AD;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192" w:before="0" w:after="96"/>
                              <w:rPr/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) S</w:t>
                            </w:r>
                            <w:r>
                              <w:rPr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ABCD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 xml:space="preserve"> = CD²;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192" w:before="0" w:after="96"/>
                              <w:rPr/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в)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ABCD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 xml:space="preserve"> = ½ AB•AD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51255" cy="881380"/>
                                  <wp:effectExtent l="0" t="0" r="0" b="0"/>
                                  <wp:docPr id="3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255" cy="88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192" w:before="0" w:after="96"/>
                              <w:rPr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Площадь ромба равна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192" w:before="0" w:after="9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а)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KRMN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 =  МК•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RN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192" w:before="0" w:after="96"/>
                              <w:rPr/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б)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KRMN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²;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192" w:before="0" w:after="96"/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) S</w:t>
                            </w:r>
                            <w:r>
                              <w:rPr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KRMN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 xml:space="preserve"> = ½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МК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•R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92835" cy="688340"/>
                                  <wp:effectExtent l="0" t="0" r="0" b="0"/>
                                  <wp:docPr id="3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192" w:before="0" w:after="96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 w:val="28"/>
                                <w:szCs w:val="28"/>
                              </w:rPr>
                              <w:t>Площадь параллелограмма равна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192" w:before="0" w:after="96"/>
                              <w:rPr/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а) 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ABCD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 =А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DC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192" w:before="0" w:after="96"/>
                              <w:rPr/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б) 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ABCD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 =½А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DC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192" w:before="0" w:after="96"/>
                              <w:rPr/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в)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 xml:space="preserve"> S</w:t>
                            </w:r>
                            <w:r>
                              <w:rPr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ABCD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 =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ЕВ • А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79170" cy="868680"/>
                                  <wp:effectExtent l="0" t="0" r="0" b="0"/>
                                  <wp:docPr id="3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17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192" w:before="0" w:after="96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 w:val="28"/>
                                <w:szCs w:val="28"/>
                              </w:rPr>
                              <w:t>Площадь квадрата равна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192" w:before="0" w:after="96"/>
                              <w:rPr/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а)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KL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LM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² ;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192" w:before="0" w:after="96"/>
                              <w:rPr/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б)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KL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= ½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MN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 ·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NK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 ;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192" w:before="0" w:after="96"/>
                              <w:rPr/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в) 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KL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MK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·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LN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35710" cy="630555"/>
                                  <wp:effectExtent l="0" t="0" r="0" b="0"/>
                                  <wp:docPr id="3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710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atLeast" w:line="192" w:before="0" w:after="96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</w:rPr>
                              <w:t>Площадь прямоугольного треугольника равна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192" w:before="0" w:after="96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а</w:t>
                            </w:r>
                            <w:r>
                              <w:rPr>
                                <w:color w:val="333333"/>
                                <w:lang w:val="en-US"/>
                              </w:rPr>
                              <w:t>) S</w:t>
                            </w:r>
                            <w:r>
                              <w:rPr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ACD</w:t>
                            </w:r>
                            <w:r>
                              <w:rPr>
                                <w:color w:val="333333"/>
                                <w:lang w:val="en-US"/>
                              </w:rPr>
                              <w:t>= ½AD² ;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192" w:before="0" w:after="96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б</w:t>
                            </w:r>
                            <w:r>
                              <w:rPr>
                                <w:color w:val="333333"/>
                                <w:lang w:val="en-US"/>
                              </w:rPr>
                              <w:t>) S</w:t>
                            </w:r>
                            <w:r>
                              <w:rPr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ACD</w:t>
                            </w:r>
                            <w:r>
                              <w:rPr>
                                <w:color w:val="333333"/>
                                <w:lang w:val="en-US"/>
                              </w:rPr>
                              <w:t>= ½AD · AC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192" w:before="0" w:after="96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в</w:t>
                            </w:r>
                            <w:r>
                              <w:rPr>
                                <w:color w:val="333333"/>
                                <w:lang w:val="en-US"/>
                              </w:rPr>
                              <w:t>)  S</w:t>
                            </w:r>
                            <w:r>
                              <w:rPr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ACD</w:t>
                            </w:r>
                            <w:r>
                              <w:rPr>
                                <w:color w:val="333333"/>
                                <w:lang w:val="en-US"/>
                              </w:rPr>
                              <w:t>= DC·AC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192" w:before="0" w:after="96"/>
                              <w:rPr>
                                <w:bCs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hd w:fill="FFFFFF" w:val="clear"/>
                        <w:spacing w:lineRule="atLeast" w:line="192" w:before="0" w:after="96"/>
                        <w:rPr>
                          <w:b/>
                          <w:b/>
                          <w:bCs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3333"/>
                          <w:sz w:val="28"/>
                          <w:szCs w:val="28"/>
                        </w:rPr>
                        <w:t>КЛЮ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АРИАНТ 1</w:t>
                      </w:r>
                    </w:p>
                    <w:tbl>
                      <w:tblPr>
                        <w:tblW w:w="95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  <w:gridCol w:w="1914"/>
                        <w:gridCol w:w="1914"/>
                        <w:gridCol w:w="1914"/>
                        <w:gridCol w:w="1915"/>
                      </w:tblGrid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192" w:before="0" w:after="96"/>
                              <w:jc w:val="center"/>
                              <w:rPr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192" w:before="0" w:after="96"/>
                              <w:jc w:val="center"/>
                              <w:rPr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192" w:before="0" w:after="96"/>
                              <w:jc w:val="center"/>
                              <w:rPr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192" w:before="0" w:after="96"/>
                              <w:jc w:val="center"/>
                              <w:rPr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192" w:before="0" w:after="96"/>
                              <w:jc w:val="center"/>
                              <w:rPr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192" w:before="0" w:after="96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192" w:before="0" w:after="96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192" w:before="0" w:after="96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192" w:before="0" w:after="96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192" w:before="0" w:after="96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ВАРИАНТ 2</w:t>
                      </w:r>
                    </w:p>
                    <w:tbl>
                      <w:tblPr>
                        <w:tblW w:w="95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  <w:gridCol w:w="1914"/>
                        <w:gridCol w:w="1914"/>
                        <w:gridCol w:w="1914"/>
                        <w:gridCol w:w="1915"/>
                      </w:tblGrid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192" w:before="0" w:after="96"/>
                              <w:jc w:val="center"/>
                              <w:rPr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192" w:before="0" w:after="96"/>
                              <w:jc w:val="center"/>
                              <w:rPr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192" w:before="0" w:after="96"/>
                              <w:jc w:val="center"/>
                              <w:rPr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192" w:before="0" w:after="96"/>
                              <w:jc w:val="center"/>
                              <w:rPr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192" w:before="0" w:after="96"/>
                              <w:jc w:val="center"/>
                              <w:rPr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192" w:before="0" w:after="96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192" w:before="0" w:after="96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192" w:before="0" w:after="96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192" w:before="0" w:after="96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192" w:before="0" w:after="96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hd w:fill="FFFFFF" w:val="clear"/>
                        <w:spacing w:lineRule="atLeast" w:line="192" w:before="0" w:after="96"/>
                        <w:rPr>
                          <w:b/>
                          <w:b/>
                          <w:bCs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192" w:before="0" w:after="96"/>
                        <w:rPr>
                          <w:rFonts w:ascii="Helvetica" w:hAnsi="Helvetica" w:cs="Helvetica"/>
                          <w:b/>
                          <w:b/>
                          <w:bCs/>
                          <w:color w:val="333333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333333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357"/>
                        <w:rPr>
                          <w:rFonts w:ascii="Helvetica" w:hAnsi="Helvetica" w:cs="Helvetica"/>
                          <w:b/>
                          <w:b/>
                          <w:bCs/>
                          <w:color w:val="333333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333333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6.wmf"/><Relationship Id="rId27" Type="http://schemas.openxmlformats.org/officeDocument/2006/relationships/image" Target="media/image7.wmf"/><Relationship Id="rId28" Type="http://schemas.openxmlformats.org/officeDocument/2006/relationships/image" Target="media/image8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8.wmf"/><Relationship Id="rId34" Type="http://schemas.openxmlformats.org/officeDocument/2006/relationships/image" Target="media/image9.wmf"/><Relationship Id="rId35" Type="http://schemas.openxmlformats.org/officeDocument/2006/relationships/image" Target="media/image10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12:00Z</dcterms:created>
  <dc:creator>DNS</dc:creator>
  <dc:description/>
  <cp:keywords/>
  <dc:language>en-US</dc:language>
  <cp:lastModifiedBy>User</cp:lastModifiedBy>
  <dcterms:modified xsi:type="dcterms:W3CDTF">2013-11-27T00:12:00Z</dcterms:modified>
  <cp:revision>2</cp:revision>
  <dc:subject/>
  <dc:title> </dc:title>
</cp:coreProperties>
</file>