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лгебры в 7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Разность квадр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1.Развитие навыков и умений осуществлять самостоятельную деятельность по образцу и в сходных ситуациях, воспроизводить изучен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и закрепление интереса к математике и к учебной деятельности, выполняемой в процессе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квидация пробелов в знаниях и ум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умения самостоятельно работать с учебной литерату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-задания, мультимедийный комплек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роверка домашнего задания с использованием мультимедийного  комплек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сти в квадрат:   ( 0,7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(9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(10р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(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1,4с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0,1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какого выражения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4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,6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,0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(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0,0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со слабоуспевающими учащимися по карточкам-заданиям</w:t>
      </w:r>
    </w:p>
    <w:p>
      <w:pPr>
        <w:pStyle w:val="Style15"/>
        <w:rPr/>
      </w:pPr>
      <w:r>
        <w:rPr/>
        <w:t>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учило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ило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суммы и разности двух одн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квадр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+7)(х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-5)(а+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у)(9+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х+1)(2х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-3х)(у+3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учило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ило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суммы и разности двух одн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квадр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+х)(6-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+в)(4-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х+3)(5х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ный счет с использованием мультимедийного  комплек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ПОЛНИ ПРОПУС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разности двух выражений и их суммы равна … … этих выраж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а+в) (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х+5у)(4х-5у)= …-2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в)(…)=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5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…)(0,9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=0,81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0,2х+0,2у)(0,2х-0,2у)=0,0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-0,4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=(…-0,7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(…+0,7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-0,01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=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)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 ОШИБ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8х+6)(8х-6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,0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=(4х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4х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4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3х+7у)(3х-7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4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0,5х-8у)(0,5х+8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0,9 х+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0,9х-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=0,81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+0,01в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+0,01в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-0,01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0,3 х+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(0,3х-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=0,0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ЫЧИСЛИ, используя формулу разности квад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7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2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0,7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0,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ЙТИ корень уравнения 5х-2=0,    3-2у=0,      4х+2=0,        0,1х-1=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заданий из учебника по теме с комментар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простить (4-х)(4+х)-16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у)(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у)+1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3у-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3у+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-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5-(5-0,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(5+0,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0,0001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0,01х+5у)(0,01х-5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ешить уравн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6=0                                          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=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1=0                                           1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9=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0,25=0                                        81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=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стоятельная работа с использованием мультимедийного  комплекса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крыть скобки (2а+9)(2а-9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2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  б)4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1 в)4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1 г)2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крыть скобки (3а+6)(3а-6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б)9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6 в)9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6 г)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ыть скобки (5а+0,1)(0,1-5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25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1  б)0,01-25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5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1 г)0,1-5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ыть скобки (4а+0,2)(0,2-4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16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4  б)0,04-16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4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4 г)0,2-4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: 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840   б)10       в)84       г)- 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   5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0  б) 116   в)   -1160     г)1160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и уравнение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9=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3  б)-0,3   в) 0,09  г) 0,3 и -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и уравнение  0, 49 –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7  б)-0,7   в) 0,49  г) 0,7 и -0,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остить   (2х-5у)(2х+5у)-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25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4х2-25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)25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остить   (6х-8у)(6х+8у)-36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4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36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26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4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)-64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рка самостоятельной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ариант 1б)  2б)  3г) 4г)  5а)                     2вариант 1в)  2б) 3в) 4г) 5г)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ведение итогов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Домашнее задание 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7:00Z</dcterms:created>
  <dc:creator>Елена</dc:creator>
  <dc:description/>
  <dc:language>en-US</dc:language>
  <cp:lastModifiedBy>Елена</cp:lastModifiedBy>
  <dcterms:modified xsi:type="dcterms:W3CDTF">2011-11-27T17:03:00Z</dcterms:modified>
  <cp:revision>1</cp:revision>
  <dc:subject/>
  <dc:title/>
</cp:coreProperties>
</file>