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равнение десятичных дробей»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наименьшую величин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 м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дробь, большую 3,43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1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значение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, удовлетворяющее условию 0,12&lt;х&lt;0,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из точек расположена правее на координатном луч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0,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0,8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(0,87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(0,91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 какими натуральными числами расположена дробь 4,5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и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и 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колько натуральных чисел расположено между числами 3,7 и 6,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 величины 3,456 га и 345,4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6 га &lt; 345,4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6 га &gt;345,4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6 га = 345,4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6 га≥345,4 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ьте пропущенную цифру, чтобы неравенство стало верным 9,9*9&lt;9, 9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или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44:00Z</dcterms:created>
  <dc:creator>Admin</dc:creator>
  <dc:description/>
  <cp:keywords/>
  <dc:language>en-US</dc:language>
  <cp:lastModifiedBy>Admin</cp:lastModifiedBy>
  <dcterms:modified xsi:type="dcterms:W3CDTF">2013-02-17T09:07:00Z</dcterms:modified>
  <cp:revision>1</cp:revision>
  <dc:subject/>
  <dc:title>Тест по теме «Сравнение десятичных дробей» 5 класс</dc:title>
</cp:coreProperties>
</file>