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ИПОВЫЕ ПРАВИЛА</w:t>
      </w:r>
    </w:p>
    <w:p>
      <w:pPr>
        <w:pStyle w:val="FR1"/>
        <w:spacing w:lineRule="auto" w:line="27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ЖАРНОЙ БЕЗОПАСНОСТИ ДЛЯ ШКОЛ, ШКОЛ-ИНТЕРНАТОВ, ДЕТСКИХ ДОМОВ, ДОШКОЛЬНЫХ И ДРУГИХ УЧЕБНО-ВОСПИТАТЕЛЬНЫХ УЧРЕЖДЕНИЙ МИНИСТЕРСТВА ПРОСВЕЩЕНИЯ РОССИЙСКОЙ ФЕДЕРАЦИИ</w:t>
      </w:r>
    </w:p>
    <w:p>
      <w:pPr>
        <w:pStyle w:val="FR1"/>
        <w:spacing w:lineRule="auto" w:line="240" w:before="22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I. 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астоящие типовые правила устанавливают требования пожарной безопасности для начальных, восьмилетних и средних школ, школ-интернатов, детских домов, дошкольных и других учебно-воспитательных учреждений.</w:t>
      </w:r>
    </w:p>
    <w:p>
      <w:pPr>
        <w:pStyle w:val="TextBodyIndent"/>
        <w:rPr/>
      </w:pPr>
      <w:r>
        <w:rPr>
          <w:sz w:val="24"/>
          <w:szCs w:val="24"/>
        </w:rPr>
        <w:t>2. Каждый работник школы, детского учреждения и других объектов народного образования обязан знать и строго выполнять правила пожарной безопасности, а в случае возникновения пожара — принимать все зависящие от него меры к спасению людей и тушению пожара.</w:t>
      </w:r>
    </w:p>
    <w:p>
      <w:pPr>
        <w:pStyle w:val="2"/>
        <w:ind w:firstLine="280"/>
        <w:jc w:val="both"/>
        <w:rPr/>
      </w:pPr>
      <w:r>
        <w:rPr>
          <w:sz w:val="24"/>
          <w:szCs w:val="24"/>
        </w:rPr>
        <w:t>3. Ответственность за противопожарное состояние школ, школьных интернатов, детских домов, дошкольных и других учебно-воспитательных учреждений возлагается персонально на руководителей этих учреждений — директоров, заведующи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и обязаны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) обеспечить выполнение настоящих правил пожарной безопасности, а также следить за строгим соблюдением установленного противопожарного режима обслуживающим персоналом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) разработать план эвакуации, по которому строго распределить обязанности обслуживающего персонала на случай возникновения пожара и спасения люд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лан эвакуации необходимо периодически отрабатывать с воспитателями, преподавателями и обслуживающим персоналом (примерный план эвакуации приводится в приложении 1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организовать изучение со всеми воспитателями, преподавателями и обслуживающим персоналом настоящих типовых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авил и проводить проверку знаний и выполнения ими требований этих правил. Лица, вновь поступающие на работу, должны быть ознакомлены с настоящими правилами и обязанностями на случай пожар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) организовать в учреждениях с круглосуточным пребыванием учащихся или воспитанников дошкольных учреждений дежурство обслуживающего персонала в ночное время, обеспечить ночных дежурных ручными электрическими фонарями, периодически проводить проверку знания дежурными обязанностей на случай возникновения пожар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) обеспечивать соблюдение мер безопасности при проведении в зданиях школ и других детских учреждений массовых мероприятий, вечеров, новогодних елок, спектаклей, концертов, киносеансов и т. п.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е) не допускать ни при каких обстоятельствах хранения пиротехнических изделий, запасов керосина, бензина и других огнеопасных веществ и материалов в зданиях, занимаемых детьми (учащимися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ж) следить за состоянием путей эвакуации, правильностью эксплуатации печей и электропроводки, не допускать использования неисправных печей и электронагревательных прибор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) обеспечить помещения необходимыми средствами пожаротушения и связи, а также содержать их в исправном состоянии (нормы первичных средств пожаротушения приведены в приложении 2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В школах один раз в четверть с учащимися старших классов во внеурочное время должны проводиться специальные занятия по изучению правил пожарной безопасности, а с учащимися младших классов — беседы по предупреждению пожаров в школе и дом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 Руководители школ и детских учреждений обязаны организовать из преподавателей, воспитателей и обслуживающего персонала добровольную пожарную дружину, а в школах, школах-интернатах, детских домах, кроме этого, — и юношеские добровольные пожарные дружины (ЮДПД) из числа учащихся и воспитанников.</w:t>
      </w:r>
    </w:p>
    <w:p>
      <w:pPr>
        <w:pStyle w:val="Normal"/>
        <w:rPr/>
      </w:pPr>
      <w:r>
        <w:rPr>
          <w:sz w:val="24"/>
          <w:szCs w:val="24"/>
        </w:rPr>
        <w:t>На добровольную пожарную дружину возлагается надзор за готовностью к действиям первичных средств пожаротушения, информация администрации учреждения об обнаруженных противопожарных недочетах и принятие мер к их устранению, а также тушение возникающих загораний. ЮДПД проводит работу в соответствии с действующим Положением.</w:t>
      </w:r>
    </w:p>
    <w:p>
      <w:pPr>
        <w:pStyle w:val="3"/>
        <w:ind w:firstLine="280"/>
        <w:jc w:val="both"/>
        <w:rPr/>
      </w:pPr>
      <w:r>
        <w:rPr>
          <w:sz w:val="24"/>
          <w:szCs w:val="24"/>
        </w:rPr>
        <w:t>С членами добровольных пожарных дружин не реже одного раза в квартал должны проводиться занятия по вопросам предупреждения и тушения пожаров.</w:t>
      </w:r>
    </w:p>
    <w:p>
      <w:pPr>
        <w:pStyle w:val="Normal"/>
        <w:rPr/>
      </w:pPr>
      <w:r>
        <w:rPr>
          <w:sz w:val="24"/>
          <w:szCs w:val="24"/>
        </w:rPr>
        <w:t>6. Руководители школ, школ-интернатов, детских домов, яслей-садов и других учебно-воспитательных учреждений, а также учителя, преподаватели, воспитатели и обслуживающий персонал, виновные в нарушении настоящих противопожарных правил, привлекаются к административной ответственности, если по действующему законодательству допущенные нарушения не влекут за собой более строгого наказания.</w:t>
      </w:r>
    </w:p>
    <w:p>
      <w:pPr>
        <w:pStyle w:val="FR1"/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II. СОДЕРЖАНИЕ ТЕРРИТОРИИ И ПОМЕЩЕНИЙ</w:t>
      </w:r>
    </w:p>
    <w:p>
      <w:pPr>
        <w:pStyle w:val="FR1"/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 Территория и помещения школ и детских учреждений должны содержаться в чистоте. Весь сгораемый мусор и отходы следует систематически выносить (вывозить) на специально отведенный участок.</w:t>
      </w:r>
    </w:p>
    <w:p>
      <w:pPr>
        <w:pStyle w:val="Normal"/>
        <w:jc w:val="left"/>
        <w:rPr/>
      </w:pPr>
      <w:r>
        <w:rPr>
          <w:sz w:val="24"/>
          <w:szCs w:val="24"/>
        </w:rPr>
        <w:t>8. Дороги, проезды и подъезды к зданиям, сооружениям и водоисточникам следует всегда содержать в исправном состоянии и не загромождать их различного рода материалами и оборудованием. Зимой дороги, проезды, подъезды и крышки гидрантов должны систематически очищаться от снега.</w:t>
      </w:r>
    </w:p>
    <w:p>
      <w:pPr>
        <w:pStyle w:val="Normal"/>
        <w:jc w:val="left"/>
        <w:rPr/>
      </w:pPr>
      <w:r>
        <w:rPr>
          <w:sz w:val="24"/>
          <w:szCs w:val="24"/>
        </w:rPr>
        <w:t>9. Ко всем зданиям и сооружениям должен быть обеспечен свободный доступ. Хранение дров и других сгораемых материалов в противопожарных разрывах между зданиями не допускается.</w:t>
      </w:r>
    </w:p>
    <w:p>
      <w:pPr>
        <w:pStyle w:val="Normal"/>
        <w:jc w:val="left"/>
        <w:rPr/>
      </w:pPr>
      <w:r>
        <w:rPr>
          <w:sz w:val="24"/>
          <w:szCs w:val="24"/>
        </w:rPr>
        <w:t>10. Стационарные пожарные лестницы и ограждения на крышах зданий необходимо содержать и исправности.</w:t>
      </w:r>
    </w:p>
    <w:p>
      <w:pPr>
        <w:pStyle w:val="Normal"/>
        <w:jc w:val="left"/>
        <w:rPr/>
      </w:pPr>
      <w:r>
        <w:rPr>
          <w:sz w:val="24"/>
          <w:szCs w:val="24"/>
        </w:rPr>
        <w:t>11. Здания школьных и детских учреждений должны быть обеспечены запасами воды для тушения пожаров. Противопожарное водоснабжение может осуществляться путем использования естественных или устройства искусственных водоемов (резервуаров).</w:t>
      </w:r>
    </w:p>
    <w:p>
      <w:pPr>
        <w:pStyle w:val="Normal"/>
        <w:jc w:val="left"/>
        <w:rPr/>
      </w:pPr>
      <w:r>
        <w:rPr>
          <w:sz w:val="24"/>
          <w:szCs w:val="24"/>
        </w:rPr>
        <w:t>12. В учебных и спальных корпусах школ, школ-интернатов и детских домов, в зданиях детских садов, яслей-садов и других учебно-воспитательных, а также оздоровительных учреждений количество эвакуационных выходов из помещений любого этажа должно быть не менее двух.</w:t>
      </w:r>
    </w:p>
    <w:p>
      <w:pPr>
        <w:pStyle w:val="Normal"/>
        <w:jc w:val="left"/>
        <w:rPr/>
      </w:pPr>
      <w:r>
        <w:rPr>
          <w:sz w:val="24"/>
          <w:szCs w:val="24"/>
        </w:rPr>
        <w:t>Лестничные клетки, эвакуационные выходы, проходы, коридоры, тамбуры должны содержаться постоянно свободными и ничем не загромождаться. Воспрещается возводить какие-либо перегородки на путях эвакуации, а также устраивать в габаритах лестничных клеток разного рода кладовые и хранить под лестницами горючие материалы.</w:t>
      </w:r>
    </w:p>
    <w:p>
      <w:pPr>
        <w:pStyle w:val="Normal"/>
        <w:jc w:val="left"/>
        <w:rPr/>
      </w:pPr>
      <w:r>
        <w:rPr>
          <w:sz w:val="24"/>
          <w:szCs w:val="24"/>
        </w:rPr>
        <w:t>13. Все двери эвакуационных выходов должны открываться по направлению выхода из здания. В период нахождения детей в зданиях двери эвакуационных выходов допускается запирать только изнутри с помощью легко открывающихся запоров (задвижек, крючков).</w:t>
      </w:r>
    </w:p>
    <w:p>
      <w:pPr>
        <w:pStyle w:val="Normal"/>
        <w:jc w:val="left"/>
        <w:rPr/>
      </w:pPr>
      <w:r>
        <w:rPr>
          <w:sz w:val="24"/>
          <w:szCs w:val="24"/>
        </w:rPr>
        <w:t>В учебных корпусах и зданиях общежитии, школ-интернатов и детских домов двери эвакуационных выходов, при необходимости, могут запираться на внутренние замки, за исправное содержание которых несет ответственность руководитель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учреждения. В целях обеспечения быстрого открывания дверей в учреждениях обязательно должно иметься два специальных (только от дверей эвакуационных выходов) комплекта ключей с номерными бирками, соответствующими нумерации выходов. Один комплект ключей должен находиться у дежурного, а второй — постоянно храниться в определенном месте, известном всему обслуживающему персоналу учреждения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Категорически запрещается забивать наглухо гвоздями двери запасных выходов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4. Запрещается устанавливать металлические решетки или жалюзи на окнах помещений, где находятся дети, а также оклеивать эти помещения обоями или бумагой и окрашивать деревянные стены и потолки масляными и нитрокрасками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5. В многоэтажных зданиях школ и детских учреждений размещать детей младших возрастов следует на первых этажах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6. В зданиях школ и детских учреждений проживание обслуживающего персонала может быть допущено только в помещениях, отделенных от остальной части здания несгораемыми стенами, перекрытиями и имеющих обособленные выходы наружу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7. В классах парты, столы, стулья, а также кровати в спальных комнатах должны устанавливаться с таким расчетом, чтобы не загромождать выходы из этих помещений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8. В школьных химических лабораториях и кладовых реактивы следует хранить в шкафах, закрываемых на замки, ключи от которых должны находиться у преподавателей (лаборантов):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легковоспламеняющиеся и горючие жидкости (бензин, бензол, эфир, ацетон, толуол, нитролаки, амилацетат, нефть, керосин, спирт и др.) разрешается хранить в общем количестве не более 3 кг в специальном металлическом ящике, установленном вдали от нагревательных приборов и выходов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9. Реактивы и другие вещества и материалы, совместное хранение которых может вызвать аккумуляцию тепла, образование пожароопасных концентраций или служить импульсом для самовозгорания, должны храниться раздельно в соответствующей упаковке и в несгораемых шкафах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На банках, бутылях и другой упаковке с химическими реактивами и веществами должны быть четкие надписи с указанием их наиболее характерных свойств: «Огнеопасные», «Ядовитые», «Химически активные» и т. п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20. Концентрированные минеральные кислоты разрешается хранить в количестве не более 3 л в стеклянных банках с притертой пробкой. Бром и хромовый ангидрид должны храниться в стеклянной посуде, установленной в специальные металлические или фарфоровые сосуды. Эти вещества необходимо размещать в вытяжном шкафу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21. Реактивы (окислители): бертолетова соль, перхлораты бария и аммония, хлорноватокислыи, натрий, бромновато-кислый калий, азотнокислые натрий, калий, кальций, барий, аммиачная селитра, азотистокислые калий и натрий — должны храниться в стеклянных банках с притертой пробкой или пластмассовой завинчивающейся крышкой. Эти реактивы устанавливаются на отдельной (верхней) полке шкафа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22. Перекись натрия и перекись бария разрешается хранить в стеклянных банках с притертой пробкой. Банки должны устанавливаться в металлические резервуары, чтобы избежать рассыпания веществ при растрескивании стеклянной тары. Перекись натрия и перекись бария размещаются в шкафу с реактивами на той же полке, где находятся окислители. Размещение на этой полке каких-либо других веществ, кроме указанных в пунктах 21 и 22, не допускается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23. Красный фосфор можно хранить в стеклянной или металлической банке с плотно закрывающейся пробкой или крышкой. Перекись водорода (30% — пергидроль) надо хранить в темной стеклянной посуде с корковой пробкой, которая устанавливается в металлический контейнер. Красный фосфор и перекись водорода можно размещать в шкафу с реактивами совместно с нейтральными солями (углекислыми, сернокислыми), вдали от полок с окислителями; металлическими порошками и щелочными металлами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24. В физических и химических лабораториях запрещается работа учащихся с реактивами, электрическими и другими нагревательными приборами без надзора и руководства преподавателя или лаборанта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25. Материальные ценности в кладовых и складах должны храниться строго по ассортиментам, при этом не допускается совместное хранение легковоспламеняющихся жидкостей с другими материалами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Совместное хранение баллонов с кислородом и баллонов с горючими газами, а также хранение этих баллонов в материальных складах не разрешается. Баллоны с кислородом и горючими газами должны храниться в специальных помещениях или под навесами, "должны быть защищены от источников тепла (отопительные приборы, солнечные лучи и т. п.) и от попадания на них масла и других жировых веществ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26. Проведение сварочных и других огнеопасных работ в зданиях школ, детских и других учебно-воспитательных учреждений может быть допущено только с разрешения руководителей этих учреждений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7. Хранение легковоспламеняющихся и горючих жидкостей в основных зданиях школ, интернатов и детских учреждений не допускается. Хранить эти жидкости надо в отдельно стоящих зданиях, не связанных с пребыванием в них детей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28. Чердачные помещения необходимо содержать в чистоте и запирать на замок; ключи от чердачных помещений должны храниться в определенном месте, доступном для получения их в любое время суток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В чердачных помещениях воспрещается: устраивать склады, тиры, архивы и т. п.; хранить какие-либо вещи или материалы, особенно горючие, за исключением оконных рам; привязывать к дымоходам веревки для просушки белья и укреплять за дымоходы радио- и телевизионные антенны; применять для утепления перекрытий торф, древесные опилки и другие сгораемые материалы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29. В подвальных помещениях запрещается устраивать склады для хранения огнеопасных веществ и материалов, а также легковоспламеняющихся и горючих жидкостей. Размещение учебно-производственных мастерских может быть допущено в подвалах лишь в тех случаях, когда имеются несгораемые перекрытия над ними и не менее двух выходов непосредственно наружу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30. В учебных мастерских должен соблюдаться строгий противопожарный режим. Убирать мусор, отходы и промасленную ветошь из таких помещений необходимо после каждого занятия. В столярных мастерских не должно быть более однодневного запаса материалов. Заниматься и работать в мастерских учащиеся могут только в присутствии и под руководством мастеров производственного обучения или преподавателей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31. Ежедневно по окончании занятий в классах, мастерских или лабораториях преподаватели, лаборанты, мастера производственного обучения или лица, ответственные за пожарную безопасность, должны тщательно осмотреть закрываемые помещения, устранить обнаруженные недочеты и снять напряжение с электросети рубильником или двухполюсным выключателем.</w:t>
      </w:r>
    </w:p>
    <w:p>
      <w:pPr>
        <w:pStyle w:val="FR1"/>
        <w:spacing w:lineRule="auto" w:line="240" w:before="20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</w:rPr>
        <w:t>. ОТОПЛЕНИЕ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32. Перед началом отопительного сезона все печи и кухонные очаги должны быть тщательно проверены и отремонтированы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 xml:space="preserve">При этом техническое состояние печей, дымоходов и противопожарных разделок должно соответствовать требованиям главы СНи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2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62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33. У каждой печи на деревянном полу должен быть прибит предтопочный (металлический) лист размером не менее 50х70 см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Противопожарные разделки от печей и дымоходов до сгораемых конструкций должны быть выполнены толщиной не менее 51 см, а при защите деревянных конструкций асбестом или войлоком, пропитанным в глиняном растворе, — 38 см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34. Очищать дымоходы от сажи необходимо перед началом и в течение отопительного сезона. Дымоходы кухонных плит, кипятильников и т. п. должны очищаться не реже одного раза в месяц, а отопительные печи — один раз в два месяца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35. Не допускается хранение возле печей сгораемых предметов и материалов, сушка одежды и обуви. Сушить обувь и одежду надо в специально оборудованных для этой цели сушилках. Запрещается устанавливать столы, стулья, шкафы, кровати и пр. на расстоянии менее 0,5 метра от печи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36. Запрещается топить печи в ночное время в зданиях с круглосуточным пребыванием учащихся и детей, а также во время проведения в учебных и детских учреждениях массовых мероприятий — вечеров, спектаклей, киносеансов и т. п.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>В интернатах и детских учреждениях с круглосуточным пребыванием детей топка печей должна заканчиваться за два часа до отхода детей ко сну.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>В школах и детских учреждениях с дневным пребыванием детей топка печей должна быть закончена не позднее чем за час до прихода детей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37. Категорически воспрещается разжигать печи керосином, бензином или другими легковоспламеняющимися и горючими жидкостями, оставлять топящиеся печи без надзора, а также поручать присмотр за ними малолетним детям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38. Не допускается топить печи с открытыми дверцами, а также применять для топки дрова, превышающие по длине глубину топливника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39. Запрещается топить каменным углем печи, не приспособленные для этой цели. При переводе обычных печей с дров на каменный уголь печи должны быть соответствующим образом переоборудованы (футеровка топливника огнеупорным кирпичом и др.)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40. Использование вентиляционных каналов для отвода продуктов сгорания от печей и газовых приборов воспрещается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41. Не допускается высыпать горячую золу, шлак, уголь возле строений и сгораемых заборов. Угли из печей должны выгребаться в металлическую посуду с ножками и плотно закрывающейся крышкой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42. Топливо (дрова, уголь, торф) должно храниться в специально приспособленных для этого помещениях или на огороженных площадках, расположенных не ближе 10 метров от строений. В подвалах со сгораемыми перекрытиями, а также в подвальных помещениях, выходы из которых сообщаются с общими лестничными клетками (независимо от огнестойкости перекрытий), хранение дров, угля и других видов топлива воспрещается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43. В помещениях котельных центрального отопления запрещается хранить запасы твердого топлива больше суточной потребности и жидкого топлива — свыше 0,5 куб. метра. Топящиеся котлы не должны оставляться без присмотра истопника. Сушка дров и других сгораемых материалов на котлах не допускается.</w:t>
      </w:r>
    </w:p>
    <w:p>
      <w:pPr>
        <w:pStyle w:val="Normal"/>
        <w:spacing w:lineRule="auto" w:line="240"/>
        <w:ind w:firstLine="260"/>
        <w:jc w:val="left"/>
        <w:rPr/>
      </w:pPr>
      <w:r>
        <w:rPr>
          <w:sz w:val="24"/>
          <w:szCs w:val="24"/>
        </w:rPr>
        <w:t>44. При использовании для топки котлов мазута во избежание протекания горючего из форсунок на пол перед топкой должен быть установлен металлический противень с песком.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>45. Промасленные концы и тряпки нужно ежедневно убирать из помещений котельной в специально отведенное для этого место.</w:t>
      </w:r>
    </w:p>
    <w:p>
      <w:pPr>
        <w:pStyle w:val="Normal"/>
        <w:ind w:firstLine="260"/>
        <w:jc w:val="left"/>
        <w:rPr/>
      </w:pPr>
      <w:r>
        <w:rPr>
          <w:sz w:val="24"/>
          <w:szCs w:val="24"/>
        </w:rPr>
        <w:t>46. Отогревание замерзших отопительных, водопроводных и канализационных труб открытым огнем запрещается. Их следует отогревать горячей водой, паром или горячим песком.</w:t>
      </w:r>
    </w:p>
    <w:p>
      <w:pPr>
        <w:pStyle w:val="Normal"/>
        <w:ind w:firstLine="260"/>
        <w:jc w:val="left"/>
        <w:rPr/>
      </w:pPr>
      <w:r>
        <w:rPr>
          <w:sz w:val="24"/>
          <w:szCs w:val="24"/>
        </w:rPr>
        <w:t>Сварочные работы при ремонте систем отопления, водоснабжения и канализации могут быть допущены только с разрешения руководителя учреждения. Сварка должна производиться квалифицированными специалистами при условии строгого выполнения всех необходимых мер предосторожности и обеспечения места работ средствами пожаротушения.</w:t>
      </w:r>
    </w:p>
    <w:p>
      <w:pPr>
        <w:pStyle w:val="Normal"/>
        <w:ind w:firstLine="260"/>
        <w:jc w:val="left"/>
        <w:rPr/>
      </w:pPr>
      <w:r>
        <w:rPr>
          <w:sz w:val="24"/>
          <w:szCs w:val="24"/>
        </w:rPr>
        <w:t>47. Переоборудование печей под газовое топливо и эксплуатация газового оборудования зданий детских учреждений, школ, школ-интернатов и др. должны производиться с соблюдением требований «Правил безопасности в газовом хозяйстве», утвержденных Госгортехнадзором.</w:t>
      </w:r>
    </w:p>
    <w:p>
      <w:pPr>
        <w:pStyle w:val="FR1"/>
        <w:spacing w:lineRule="auto" w:line="240" w:before="20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IV. ОСВЕЩЕНИЕ И БЫТОВЫЕ НАГРЕВАТЕЛЬНЫЕ ПРИБОРЫ</w:t>
      </w:r>
    </w:p>
    <w:p>
      <w:pPr>
        <w:pStyle w:val="Normal"/>
        <w:jc w:val="left"/>
        <w:rPr/>
      </w:pPr>
      <w:r>
        <w:rPr>
          <w:sz w:val="24"/>
          <w:szCs w:val="24"/>
        </w:rPr>
        <w:t>48. Освещение детских и школьных, учреждений, как правило, должно быть электрическое. При перебоях в снабжении электроэнергией в качестве аварийного освещения разрешается применять только электрические фонари или фонари типа «Летучая мышь».</w:t>
      </w:r>
    </w:p>
    <w:p>
      <w:pPr>
        <w:pStyle w:val="Normal"/>
        <w:jc w:val="left"/>
        <w:rPr/>
      </w:pPr>
      <w:r>
        <w:rPr>
          <w:sz w:val="24"/>
          <w:szCs w:val="24"/>
        </w:rPr>
        <w:t>49. Подключать всякого рода новые токоприемники (электролампы, электронагревательные приборы и т. п.) можно только с учетом допустимой нагрузки электросети. К монтажу, ремонту и обслуживанию электросетей допускаются лишь специально подготовленные лица (электромонтеры).</w:t>
      </w:r>
    </w:p>
    <w:p>
      <w:pPr>
        <w:pStyle w:val="Normal"/>
        <w:spacing w:lineRule="auto" w:line="218"/>
        <w:jc w:val="left"/>
        <w:rPr>
          <w:sz w:val="24"/>
          <w:szCs w:val="24"/>
        </w:rPr>
      </w:pPr>
      <w:r>
        <w:rPr>
          <w:sz w:val="24"/>
          <w:szCs w:val="24"/>
        </w:rPr>
        <w:t>50. Электронагревательные и другие электроприборы и аппараты должны включаться в сеть только при помощи исправных штепсельных соединений.</w:t>
      </w:r>
    </w:p>
    <w:p>
      <w:pPr>
        <w:pStyle w:val="Normal"/>
        <w:jc w:val="left"/>
        <w:rPr/>
      </w:pPr>
      <w:r>
        <w:rPr>
          <w:sz w:val="24"/>
          <w:szCs w:val="24"/>
        </w:rPr>
        <w:t>51. В процессе эксплуатации электросети и электроприборов воспрещается: подвешивать электропроводку на гвоздях и заклеивать ее обоя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для подвешивания картин и одежды.</w:t>
      </w:r>
    </w:p>
    <w:p>
      <w:pPr>
        <w:pStyle w:val="Normal"/>
        <w:jc w:val="left"/>
        <w:rPr/>
      </w:pPr>
      <w:r>
        <w:rPr>
          <w:sz w:val="24"/>
          <w:szCs w:val="24"/>
        </w:rPr>
        <w:t>В деревообделочных мастерских, библиотеках, складских помещениях и кладовых, где хранятся сгораемые материалы, электрические светильники должны быть заключены в стеклянные колпаки.</w:t>
      </w:r>
    </w:p>
    <w:p>
      <w:pPr>
        <w:pStyle w:val="Normal"/>
        <w:jc w:val="left"/>
        <w:rPr/>
      </w:pPr>
      <w:r>
        <w:rPr>
          <w:sz w:val="24"/>
          <w:szCs w:val="24"/>
        </w:rPr>
        <w:t>52. Воспрещается пользоваться утюгами, электроплитками и другими электронагревательными приборами в спальных и игровых комнатах и других помещениях, занятых детьми, за исключением специально отведенных помещений (гладильные, стерилизационные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3. Нельзя оставлять без присмотра включенные в электросеть приборы (за исключением холодильников), а также пользоваться этими приборами без несгораемых подставок.</w:t>
      </w:r>
    </w:p>
    <w:p>
      <w:pPr>
        <w:pStyle w:val="Normal"/>
        <w:jc w:val="left"/>
        <w:rPr/>
      </w:pPr>
      <w:r>
        <w:rPr>
          <w:sz w:val="24"/>
          <w:szCs w:val="24"/>
        </w:rPr>
        <w:t>54. Электрические сети учебных мастерских, складов, чердаков и других помещений, не связанных с круглосуточной работой, должны иметь рубильники или двухполюсные выключатели для снятия напряжения на нерабочее время. Рубильники (выключатели) должны устанавливаться вне помещений (в коридорах, на площадках лестничных клеток) в нишах или металлических ящиках, закрываемых на замки.</w:t>
      </w:r>
    </w:p>
    <w:p>
      <w:pPr>
        <w:pStyle w:val="Normal"/>
        <w:jc w:val="left"/>
        <w:rPr/>
      </w:pPr>
      <w:r>
        <w:rPr>
          <w:sz w:val="24"/>
          <w:szCs w:val="24"/>
        </w:rPr>
        <w:t>55. Применение керосинового освещения в школах и других детских учреждениях допускается только в тех случаях, когда эти учреждения не подключены к местной или государственной электросети. При пользовании керосиновым освещением висячие керосиновые лампы или фонари должны надежно подвешиваться к потолку, иметь металлические предохранительные колпачки над стеклом. Расстояние от лампы или фонаря до сгораемого или трудносгораемого потолка должно быть не менее 70 см и до сгораемых и трудносгораемых стен — не менее 20 с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6. Настенные керосиновые лампы или фонари должны иметь металлические отражатели и прочные крепления, предотвращающие их опрокидывание.</w:t>
      </w:r>
    </w:p>
    <w:p>
      <w:pPr>
        <w:pStyle w:val="Normal"/>
        <w:jc w:val="left"/>
        <w:rPr/>
      </w:pPr>
      <w:r>
        <w:rPr>
          <w:sz w:val="24"/>
          <w:szCs w:val="24"/>
        </w:rPr>
        <w:t>57. В детских и школьных учреждениях применение настольных керосиновых ламп и фонарей, а также любых ламп со стеклянными резервуарами воспрещается.</w:t>
      </w:r>
    </w:p>
    <w:p>
      <w:pPr>
        <w:pStyle w:val="Normal"/>
        <w:jc w:val="left"/>
        <w:rPr/>
      </w:pPr>
      <w:r>
        <w:rPr>
          <w:sz w:val="24"/>
          <w:szCs w:val="24"/>
        </w:rPr>
        <w:t>58. Для хранения керосина и заправки керосиновых ламп и фонарей должны быть отведены специальные помещения вне здания, в котором размещены дети. Керосин должен храниться только в исправной, плотно закрывающейся металлической посуде. Хранить керосин в стеклянной таре воспрещается.</w:t>
      </w:r>
    </w:p>
    <w:p>
      <w:pPr>
        <w:pStyle w:val="Normal"/>
        <w:jc w:val="left"/>
        <w:rPr/>
      </w:pPr>
      <w:r>
        <w:rPr>
          <w:sz w:val="24"/>
          <w:szCs w:val="24"/>
        </w:rPr>
        <w:t>59. Заправлять или доливать зажженные керосиновые лампы или фонари керосином, а также применять открытый огонь при заправке ламп или фонарей не разрешается. Фонари и лампы должны заправляться только осветительным керосином. Категорически запрещается использовать для этой цели бензин и другие легковоспламеняющиеся жидкости, кроме осветительного керосина.</w:t>
      </w:r>
    </w:p>
    <w:p>
      <w:pPr>
        <w:pStyle w:val="Normal"/>
        <w:jc w:val="left"/>
        <w:rPr/>
      </w:pPr>
      <w:r>
        <w:rPr>
          <w:sz w:val="24"/>
          <w:szCs w:val="24"/>
        </w:rPr>
        <w:t>60. Керосиновые лампы или фонари не должны устанавливаться вблизи легковозгораемых материалов и предметов (драпировки, гардины, занавеси и т. п.).</w:t>
      </w:r>
    </w:p>
    <w:p>
      <w:pPr>
        <w:pStyle w:val="FR1"/>
        <w:spacing w:lineRule="auto" w:line="218" w:before="160" w:after="0"/>
        <w:ind w:left="840" w:right="80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. УСТРОЙСТВО ЕЛОК, ОРГАНИЗАЦИЯ КИНОСЕАНСОВ, СПЕКТАКЛЕЙ И ВЕЧЕРОВ</w:t>
      </w:r>
    </w:p>
    <w:p>
      <w:pPr>
        <w:pStyle w:val="Normal"/>
        <w:ind w:left="40" w:firstLine="260"/>
        <w:jc w:val="left"/>
        <w:rPr/>
      </w:pPr>
      <w:r>
        <w:rPr>
          <w:sz w:val="24"/>
          <w:szCs w:val="24"/>
        </w:rPr>
        <w:t>61. Помещения, в которых проводятся массовые мероприятия (детские вечера, новогодние елки, спектакли, концерты и т. п.), должны иметь не менее двух выходов наружу.</w:t>
      </w:r>
    </w:p>
    <w:p>
      <w:pPr>
        <w:pStyle w:val="Normal"/>
        <w:ind w:left="40" w:firstLine="260"/>
        <w:jc w:val="left"/>
        <w:rPr/>
      </w:pPr>
      <w:r>
        <w:rPr>
          <w:sz w:val="24"/>
          <w:szCs w:val="24"/>
        </w:rPr>
        <w:t>В деревянных зданиях школ и детских учреждений, а также в зданиях со сгораемыми перекрытиями проведение массовых мероприятий допускается в помещениях, расположенных не выше второго этажа.</w:t>
      </w:r>
    </w:p>
    <w:p>
      <w:pPr>
        <w:pStyle w:val="Normal"/>
        <w:ind w:left="40" w:firstLine="260"/>
        <w:jc w:val="left"/>
        <w:rPr/>
      </w:pPr>
      <w:r>
        <w:rPr>
          <w:sz w:val="24"/>
          <w:szCs w:val="24"/>
        </w:rPr>
        <w:t>62. Количество мест в помещениях, предназначенных для проведения массовых мероприятий, устанавливается из расчета 0,75 кв. метра на одного человека. Заполнение помещений людьми сверх установленной нормы не допускается.</w:t>
      </w:r>
    </w:p>
    <w:p>
      <w:pPr>
        <w:pStyle w:val="Normal"/>
        <w:ind w:left="40" w:firstLine="260"/>
        <w:jc w:val="left"/>
        <w:rPr/>
      </w:pPr>
      <w:r>
        <w:rPr>
          <w:sz w:val="24"/>
          <w:szCs w:val="24"/>
        </w:rPr>
        <w:t>63. Запрещается проведение массовых мероприятий, и в частности детских вечеров и новогодних елок, спектаклей, концертов и киносеансов, в тех школьных и других зданиях, которые не отвечают настоящим правилам пожарной безопасности.</w:t>
      </w:r>
    </w:p>
    <w:p>
      <w:pPr>
        <w:pStyle w:val="Normal"/>
        <w:ind w:left="40" w:firstLine="260"/>
        <w:jc w:val="left"/>
        <w:rPr/>
      </w:pPr>
      <w:r>
        <w:rPr>
          <w:sz w:val="24"/>
          <w:szCs w:val="24"/>
        </w:rPr>
        <w:t>64. Коридоры, проходы и выходы из зданий, предназначенных для эвакуации людей, должны быть свободными. Двери из помещений во время проведения массовых мероприятий запрещается закрывать на замки или труднооткрываемые запоры. У каждой двери должен неотлучно находиться дежурный из числа преподавательского, обслуживающего персонала или учащихся старших классов.</w:t>
      </w:r>
    </w:p>
    <w:p>
      <w:pPr>
        <w:pStyle w:val="Normal"/>
        <w:ind w:left="40" w:firstLine="260"/>
        <w:jc w:val="left"/>
        <w:rPr/>
      </w:pPr>
      <w:r>
        <w:rPr>
          <w:sz w:val="24"/>
          <w:szCs w:val="24"/>
        </w:rPr>
        <w:t>65. Окна помещений не должны иметь решеток. На время проведения массовых мероприятий окна нельзя закрывать ставнями, а подходы к окнам — загромождать мебелью и другими предметами.</w:t>
      </w:r>
    </w:p>
    <w:p>
      <w:pPr>
        <w:pStyle w:val="Normal"/>
        <w:ind w:left="40" w:firstLine="260"/>
        <w:jc w:val="left"/>
        <w:rPr>
          <w:sz w:val="24"/>
          <w:szCs w:val="24"/>
        </w:rPr>
      </w:pPr>
      <w:r>
        <w:rPr>
          <w:sz w:val="24"/>
          <w:szCs w:val="24"/>
        </w:rPr>
        <w:t>66. При отсутствии постоянных источников электропитания передвижная электростанция должна устанавливаться на расстоянии не ближе 10 метров от зданий и сооружений.</w:t>
      </w:r>
    </w:p>
    <w:p>
      <w:pPr>
        <w:pStyle w:val="Normal"/>
        <w:ind w:left="40" w:firstLine="260"/>
        <w:jc w:val="left"/>
        <w:rPr/>
      </w:pPr>
      <w:r>
        <w:rPr>
          <w:sz w:val="24"/>
          <w:szCs w:val="24"/>
        </w:rPr>
        <w:t>67. Ответственными за проведение массовых мероприятий и соблюдение правил пожарной безопасности при проведении вечеров, спектаклей, концертов, киносеансов, праздников новогодней елки являются руководители школьных и детских учреждений.</w:t>
      </w:r>
    </w:p>
    <w:p>
      <w:pPr>
        <w:pStyle w:val="Normal"/>
        <w:ind w:left="40" w:firstLine="260"/>
        <w:jc w:val="left"/>
        <w:rPr/>
      </w:pPr>
      <w:r>
        <w:rPr>
          <w:sz w:val="24"/>
          <w:szCs w:val="24"/>
        </w:rPr>
        <w:t>68. На время проведения массовых мероприятий должно быть установлено обязательное дежурство членов добровольной пожарной дружины данного учреждения, а помещение обеспечено необходимым количеством первичных средств пожаротушения (огнетушители, ведра с водой, ящики с песком и лопатами), сосредоточенных в смежном помещении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>69. Ответственные за проведение массовых мероприятий перед началом должны тщательно осмотреть все помещения, запасные выходы и лично убедиться в полной готовности их в пожарном отношении и в обеспечении помещения первичными средствами пожаротушения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>70. Во время проведения массовых мероприятий с детьми должны неотлучно находиться дежурный преподаватель, классный руководитель или воспитатель. Эти лица должны быть проинструктированы о мерах пожарной безопасности и правилах эвакуации детей из помещений в случае пожара. Они обязаны следить за строгим соблюдением мер предосторожности при проведении массовых мероприятий.</w:t>
      </w:r>
    </w:p>
    <w:p>
      <w:pPr>
        <w:pStyle w:val="Normal"/>
        <w:spacing w:lineRule="auto" w:line="240"/>
        <w:ind w:left="40" w:firstLine="260"/>
        <w:jc w:val="left"/>
        <w:rPr>
          <w:sz w:val="24"/>
          <w:szCs w:val="24"/>
        </w:rPr>
      </w:pPr>
      <w:r>
        <w:rPr>
          <w:sz w:val="24"/>
          <w:szCs w:val="24"/>
        </w:rPr>
        <w:t>71. При проведении спектаклей и других массовых мероприятий в школах и детских учреждениях не разрешается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>72. Елка должна устанавливаться на устойчивом основании (подставке, бочке с песком) с таким расчетом, чтобы не затруднялся выход из помещения. Ветки елки должны находиться на расстоянии не менее одного метра от стен и потолка. При отсутствии в помещениях электрического освещения игры и танцы у елки должны проводиться только в дневное время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>73. Воспрещается украшать елку целлулоидными и другими легкосгораемыми игрушками; обкладывать подставку и ветки елки ватой, не пропитанной огнезащитным составом; осыпать елку бертолетовой солью, а также применять свечи для освещения елки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>74. Украшать елку иллюминацией может только опытный электромонтер. Иллюминация елок должна быть смонтирована надежно с соблюдением «Правил устройства электроустановок». Электрические лампочки должны иметь мощность не более 25 ватт. Для иллюминации елок должны применяться гибкие электропровода с медными жилами. Электропровода должны иметь исправную изоляцию и подключаться к электросети при помощи штепсельных соединений. При неисправности иллюминации (нагрев проводов, искрение, мигание лампочек) ее необходимо немедленно отключить.</w:t>
      </w:r>
    </w:p>
    <w:p>
      <w:pPr>
        <w:pStyle w:val="Normal"/>
        <w:spacing w:lineRule="auto" w:line="240"/>
        <w:ind w:left="40" w:firstLine="260"/>
        <w:jc w:val="left"/>
        <w:rPr>
          <w:sz w:val="24"/>
          <w:szCs w:val="24"/>
        </w:rPr>
      </w:pPr>
      <w:r>
        <w:rPr>
          <w:sz w:val="24"/>
          <w:szCs w:val="24"/>
        </w:rPr>
        <w:t>75. При проведении праздника елки воспрещается: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жигать в помещении разного рода фейерверки, бенгальские огни, стеариновые свечи, пользоваться хлопушками;</w:t>
      </w:r>
    </w:p>
    <w:p>
      <w:pPr>
        <w:pStyle w:val="Normal"/>
        <w:spacing w:lineRule="auto" w:line="240"/>
        <w:ind w:left="40" w:firstLine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асить полностью свет в помещении;</w:t>
      </w:r>
    </w:p>
    <w:p>
      <w:pPr>
        <w:pStyle w:val="Normal"/>
        <w:spacing w:lineRule="auto" w:line="240"/>
        <w:ind w:left="40" w:firstLine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девать детей в костюмы из ваты и марли, не пропитанные огнезащитным составом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>76. При организации показа художественных кинофильмов в школах, детских домах и других учебных учреждениях на них распространяются все требования, предусмотренные «Правилами пожарной безопасности для киноустановок»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>77. Кинофильмы должны демонстрироваться в помещениях первого этажа. Использование для этих целей помещений других этажей может быть разрешено только при наличии несгораемых перекрытий под зрительным залом и не менее двух самостоятельных выходов на лестничные клетки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>78. Учебные кинофильмы допускается демонстрировать непосредственно в классе только на узкопленочном кинопроекторе, установленном с противоположной стороны от выходов. Количество зрителей при этом не должно превышать числа учащихся в данном классе.</w:t>
      </w:r>
    </w:p>
    <w:p>
      <w:pPr>
        <w:pStyle w:val="Normal"/>
        <w:spacing w:lineRule="auto" w:line="240"/>
        <w:ind w:left="40" w:firstLine="260"/>
        <w:jc w:val="left"/>
        <w:rPr/>
      </w:pPr>
      <w:r>
        <w:rPr>
          <w:sz w:val="24"/>
          <w:szCs w:val="24"/>
        </w:rPr>
        <w:t>. 79. К демонстрированию кинофильмов допускаются лица, имеющие права киномеханика или демонстратора узкопленочного кино и талон по технике пожарной безопасности.</w:t>
      </w:r>
    </w:p>
    <w:p>
      <w:pPr>
        <w:pStyle w:val="FR1"/>
        <w:spacing w:lineRule="auto" w:line="218"/>
        <w:ind w:left="680" w:right="60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I. ТРЕБОВАНИЯ ПОЖАРНОЙ БЕЗОПАСНОСТИ В ФИЛЬМОТЕКАХ</w:t>
      </w:r>
    </w:p>
    <w:p>
      <w:pPr>
        <w:pStyle w:val="Normal"/>
        <w:spacing w:lineRule="auto" w:line="218" w:before="20" w:after="0"/>
        <w:ind w:firstLine="300"/>
        <w:jc w:val="left"/>
        <w:rPr/>
      </w:pPr>
      <w:r>
        <w:rPr>
          <w:sz w:val="24"/>
          <w:szCs w:val="24"/>
        </w:rPr>
        <w:t>80. Хранение в фильмотеках фильмокопий и диафильмов, изготовленных на нитроцеллюлозной (горючей) основе, категорически запрещается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81. Все кинофильмы по мере поступления в фильмотеку должны быть тщательно проверены на предмет их воспламеняемости. Для проверки кинофильмов назначается комиссия во главе с заведующим (директором) фильмотекой. Результаты проверки оформляются актом. Все обнаруженные отбельные концы и фильмокопии на нитроцеллюлозной основе из фондов фильмотеки должны изыматься.</w:t>
      </w:r>
    </w:p>
    <w:p>
      <w:pPr>
        <w:pStyle w:val="Normal"/>
        <w:spacing w:lineRule="auto" w:line="218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82. Ответственность за обеспечение пожарной безопасности фильмотек и помещений, в которых производится хранение фильмокопий, возлагается персонально на заведующего (директора) фильмотекой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83. Все лица, работающие в фильмотеке, должны быть проинструктированы о соблюдении мер пожарной безопасности, ознакомлены со способом вызова пожарной команды (дружины), а также обучены практическому использованию имеющихся средств пожаротушения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84. Фильмотеки допускается размещать в зданиях не ниже III степени огнестойкости. При размещении фильмотек не в самостоятельных зданиях они должны быть отделены от других помещений несгораемыми стенами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85. Существующие фильмотеки, размещенные в школьных зданиях, должны отделяться от других помещений несгораемыми стенами и трудносгораемыми перекрытиями, а также иметь самостоятельный выход непосредственно наружу или на лестничную клетку, не связанную с путями эвакуации детей. Эти фильмотеки допускается размещать только на первом этаже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86. Общая емкость фильмохранилищ областных фильмотек, размещенных в зданиях школ, не должна превышать 5000 узкопленочных фильмокопий, а районных и межрайонных фильмотек — 2500 фильмокопий. Емкость фильмохранилищ, находящихся в самостоятельных (отдельно стоящих) зданиях, не ограничивается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87. В каждой школе должно быть определено место для хранения учебных кинофильмов, запас которых не должен превышать 10 фильмокопий. Хранение этого запаса фильмокопий должно производиться в металлических или в отдельных плотно закрываемых шкафах. Каждая часть кинофильма должна находиться в металлической коробке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88. Для хранения кинофильмов помещение фильмохрани-лища должно быть оборудовано стеллажами, на которых и располагаются части фильмокопий в железных коробках. Стеллажи могут быть металлические с деревянными полками или целиком деревянные. Дерево в том и другом случае должно быть пропитано огнезащитным составом. Ширина проходов между стеллажами должна быть не менее 1 метра.</w:t>
      </w:r>
    </w:p>
    <w:p>
      <w:pPr>
        <w:pStyle w:val="Normal"/>
        <w:spacing w:lineRule="auto" w:line="218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89. Отопление фильмохранилищ должно быть, как правило, центральным водяным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90. Фильмохранилище должно иметь естественное освещение через окна. В качестве искусственного освещения фильмо-хранилища допускается только электрическое. Прокладка электропроводов должна выполняться при условии их соединений и оконцеваний сваркой или пайкой и защиты от механических повреждений. Электрораспределительные устройства должны быть заключены в металлические кожухи (ниши) или вынесены из помещения фильмотеки.</w:t>
      </w:r>
    </w:p>
    <w:p>
      <w:pPr>
        <w:pStyle w:val="Normal"/>
        <w:spacing w:lineRule="auto" w:line="218"/>
        <w:ind w:firstLine="300"/>
        <w:jc w:val="left"/>
        <w:rPr/>
      </w:pPr>
      <w:r>
        <w:rPr>
          <w:sz w:val="24"/>
          <w:szCs w:val="24"/>
        </w:rPr>
        <w:t>91. Электросветильники должны применяться защищенного исполнения, например «универсаль» со стеклянным колпаком, «глубокоизлучатель наружного освещения» со стеклянным колпаком и т. п.</w:t>
      </w:r>
    </w:p>
    <w:p>
      <w:pPr>
        <w:pStyle w:val="Normal"/>
        <w:spacing w:lineRule="auto" w:line="24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92. В фильмохранилище хранить какие-либо предметы и материалы, кроме фильмокопий, запрещается.</w:t>
      </w:r>
    </w:p>
    <w:p>
      <w:pPr>
        <w:pStyle w:val="Normal"/>
        <w:spacing w:lineRule="auto" w:line="240"/>
        <w:ind w:firstLine="300"/>
        <w:jc w:val="left"/>
        <w:rPr/>
      </w:pPr>
      <w:r>
        <w:rPr>
          <w:sz w:val="24"/>
          <w:szCs w:val="24"/>
        </w:rPr>
        <w:t>93. Все части кинофильма должны быть в исправных металлических коробках, размещенных на стеллажах. Хранение кинофильмов на полу и в коридорах фильмохранилища не допускается.</w:t>
      </w:r>
    </w:p>
    <w:p>
      <w:pPr>
        <w:pStyle w:val="Normal"/>
        <w:spacing w:lineRule="auto" w:line="24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94. В помещениях фильмохранилища категорически запрещается курение, применение открытого огня, а также пользование электронагревательными приборами, о чем должны быть вывешены предупредительные надписи.</w:t>
      </w:r>
    </w:p>
    <w:p>
      <w:pPr>
        <w:pStyle w:val="Normal"/>
        <w:spacing w:lineRule="auto" w:line="24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95. Непосредственно в помещениях фильмотек допускается устанавливать не более двух фильмопроверочных столов. Фильмопроверочные столы должны отделяться от остальной части помещения перегородкой (барьером).</w:t>
      </w:r>
    </w:p>
    <w:p>
      <w:pPr>
        <w:pStyle w:val="Normal"/>
        <w:spacing w:lineRule="auto" w:line="240"/>
        <w:ind w:firstLine="300"/>
        <w:jc w:val="left"/>
        <w:rPr/>
      </w:pPr>
      <w:r>
        <w:rPr>
          <w:sz w:val="24"/>
          <w:szCs w:val="24"/>
        </w:rPr>
        <w:t>96. Фильмопроверочные столы, конструкция которых допускает устройство нижнего света, в верхней плоскости должны иметь плотно вмонтированные молочные или матовые стекла толщиной не менее 5 мм. Электролампы нижнего света допускаются мощностью не более 25 вт. Корпус фонаря лампы нижнего света должен иметь отверстия для вентиляции, а также удобно открываться для замены электролампы и удаления пыли.</w:t>
      </w:r>
    </w:p>
    <w:p>
      <w:pPr>
        <w:pStyle w:val="Normal"/>
        <w:spacing w:lineRule="auto" w:line="240"/>
        <w:ind w:firstLine="300"/>
        <w:jc w:val="left"/>
        <w:rPr/>
      </w:pPr>
      <w:r>
        <w:rPr>
          <w:sz w:val="24"/>
          <w:szCs w:val="24"/>
        </w:rPr>
        <w:t>97. Монтаж электрооборудования фильмопроверочных столов должен исключать возможность соприкосновения находящихся под напряжением частей этого оборудования с кинопленкой и другими легковоспламеняющимися веществами, а также полностью исключать искрообразование.</w:t>
      </w:r>
    </w:p>
    <w:p>
      <w:pPr>
        <w:pStyle w:val="Normal"/>
        <w:spacing w:lineRule="auto" w:line="240"/>
        <w:ind w:firstLine="300"/>
        <w:jc w:val="left"/>
        <w:rPr/>
      </w:pPr>
      <w:r>
        <w:rPr>
          <w:sz w:val="24"/>
          <w:szCs w:val="24"/>
        </w:rPr>
        <w:t>98. Включение электроосвещения фильмопроверочного стола должно производиться с помощью герметически закрытого выключателя. Включение фильмопроверочных столов в электрическую сеть с помощью штепсельных соединений запрещается.</w:t>
      </w:r>
    </w:p>
    <w:p>
      <w:pPr>
        <w:pStyle w:val="Normal"/>
        <w:spacing w:lineRule="auto" w:line="240"/>
        <w:ind w:firstLine="300"/>
        <w:jc w:val="left"/>
        <w:rPr/>
      </w:pPr>
      <w:r>
        <w:rPr>
          <w:sz w:val="24"/>
          <w:szCs w:val="24"/>
        </w:rPr>
        <w:t>99. Техническое состояние фильмопроверочных столов (в том числе и электрооборудования) должно проверяться ежедневно до начала работы.</w:t>
      </w:r>
    </w:p>
    <w:p>
      <w:pPr>
        <w:pStyle w:val="Normal"/>
        <w:spacing w:lineRule="auto" w:line="240"/>
        <w:ind w:firstLine="300"/>
        <w:jc w:val="left"/>
        <w:rPr/>
      </w:pPr>
      <w:r>
        <w:rPr>
          <w:sz w:val="24"/>
          <w:szCs w:val="24"/>
        </w:rPr>
        <w:t>100. Хранение в помещении для ремонта кинофильмов горючих веществ (ацетона, спирта и т. п.) в количествах, превышающих дневную потребность, категорически запрещается. Дневной запас ацетона и спирта должен быть не более 250 граммов каждого из этих веществ. Хранить их разрешается в специальном железном шкафу, а также в металлической посуде с плотно закрывающимися пробками, препятствующими испарению.</w:t>
      </w:r>
    </w:p>
    <w:p>
      <w:pPr>
        <w:pStyle w:val="Normal"/>
        <w:spacing w:lineRule="auto" w:line="240"/>
        <w:ind w:firstLine="300"/>
        <w:jc w:val="left"/>
        <w:rPr/>
      </w:pPr>
      <w:r>
        <w:rPr>
          <w:sz w:val="24"/>
          <w:szCs w:val="24"/>
        </w:rPr>
        <w:t>101. Хранение открытых рулонов кинофильма запрещается. У каждого фильмопроверочного стола должен быть установлен исправный фильмостат или металлический ящик для хранения частей фильмокопии, проходящей проверку и ремонт.</w:t>
      </w:r>
    </w:p>
    <w:p>
      <w:pPr>
        <w:pStyle w:val="Normal"/>
        <w:spacing w:lineRule="auto" w:line="24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102. Обрезки и обрывки киноленты должны собираться в специальные металлические ящики с плотно закрывающимися крышками, устанавливаемые около фильмопроверочного стола. Ящики должны очищаться ежедневно по окончании работы.</w:t>
      </w:r>
    </w:p>
    <w:p>
      <w:pPr>
        <w:pStyle w:val="FR1"/>
        <w:spacing w:lineRule="auto" w:line="218" w:before="160" w:after="0"/>
        <w:ind w:left="880" w:right="80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II. МЕРЫ ПОЖАРНОЙ БЕЗОПАСНОСТИ В ЛЕТНИХ ДАЧАХ ДЕТСКИХ УЧРЕЖДЕНИЙ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03. Вывоз детей на дачи на период летнего оздоровительного сезона допускается только в здания, отвечающие следующим требованиям пожарной безопасности: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а) здания, арендуемые под детские учреждения, по возможности должны быть несгораемыми, а деревянные здания -высотой не более одного этажа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) запрещается размещать детей в зданиях с легкосгораемыми кровлями из соломы, стружки, щепы и т. п., а также в мансардных помещениях;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в) из зданий, в которых размещены дети, должно быть не менее двух выходов непосредственно наружу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) устройство кухонь и прачечных в деревянных зданиях, занятых детьми, не допускается; прачечные и кухни следует размещать в обособленных строениях, на расстоянии не менее 15 м от зданий, в которых размещаются дети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04. Предельная вместимость сгораемых зданий должна быть не более 50 детей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05. Каркасные и щитовые здания детских учреждений должны быть оштукатурены и иметь несгораемую кровлю. В качестве утеплителя каркасных и щитовых стен должны применяться неорганические материалы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06. В зданиях, где находятся дети, проживание обслуживающего персонала, размещение квартир, складов, мастерских и других подсобных помещений запрещается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07. На каждое помещение, где размещены дети, должны быть разработаны и вывешены на видных местах планы эвакуации детей на случай пожара как в дневное, так и в ночное время. Указанный план должен быть согласован с органами Госпожарнадзора и практически отработан с обслуживающим персоналом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08. Территория дач детских учреждений, расположенных в массивах хвойных лесов, должна быть очищена от хвои на расстоянии не менее 100 метров от помещений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09. Детские дачи должны быть обеспечены противопожарным водоснабжением, средствами пожаротушения и простейшей сигнализацией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10. Размещение детей в зданиях, не обеспеченных водой для целей пожаротушения, запрещается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11. В помещениях, занятых детьми, в летний период запрещается топка печей, применение керосиновых и электронагревательных приборов. Дверки печей в жилых домах и других зданиях, используемых для размещения детей на летний период, должны быть опломбированы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12. Демонстрация кинофильмов должна осуществляться, как правило, на открытых площадках. При организации киносеансов в помещениях, на них распространяются все требования, предусмотренные «Правилами пожарной безопасности для киноустановок»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13. В помещениях, занятых детьми, запрещается курить и применять открытый огонь; нельзя разводить костры вблизи построек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14. В летних дачах детских учреждение должно быть установлено круглосуточное дежурство обслуживающего персонала, усиленное в ночное время. В дежурных помещениях должны быть установлены телефоны и вывешены трафареты с указанием номеров телефонов и порядка вызова пожарной части (добровольной пожарной дружины)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15. Обслуживающий персонал детских учреждений должен быть ознакомлен под расписку с правилами пожарной безопасности и правилами пользования имеющимися средствами пожаротушения.</w:t>
      </w:r>
    </w:p>
    <w:p>
      <w:pPr>
        <w:pStyle w:val="FR1"/>
        <w:spacing w:lineRule="auto" w:line="218" w:before="160" w:after="0"/>
        <w:ind w:left="1280" w:right="120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III. ОБЯЗАННОСТИ ДЕЖУРНОГО ПО УЧРЕЖДЕНИЮ И СТОРОЖА</w:t>
      </w:r>
    </w:p>
    <w:p>
      <w:pPr>
        <w:pStyle w:val="Normal"/>
        <w:spacing w:lineRule="auto" w:line="240"/>
        <w:ind w:firstLine="300"/>
        <w:jc w:val="left"/>
        <w:rPr/>
      </w:pPr>
      <w:r>
        <w:rPr>
          <w:sz w:val="24"/>
          <w:szCs w:val="24"/>
        </w:rPr>
        <w:t>116. Дежурный по школе, школе-интернату, детскому саду, детским яслям-саду (воспитатель, учитель, сестра, няня) и сторож должны хорошо знать свои обязанности на случай возникновения пожара, уметь пользоваться огнетушителем, знать правила вызова пожарной помощи, принимать немедленные меры к спасению детей в случае пожара, согласно плану эвакуации.</w:t>
      </w:r>
    </w:p>
    <w:p>
      <w:pPr>
        <w:pStyle w:val="Normal"/>
        <w:spacing w:lineRule="auto" w:line="24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117. Дежурный по учреждению, заступая на дежурство, обязан:</w:t>
      </w:r>
    </w:p>
    <w:p>
      <w:pPr>
        <w:pStyle w:val="Normal"/>
        <w:spacing w:lineRule="auto" w:line="24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а) проверить наличие средств пожаротушения и исправность телефонной связи;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б) проверить, чтобы все эвакуационные выходы, коридоры, тамбуры и лестничные клетки не были загромождены, а также убедиться в возможности быстрого и беспрепятственного открывания дверей всех эвакуационных выходов; в случае обнаружения каких-либо нарушений или неисправностей принять меры к их устранению, а при необходимости — сообщить руководителю или лицу, его заменяющему.</w:t>
      </w:r>
    </w:p>
    <w:p>
      <w:pPr>
        <w:pStyle w:val="Normal"/>
        <w:spacing w:lineRule="auto" w:line="218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Дежурный обязан постоянно иметь при себе комплект ключей от дверей эвакуационных выходов и ручной электрический фонарь.</w:t>
      </w:r>
    </w:p>
    <w:p>
      <w:pPr>
        <w:pStyle w:val="Normal"/>
        <w:spacing w:lineRule="auto" w:line="218"/>
        <w:ind w:firstLine="300"/>
        <w:jc w:val="left"/>
        <w:rPr/>
      </w:pPr>
      <w:r>
        <w:rPr>
          <w:sz w:val="24"/>
          <w:szCs w:val="24"/>
        </w:rPr>
        <w:t>118. В ночное время дежурному воспитателю (учителю, сестре, няне) и сторожу запрещается спать и отлучаться за пределы учреждения.</w:t>
      </w:r>
    </w:p>
    <w:p>
      <w:pPr>
        <w:pStyle w:val="FR1"/>
        <w:spacing w:lineRule="auto" w:line="240" w:before="22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IX. СРЕДСТВА ПОЖАРОТУШЕНИЯ</w:t>
      </w:r>
    </w:p>
    <w:p>
      <w:pPr>
        <w:pStyle w:val="Normal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119. Весь пожарный инвентарь и оборудование (огнетушители, бочки с водой, ящики с песком и лопатами, а также имеющиеся внутренние -пожарные краны) должны содержаться в исправном состоянии, находиться на видных местах. Шкафчики внутренних пожарных кранов должны быть закрытыми и опломбированными. Забивать дверцы этих шкафчиков гвоздями, закручивать проволокой или закрывать на замки запрещается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120. Расположенные в сельской местности школы-интернаты, детские дома и другие учебно-воспитательные и детские учреждения с круглосуточным пребыванием детей (учащихся) должны быть обеспечены пожарной мотопомпой и теплым помещением для ее хранения.</w:t>
      </w:r>
    </w:p>
    <w:p>
      <w:pPr>
        <w:pStyle w:val="Normal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Уход за мотопомпой должен быть возложен на специально выделенных лиц, обученных правилам работы с нею.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121. Кроме перечисленных в приложении 2 первичных средств пожаротушения, на каждое здание (или группу зданий) должен быть оборудован пожарный щит с набором ручного противопожарного инвентаря в количестве: огнетушителей — 2 шт., ведер пожарных — 2-4 шт., топоров — 2-4 шт., ломов — 1—2 шт., багров — 2—4 шт.</w:t>
      </w:r>
    </w:p>
    <w:p>
      <w:pPr>
        <w:pStyle w:val="Normal"/>
        <w:spacing w:lineRule="auto" w:line="218"/>
        <w:ind w:firstLine="300"/>
        <w:jc w:val="left"/>
        <w:rPr/>
      </w:pPr>
      <w:r>
        <w:rPr>
          <w:sz w:val="24"/>
          <w:szCs w:val="24"/>
        </w:rPr>
        <w:t>122. Использование пожарного инвентаря и оборудования для хозяйственных и прочих нужд, не связанных с пожаротушением, категорически запрещается.</w:t>
      </w:r>
    </w:p>
    <w:p>
      <w:pPr>
        <w:pStyle w:val="FR1"/>
        <w:spacing w:lineRule="auto" w:line="240" w:before="22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X. ДЕЙСТВИЯ В СЛУЧАЕ ПОЖАРА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123. Первоочередной обязанностью каждого работника школьного и детского учреждения является спасение жизни детей при пожарах. Руководитель учреждения, преподавательский и обслуживающий персонал школ и детских учреждений в случае возникновения пожара обязаны:</w:t>
      </w:r>
    </w:p>
    <w:p>
      <w:pPr>
        <w:pStyle w:val="Normal"/>
        <w:spacing w:lineRule="auto" w:line="218"/>
        <w:ind w:firstLine="300"/>
        <w:jc w:val="left"/>
        <w:rPr/>
      </w:pPr>
      <w:r>
        <w:rPr>
          <w:sz w:val="24"/>
          <w:szCs w:val="24"/>
        </w:rPr>
        <w:t>а) немедленно сообщить о пожаре в ближайшую пожарную часть, дать сигнал тревоги для местной добровольной пожарной дружины;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б) принять все зависящие от них меры к эвакуации детей из помещений; дети младшего возраста эвакуируются в первую очередь. Эвакуацию детей нужно начинать из того помещения, где возник пожар, а также из помещений, которым угрожает опасность распространения пожара;</w:t>
      </w:r>
    </w:p>
    <w:p>
      <w:pPr>
        <w:pStyle w:val="Normal"/>
        <w:spacing w:lineRule="auto" w:line="218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в) направить эвакуированных детей в безопасное место (здание);</w:t>
      </w:r>
    </w:p>
    <w:p>
      <w:pPr>
        <w:pStyle w:val="Normal"/>
        <w:spacing w:lineRule="auto" w:line="218"/>
        <w:ind w:firstLine="300"/>
        <w:jc w:val="left"/>
        <w:rPr/>
      </w:pPr>
      <w:r>
        <w:rPr>
          <w:sz w:val="24"/>
          <w:szCs w:val="24"/>
        </w:rPr>
        <w:t>г) одновременно немедленно приступить к тушению пожара своими силами и имеющимися в учреждении средствами пожаротушения;</w:t>
      </w:r>
    </w:p>
    <w:p>
      <w:pPr>
        <w:pStyle w:val="Normal"/>
        <w:ind w:firstLine="300"/>
        <w:jc w:val="left"/>
        <w:rPr/>
      </w:pPr>
      <w:r>
        <w:rPr>
          <w:sz w:val="24"/>
          <w:szCs w:val="24"/>
        </w:rPr>
        <w:t>д) для встречи вызванной пожарной части или дружины необходимо выделить лицо из персонала учреждения, которое должно четко проинформировать начальника прибывшей части (дружины) о том, что все ли дети эвакуированы из горящего или задымленного здания и в каких помещениях еще остались люди.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30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60"/>
      <w:jc w:val="left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52:00Z</dcterms:created>
  <dc:creator>Радченко Алексей Петрович</dc:creator>
  <dc:description/>
  <cp:keywords/>
  <dc:language>en-US</dc:language>
  <cp:lastModifiedBy>Office</cp:lastModifiedBy>
  <dcterms:modified xsi:type="dcterms:W3CDTF">2015-01-29T12:42:00Z</dcterms:modified>
  <cp:revision>3</cp:revision>
  <dc:subject/>
  <dc:title>ТИПОВЫЕ ПРАВИЛА</dc:title>
</cp:coreProperties>
</file>