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Треугольни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Геометрия, 7 класс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28"/>
          <w:szCs w:val="28"/>
        </w:rPr>
        <w:t>Автор:</w:t>
      </w:r>
      <w:r>
        <w:rPr>
          <w:bCs/>
          <w:sz w:val="28"/>
          <w:szCs w:val="28"/>
        </w:rPr>
        <w:t xml:space="preserve"> Шапеева Анфиса Васильев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 xml:space="preserve">учитель математик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ОУ «Гимназия № 36 «Золотая гор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темы урока</w:t>
      </w:r>
      <w:r>
        <w:rPr>
          <w:sz w:val="28"/>
          <w:szCs w:val="28"/>
        </w:rPr>
        <w:t>: Треугольн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Шапеева Анфиса Васил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ь и место темы в курсе: д</w:t>
      </w:r>
      <w:r>
        <w:rPr>
          <w:sz w:val="28"/>
          <w:szCs w:val="28"/>
        </w:rPr>
        <w:t xml:space="preserve">анная тема является уроком обобщения по теме «Треугольники». </w:t>
      </w:r>
    </w:p>
    <w:p>
      <w:pPr>
        <w:pStyle w:val="Normal"/>
        <w:rPr/>
      </w:pPr>
      <w:r>
        <w:rPr>
          <w:sz w:val="28"/>
          <w:szCs w:val="28"/>
        </w:rPr>
        <w:t>Ей предшествуют те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мма углов треуг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ямоугольные тре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зучаемой на данном уроке темой  следует те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ение треугольника по трем элементам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изуч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- обобщить и систематизировать знания учащихся о треугольник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развитию  аргументированной  математической речи; логического мышления; навыков работы с чертежными инструмен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ю уважения к чужому мнению, уверенности, внимания; гибкости мышления; познавательной активности, критич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 развитию и формированию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мения обобщать изучаемые факты;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>- анализировать  и обобщать свой ответ,</w:t>
      </w:r>
      <w:r>
        <w:rPr>
          <w:color w:val="000000"/>
          <w:spacing w:val="5"/>
          <w:sz w:val="28"/>
          <w:szCs w:val="28"/>
        </w:rPr>
        <w:t xml:space="preserve"> ответ товарища;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pacing w:val="3"/>
          <w:sz w:val="28"/>
          <w:szCs w:val="28"/>
        </w:rPr>
        <w:t>- уметь осуществлять    теоретическое обоб</w:t>
      </w:r>
      <w:r>
        <w:rPr>
          <w:color w:val="000000"/>
          <w:spacing w:val="1"/>
          <w:sz w:val="28"/>
          <w:szCs w:val="28"/>
        </w:rPr>
        <w:t>щение на основе исходных   дан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упражняться в анализе различной по характеру, </w:t>
      </w:r>
      <w:r>
        <w:rPr>
          <w:color w:val="000000"/>
          <w:spacing w:val="-1"/>
          <w:sz w:val="28"/>
          <w:szCs w:val="28"/>
        </w:rPr>
        <w:t xml:space="preserve">способу предъявления и назначению информации, учиться </w:t>
      </w:r>
      <w:r>
        <w:rPr>
          <w:color w:val="000000"/>
          <w:sz w:val="28"/>
          <w:szCs w:val="28"/>
        </w:rPr>
        <w:t xml:space="preserve">извлекать из текста и осмысливать всю необходимую для </w:t>
      </w:r>
      <w:r>
        <w:rPr>
          <w:color w:val="000000"/>
          <w:spacing w:val="1"/>
          <w:sz w:val="28"/>
          <w:szCs w:val="28"/>
        </w:rPr>
        <w:t>решения данной задачи информацию, устанавливать взаи</w:t>
        <w:softHyphen/>
      </w:r>
      <w:r>
        <w:rPr>
          <w:color w:val="000000"/>
          <w:sz w:val="28"/>
          <w:szCs w:val="28"/>
        </w:rPr>
        <w:t>мосвязи.</w:t>
      </w:r>
    </w:p>
    <w:p>
      <w:pPr>
        <w:pStyle w:val="Normal"/>
        <w:ind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Высказывать обоснованную гипотезу,  </w:t>
      </w:r>
    </w:p>
    <w:p>
      <w:pPr>
        <w:pStyle w:val="Normal"/>
        <w:ind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амостоятель</w:t>
      </w:r>
      <w:r>
        <w:rPr>
          <w:color w:val="000000"/>
          <w:spacing w:val="5"/>
          <w:sz w:val="28"/>
          <w:szCs w:val="28"/>
        </w:rPr>
        <w:t>но строить план решения познавательных задач, осущест</w:t>
        <w:softHyphen/>
      </w:r>
      <w:r>
        <w:rPr>
          <w:color w:val="000000"/>
          <w:spacing w:val="1"/>
          <w:sz w:val="28"/>
          <w:szCs w:val="28"/>
        </w:rPr>
        <w:t>влять учет альтернатив при    решении    проблем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Сравнивать разные пути  решения, оформлять результаты решения в различ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 проводится в кабинете, где имеется интерактивная доска,  компьютер с установленной программой «Живая математика» и мультимедейный проектор. Урок делится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3618"/>
        <w:gridCol w:w="3581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адач и целей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: подготовить учащихся к работе на уроке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; проверка их готов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общение темы урока  « Треугольни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ей и задач урока: учащиеся должны показать, как они применяют знания и умения , полученные при изучении пройденных тем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еред вами стоит задача  - при решении задач использовать все ваши знания о треугольнак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реуголь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знаки равенства треугольников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Проверка домашне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ьности и осознанности выполнения домашнего задание всеми учащимися, выявление пробелов и их корр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что любую задачу можно решить несколькими способ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ая проверка домашнего задания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угольнике АВС медиана ВД равна половине стороны АС. Найдите угол В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иложение. стр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786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слушивание решения домашне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два способа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порой на теорему  о внешнем угле треугольника и свойстве углов равнобедренного треуг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опорой на теорему о сумме углов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ются оба варианта реш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едлагают свои варианты решения (ищут другой способ решения, если все решили только одним способо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и задавать вопросы товарищам по изучен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оценивать ответы одноклассников </w:t>
            </w:r>
          </w:p>
        </w:tc>
      </w:tr>
      <w:tr>
        <w:trPr/>
        <w:tc>
          <w:tcPr>
            <w:tcW w:w="1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и учащихся к активному и сознательному   закреплению и усвоению темы (устная работа) (актуализация знани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установить пробелы в знаниях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верить степень овладения основными правилами и свойствами, необходимыми для успешного решения за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ценить степень умения решать задачи базово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пособствовать развитию умения анализировать и сравнивать предложенные и свои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знания, умения и навыки использования теоретического материала для решения задач и доказательст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активной учебно-познавательной деятельности на основе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наний и умений по усвоению учебного содержания предыдущего урока. ( с помощью ЭОР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Проверка знаний теоретического материала с помощью практических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мотрите на рисунки и найдите неизвестные элементы (работа по готовым чертежа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Приложение. стр.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51350" cy="286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сторонах, в зависимости от угло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 помощью анимации учитель меняет вид угл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акой треугольник называется  тупоугольным? Прямоугольным? Остроугольным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ожет ли треугольник иметь два тупых угл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треугольник имет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рямых угл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тупой и один прямой уго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 угол КОN? Что вы знаете о внешнем угле треугольника? (рис. 3. стр.2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 посмотрите на рис. 4.  охарактеризуйте треугольник КДС и найдите неизвестные угл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определение равнобедренного треуголь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войства и признаки равнобедренного треугольника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реугольник называется прямоугольны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 стороны прямоугольного треугольни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свойства прямоугольного треугольника? Признаки раве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иложение. стр. 3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6820" cy="231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исьменно  в тетрадях</w:t>
            </w:r>
            <w:r>
              <w:rPr>
                <w:b/>
                <w:sz w:val="28"/>
                <w:szCs w:val="28"/>
              </w:rPr>
              <w:t>( Приложение. стр. 4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3660" cy="169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едует провести тщательную работу по обоснованию ответов учащихся и добиться полного ответа 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на сумма углов треугольника. Докажит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к данной теореме выполняется на интерактивной дос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– шут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ратите внимание на доску. Посчитайте, чему равна сумма углов треугольника? (Сумма углов треугольника 179, 180,181 граду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Приложение. стр. 5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лист 7). Почему так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дусные меры углов вычисляет компьютер, т.е. с помощью движения вершин углов треугольника можно поменять градусные меры Сумма углов треугольника от 179 до 180 градусов). (Причина  - проведено приближенное вычисление до единиц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6560" cy="254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к ученикам ( пока один из них готовится доказывать теорем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 очереди решают поставленные перед ним задачи, обосновывая теоретическим материа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углов треугольника равна 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треугольника равен сумме двух  углов треугольника, не смежных с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ответы, до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ют объяснить предложен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вои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 задают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 в тетрадях выполняют с доказа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учеников доказывает теорему о сумме углов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анализируют и задают вопро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оретического материала и умение использовать его при решении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олжны знать свойства и признаки параллельных прямых и уметь их использовать при решени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ешать познавательные задачи </w:t>
            </w:r>
            <w:r>
              <w:rPr>
                <w:color w:val="000000"/>
                <w:spacing w:val="6"/>
                <w:sz w:val="28"/>
                <w:szCs w:val="28"/>
              </w:rPr>
              <w:t>с 2—3 ходами, обосновывая свое решение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мение применять свойства внешнего угла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мение применять свойства равнобедренных треугольников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именение свойств равнобедренных треугольников и признаков равенства прямоугольных треугольников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нание  теоремы о сумме углов треугольника и уметь ее доказывать 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Самостоятельная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сформированности конкретных умений как в знакомой ситуации, так и в новой, которая не рассматривалась ране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умения самостоятельно выполнять упражнения, решать проблемные зад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ть учебный материал и оформлять письме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 и точность выполнения задани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ариант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амостоятельности работы учащихся </w:t>
            </w:r>
            <w:r>
              <w:rPr>
                <w:b/>
                <w:sz w:val="28"/>
                <w:szCs w:val="28"/>
              </w:rPr>
              <w:t>(Приложение. стр. 6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8625" cy="184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ях  и тетради в конце урока собираются на провер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быстро находить градусные меры углов в предложенных задачах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рока. ( Дается оценка работы класса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повторить теоретический матери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полнить № 235, 2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Творческое задание (придумать задачу с исходными данными и решить ее)</w:t>
            </w:r>
            <w:r>
              <w:rPr>
                <w:b/>
                <w:sz w:val="28"/>
                <w:szCs w:val="28"/>
              </w:rPr>
              <w:t xml:space="preserve"> ( Приложение. стр. 7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9620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на уро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, выясняют непонятные моменты, консультируются с учителе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и к уроку, выполненные в программе « Живая математика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7:00Z</dcterms:created>
  <dc:creator>1</dc:creator>
  <dc:description/>
  <dc:language>en-US</dc:language>
  <cp:lastModifiedBy>Шамеева Анфиса</cp:lastModifiedBy>
  <cp:lastPrinted>2010-05-21T07:57:00Z</cp:lastPrinted>
  <dcterms:modified xsi:type="dcterms:W3CDTF">2012-03-26T20:57:00Z</dcterms:modified>
  <cp:revision>2</cp:revision>
  <dc:subject/>
  <dc:title>Предмет: геометрия</dc:title>
</cp:coreProperties>
</file>