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лина Виктория Викторо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атемати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 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– город Камышин Волгогра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изучения нового материала с применением системно-деятельностного подх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лан-конспект урока математики в 6 классе по тем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Решение уравнений»</w:t>
      </w:r>
    </w:p>
    <w:p>
      <w:pPr>
        <w:pStyle w:val="Normal"/>
        <w:rPr/>
      </w:pPr>
      <w:r>
        <w:rPr/>
        <w:t xml:space="preserve">Цели урока (для учителя):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Содержательная: </w:t>
      </w:r>
      <w:r>
        <w:rPr/>
        <w:t>с помощью математической модели обеспечить понимание учащимися отличия между решением уравнения на основе зависимостей между компонентами и по свойствам арифметических действий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Деятельностная:</w:t>
      </w:r>
      <w:r>
        <w:rPr/>
        <w:t xml:space="preserve"> формировать у учащихся навыки решения простейших уравнений на основе свойств арифметических действий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Развивающая:</w:t>
      </w:r>
      <w:r>
        <w:rPr/>
        <w:t xml:space="preserve"> формировать информационную, коммуникативную компетенции.</w:t>
      </w:r>
    </w:p>
    <w:p>
      <w:pPr>
        <w:pStyle w:val="Normal"/>
        <w:rPr>
          <w:i/>
          <w:i/>
        </w:rPr>
      </w:pPr>
      <w:r>
        <w:rPr>
          <w:i/>
        </w:rPr>
        <w:t>На данном уроке дети должны:</w:t>
      </w:r>
    </w:p>
    <w:p>
      <w:pPr>
        <w:pStyle w:val="Normal"/>
        <w:numPr>
          <w:ilvl w:val="0"/>
          <w:numId w:val="4"/>
        </w:numPr>
        <w:rPr/>
      </w:pPr>
      <w:r>
        <w:rPr/>
        <w:t>Усвоить понятие линейного уравнения</w:t>
      </w:r>
    </w:p>
    <w:p>
      <w:pPr>
        <w:pStyle w:val="Normal"/>
        <w:numPr>
          <w:ilvl w:val="0"/>
          <w:numId w:val="4"/>
        </w:numPr>
        <w:rPr/>
      </w:pPr>
      <w:r>
        <w:rPr/>
        <w:t>Усвоить алгоритм решения уравнения</w:t>
      </w:r>
    </w:p>
    <w:p>
      <w:pPr>
        <w:pStyle w:val="Normal"/>
        <w:numPr>
          <w:ilvl w:val="0"/>
          <w:numId w:val="4"/>
        </w:numPr>
        <w:rPr/>
      </w:pPr>
      <w:r>
        <w:rPr/>
        <w:t>Научиться решать простейшие линейные уравнения.</w:t>
      </w:r>
    </w:p>
    <w:p>
      <w:pPr>
        <w:pStyle w:val="Normal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ind w:left="360" w:hanging="0"/>
        <w:rPr/>
      </w:pPr>
      <w:r>
        <w:rPr/>
        <w:t>-выделять признаки объектов</w:t>
      </w:r>
    </w:p>
    <w:p>
      <w:pPr>
        <w:pStyle w:val="Normal"/>
        <w:ind w:left="360" w:hanging="0"/>
        <w:rPr/>
      </w:pPr>
      <w:r>
        <w:rPr/>
        <w:t xml:space="preserve">-анализировать  объекты </w:t>
      </w:r>
    </w:p>
    <w:p>
      <w:pPr>
        <w:pStyle w:val="Normal"/>
        <w:ind w:left="360" w:hanging="0"/>
        <w:rPr/>
      </w:pPr>
      <w:r>
        <w:rPr/>
        <w:t>-сравнивать объекты по выделенным признакам</w:t>
      </w:r>
    </w:p>
    <w:p>
      <w:pPr>
        <w:pStyle w:val="Normal"/>
        <w:ind w:left="360" w:hanging="0"/>
        <w:rPr/>
      </w:pPr>
      <w:r>
        <w:rPr/>
        <w:t>-делать выводы</w:t>
      </w:r>
    </w:p>
    <w:p>
      <w:pPr>
        <w:pStyle w:val="Normal"/>
        <w:rPr/>
      </w:pPr>
      <w:r>
        <w:rPr/>
        <w:t>Оборудование : презентация, карта самооценки (КС)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230"/>
        <w:gridCol w:w="7"/>
        <w:gridCol w:w="229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. Мотивирование, актуализация опорных знаний, фиксирование затруднений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ует повторение. «Вопрос-ответ»</w:t>
            </w:r>
          </w:p>
          <w:p>
            <w:pPr>
              <w:pStyle w:val="Normal"/>
              <w:ind w:left="360" w:hanging="0"/>
              <w:rPr/>
            </w:pPr>
            <w:r>
              <w:rPr/>
              <w:t>«Для успешной работы на уроке необходимо вспомнить все, что вы уже знаете об уравнениях. Какие бы вы задали друг другу вопросы?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 необходимости корректирует отве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ель организует устную работу по решению уравнений (слайд 1-2), по окончании предлагает заполнить КС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283335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 решали уравнения, используя зависимость между компонентам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ель предлагает проверить домашнее задание в группах. (задача, решаемая уравнением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– </w:t>
            </w:r>
            <w:r>
              <w:rPr/>
              <w:t>Какие уравнения у вас получились? А какие еще могут получиться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меете ли вы решать такие уравнения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ешение таких и похожих уравнений изучается в курсе алгебры в 7 классе.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еники по очереди формулируют вопросы и отвечают на них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уравн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ень уравн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значит решить уравнение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слагаемые называются подобны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привести подобные слагаемы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омментируют и корректируют ответы друг друг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ники решают уравнения, называют неизвестные компоненты, проверяют решение, заполняют К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ники проверяют правильность выполнения задания, оказывают посильную помощь друг другу при затруднени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еники зачитывают свои уравнения (разные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 результате называют уравнение, в котором </w:t>
            </w:r>
            <w:r>
              <w:rPr>
                <w:i/>
              </w:rPr>
              <w:t xml:space="preserve">х </w:t>
            </w:r>
            <w:r>
              <w:rPr/>
              <w:t>в разных</w:t>
            </w:r>
            <w:r>
              <w:rPr>
                <w:i/>
              </w:rPr>
              <w:t xml:space="preserve"> </w:t>
            </w:r>
            <w:r>
              <w:rPr/>
              <w:t>частях уравнения. 6х=67-(х+8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еники формулируют свои затруднения. 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и ставят цель урока, как собственную задачу:</w:t>
            </w:r>
          </w:p>
          <w:p>
            <w:pPr>
              <w:pStyle w:val="Normal"/>
              <w:ind w:left="360" w:hanging="0"/>
              <w:rPr/>
            </w:pPr>
            <w:r>
              <w:rPr/>
              <w:t>- узнать способ решения уравн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учиться решать уравнения этим способ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мотивация, границы собственного знания и не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инициативность и 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рече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формулировка вопроса, </w:t>
            </w:r>
          </w:p>
          <w:p>
            <w:pPr>
              <w:pStyle w:val="Normal"/>
              <w:rPr/>
            </w:pPr>
            <w:r>
              <w:rPr/>
              <w:t xml:space="preserve">критическая оценка от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  <w:t xml:space="preserve">Анализ и осмысление текста задач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этап. Открытие новых знаний.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екта выхода из затруднений</w:t>
            </w:r>
          </w:p>
          <w:p>
            <w:pPr>
              <w:pStyle w:val="Normal"/>
              <w:rPr/>
            </w:pPr>
            <w:r>
              <w:rPr/>
              <w:t>-Организует деятельность  учащихся  по определению  способов решения  учебной задачи: определению  способа  получения  недостающих  знаний  и перечня  тех  источников,  из которых  они  могут быть получены. Побуждение  к принятию  наиболее рационального  способа дейст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тового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ует  самостоятельную  деятельность  детей  по приобретению необходимых  знаний соответственно разработанному  плану  их  получе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ем нужен этот алгоритм? Нельзя ли обойтись без него?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т  способы  решения учебной задачи: выдвигают гипотезы для  проверки, предлагают источники получения недостающих знаний, способы разработки новых  знаний; планы  действий. Ученики предлагают план действий:</w:t>
            </w:r>
          </w:p>
          <w:p>
            <w:pPr>
              <w:pStyle w:val="Normal"/>
              <w:rPr/>
            </w:pPr>
            <w:r>
              <w:rPr/>
              <w:t>- Раскрыть скобки</w:t>
            </w:r>
          </w:p>
          <w:p>
            <w:pPr>
              <w:pStyle w:val="Normal"/>
              <w:rPr/>
            </w:pPr>
            <w:r>
              <w:rPr/>
              <w:t xml:space="preserve">- упростить </w:t>
            </w:r>
          </w:p>
          <w:p>
            <w:pPr>
              <w:pStyle w:val="Normal"/>
              <w:rPr/>
            </w:pPr>
            <w:r>
              <w:rPr/>
              <w:t>- посмотреть в учебнике.</w:t>
            </w:r>
          </w:p>
          <w:p>
            <w:pPr>
              <w:pStyle w:val="Normal"/>
              <w:jc w:val="both"/>
              <w:rPr/>
            </w:pPr>
            <w:r>
              <w:rPr/>
              <w:t>Включаются в самостоятельную  деятельность  по  созданию  новых  знаний: читают учебник, составляют алгоритм реш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крыть скоб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нести слагаем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вести подобные слагаем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делить на коэффициент перед х.</w:t>
            </w:r>
          </w:p>
          <w:p>
            <w:pPr>
              <w:pStyle w:val="Normal"/>
              <w:rPr/>
            </w:pPr>
            <w:r>
              <w:rPr/>
              <w:t>- Раньше использовали много правил для нахождения неизвестных компонентов, теперь достаточно одного для решения всех таких урав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правление своей деятельность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иск информации</w:t>
            </w:r>
          </w:p>
          <w:p>
            <w:pPr>
              <w:pStyle w:val="Normal"/>
              <w:rPr/>
            </w:pPr>
            <w:r>
              <w:rPr/>
              <w:t>построение логической цепочки рассуждений</w:t>
            </w:r>
          </w:p>
        </w:tc>
      </w:tr>
      <w:tr>
        <w:trPr/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rPr/>
            </w:pPr>
            <w:r>
              <w:rPr/>
              <w:t>Учитель предлагает в парах проговорить алгоритм по очереди с опорой на решение конкретного уравнения (слайд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в парах проговаривают алгоритм, при необходимости пользуются подсказкой- слай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2590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 умение работать в парах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навыки сотрудничеств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контроль и корре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ние общих схем решения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. Применение знаний и рефлексия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выполнить задание по учебнику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14 </w:t>
            </w:r>
          </w:p>
          <w:p>
            <w:pPr>
              <w:pStyle w:val="Normal"/>
              <w:rPr/>
            </w:pPr>
            <w:r>
              <w:rPr/>
              <w:t xml:space="preserve">Организует выполнение №1316 д у доски и в тетради. Побуждает задавать вопросы, отвечает на вопросы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3355" cy="107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стно задание по переносу слагаемых из одной части в друг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 Задают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, кто считают, что поняли тему, решают самостоятельно № 1316-ж</w:t>
            </w:r>
          </w:p>
          <w:p>
            <w:pPr>
              <w:pStyle w:val="Normal"/>
              <w:rPr/>
            </w:pPr>
            <w:r>
              <w:rPr/>
              <w:t xml:space="preserve">Проверяют задание по образцу. </w:t>
            </w:r>
          </w:p>
          <w:p>
            <w:pPr>
              <w:pStyle w:val="Normal"/>
              <w:rPr/>
            </w:pPr>
            <w:r>
              <w:rPr/>
              <w:t>Те, кто недостаточно поняли, решают у доски и в тетради проговаривая алгоритм №1316 –е</w:t>
            </w:r>
          </w:p>
          <w:p>
            <w:pPr>
              <w:pStyle w:val="Normal"/>
              <w:rPr/>
            </w:pPr>
            <w:r>
              <w:rPr/>
              <w:t>Выполняют задание на поиск ошибки «Лови ошибку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ормулировка своих затруднений</w:t>
            </w:r>
            <w:r>
              <w:rPr>
                <w:u w:val="single"/>
              </w:rPr>
              <w:t xml:space="preserve"> Познавательные:</w:t>
            </w:r>
          </w:p>
          <w:p>
            <w:pPr>
              <w:pStyle w:val="Normal"/>
              <w:rPr/>
            </w:pPr>
            <w:r>
              <w:rPr/>
              <w:t>Решение по алгоритм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 xml:space="preserve">умение задавать вопросы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с самопроверкой по эталону.</w:t>
            </w:r>
            <w:r>
              <w:rPr/>
              <w:t xml:space="preserve"> Создает  условия  для   самостоятельной  деятельности  детей  по  закреплению и  развитию  полученных  знаний,  оказывает  востребованную  ими помощь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825" cy="1420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самостоятельную работу, выбирая,  сколько уравнений решать. Проверяют решение по эталону.(слайд4) Оценивают свою работу в КС (по 1 баллу за каждое уравнение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самоуважение и самооценк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инициативность и самостоятельно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спользование общих схем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флексия учебной 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ует  деятельность  детей  по  проверке  качества  усвоения  ими знаний. Экспресс-диагностика. Нужно расставить этапы решения уравнения по порядку. (слайд 5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0640" cy="978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роверяют итоговое  качество  собственных  знаний, выполняя диагностический тест.</w:t>
            </w:r>
          </w:p>
          <w:p>
            <w:pPr>
              <w:pStyle w:val="Normal"/>
              <w:rPr/>
            </w:pPr>
            <w:r>
              <w:rPr/>
              <w:t>Оценивают свою работу в КС.(1балл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амоидентифика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Контроль и коррекц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Выполнение логических операций (сравнение)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подведение итогов урока.</w:t>
            </w:r>
          </w:p>
          <w:p>
            <w:pPr>
              <w:pStyle w:val="Normal"/>
              <w:rPr/>
            </w:pPr>
            <w:r>
              <w:rPr/>
              <w:t>- Какие открытия вы сделали сегодня на уроке?</w:t>
            </w:r>
          </w:p>
          <w:p>
            <w:pPr>
              <w:pStyle w:val="Normal"/>
              <w:rPr/>
            </w:pPr>
            <w:r>
              <w:rPr/>
              <w:t>- Чему научились?</w:t>
            </w:r>
          </w:p>
          <w:p>
            <w:pPr>
              <w:pStyle w:val="Normal"/>
              <w:rPr/>
            </w:pPr>
            <w:r>
              <w:rPr/>
              <w:t>-Что вызывает затруднения?</w:t>
            </w:r>
          </w:p>
          <w:p>
            <w:pPr>
              <w:pStyle w:val="Normal"/>
              <w:rPr/>
            </w:pPr>
            <w:r>
              <w:rPr/>
              <w:t xml:space="preserve">Оценки за урок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Оценивают свою работу по КС, в т.ч. личностные и коммуникативные достиже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Регулятивные</w:t>
            </w:r>
          </w:p>
          <w:p>
            <w:pPr>
              <w:pStyle w:val="Normal"/>
              <w:rPr/>
            </w:pPr>
            <w:r>
              <w:rPr/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Домашнее задание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: выучить алгоритм решения уравнения.</w:t>
            </w:r>
          </w:p>
          <w:p>
            <w:pPr>
              <w:pStyle w:val="Normal"/>
              <w:rPr/>
            </w:pPr>
            <w:r>
              <w:rPr/>
              <w:t>Решение уравнений с переносом слагаемых, но без скобок. № 1334</w:t>
            </w:r>
          </w:p>
          <w:p>
            <w:pPr>
              <w:pStyle w:val="Normal"/>
              <w:rPr/>
            </w:pPr>
            <w:r>
              <w:rPr/>
              <w:t>Решение уравнений с раскрытием скобок. (более сложное) № 1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 выбирают задания для домашней работы, с учетом карты само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Управление свое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2"/>
        <w:gridCol w:w="2096"/>
        <w:gridCol w:w="2278"/>
        <w:gridCol w:w="2492"/>
      </w:tblGrid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самооценки ( у каждого ученика)</w:t>
      </w:r>
    </w:p>
    <w:p>
      <w:pPr>
        <w:pStyle w:val="Normal"/>
        <w:rPr/>
      </w:pPr>
      <w:r>
        <w:rPr/>
        <w:t>Т-трудно, л- легко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9"/>
        <w:gridCol w:w="570"/>
        <w:gridCol w:w="713"/>
        <w:gridCol w:w="915"/>
        <w:gridCol w:w="995"/>
        <w:gridCol w:w="1155"/>
        <w:gridCol w:w="1268"/>
        <w:gridCol w:w="720"/>
        <w:gridCol w:w="803"/>
      </w:tblGrid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упр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ии новых знаний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провер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шении мне легко_________________________</w:t>
      </w:r>
    </w:p>
    <w:p>
      <w:pPr>
        <w:pStyle w:val="Normal"/>
        <w:rPr/>
      </w:pPr>
      <w:r>
        <w:rPr/>
        <w:t xml:space="preserve">Я испытываю затруднения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а:</w:t>
      </w:r>
    </w:p>
    <w:p>
      <w:pPr>
        <w:pStyle w:val="Normal"/>
        <w:rPr/>
      </w:pPr>
      <w:r>
        <w:rPr/>
        <w:t>Виленкин Н.Я. Математика. 6 класс: учебник для учащихся общеобразовательных учреждений – М.: Мнемозина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02:00Z</dcterms:created>
  <dc:creator>1</dc:creator>
  <dc:description/>
  <cp:keywords/>
  <dc:language>en-US</dc:language>
  <cp:lastModifiedBy>1</cp:lastModifiedBy>
  <dcterms:modified xsi:type="dcterms:W3CDTF">2012-12-30T18:02:00Z</dcterms:modified>
  <cp:revision>2</cp:revision>
  <dc:subject/>
  <dc:title>План-конспект урока математики в 6 классе по теме Решение уравнений»</dc:title>
</cp:coreProperties>
</file>