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1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ировский район городской округ город Уф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: (8347)254-36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Геометрия вокруг нас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(а): Зубенко Валенти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МБОУ СОШ № 18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омашний адрес: г. Уфа -92, ул. Рабкоров д.26 кв. 2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ефон: 8-906-102-27-2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8347)255-31-5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еометрия вокруг нас…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изучению систематического курса геомет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странственных представлений, устойчивости внимания, переключения внимания, математической речи, уверенности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отрудни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еометрия на спичках» (устная работа, проблемная ситуац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ие и пространственные фигу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смотр моде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ая работа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4) Зрительная гимнастика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5) «Салон зрительных иллюзий»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шение практических задач</w:t>
      </w:r>
    </w:p>
    <w:p>
      <w:pPr>
        <w:pStyle w:val="Normal"/>
        <w:spacing w:lineRule="auto" w:line="36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7) Творческая и практическая работа на листах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8"/>
          <w:szCs w:val="28"/>
        </w:rPr>
        <w:t>8)Домашнее задание</w:t>
      </w:r>
    </w:p>
    <w:p>
      <w:pPr>
        <w:pStyle w:val="Normal"/>
        <w:spacing w:lineRule="auto" w:line="360"/>
        <w:ind w:left="720" w:hanging="346"/>
        <w:jc w:val="both"/>
        <w:rPr/>
      </w:pPr>
      <w:r>
        <w:rPr>
          <w:sz w:val="28"/>
          <w:szCs w:val="28"/>
        </w:rPr>
        <w:t>9) Подведение итогов уро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ребята и уважаемые гости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, вспомните, вы во второй четверти приносили изделия, выполненные в стиле лоскутной тех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его изготовления вам понадобились знания какой на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омет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ваш цветок состоит из какой геометрической фигу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Из правильного пятиуг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, вы будете изготавливать шкатулку, которая имеет форму какой геометрической фигу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Прямоугольного параллелепип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ристалл поваренной соли имеет фор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ие предметы в окружающем нас мире имеют аналоги в геомет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– одна из самых древнейших наук, она возникла очень давно, еще до нашей эры. В переводе с греческого языка  слово «геометр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чает «землемерие». «Гео» - Земля и «метрео» - ме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геометрии было связано с различными измерительными работами, которые приходилось выполнять при разметке земельных участков, проведении дорог, строительстве зданий и друг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геометрии необходимо любому человеку. Например, давайте вспомним к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Архитектору, строителю, модельеру, портному, конструктору и дизайнеру, токарю и слеса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ебята, геометрия является рабочим инструментом ученых физиков, химиков, астрономов, географов, био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я – это наука, занимающаяся изучением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спешного усвоения этого предмета в 7-ом классе, каждый из вас должен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блюд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Включать» свое воображение, т.е «видеть» фигуры как на плоскости , так и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геометрией позволяют развивать воображение, учат думать, правильно говорить и убедительно отстаивать свою точку зрения. Всему этому, ребята, вы научитесь со време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же уроке, вспомним знакомые уже вам фигуры, познакомимся с новыми, будем учиться распознавать фигуры, будем проверять и развивать геометрическую зорк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ерейти к выполнению задания, дайте определение отрезка? ( часть прямой, ограниченной двумя точка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йте определение прямоугольника?  (это четырехугольник, у которого все углы прям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лакат и скаж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линий надо провести, чтобы разделить квадрат на четыре равные части? (дв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отрезков изображено на рисунке 2? (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прямоугольников изображено на рисунке 3 ? (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ите, что квадрат является прямоуголь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: « Геометрия на спичк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Наблюдательность и глазомер, память и пространственные представления, различные виды мыслительной деятельности- все поддается совершенствованию в той или иной мере. И как ни странно, для этого можно использовать простые спи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чки имеют стандартную длину и это свойство позволяет строить из них различные геометрические фигуры. Одна спичка – это модель отрезка. Так как спички на уроке неэтично, мы заменили  спички на деревянные п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ветить быст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концов у 4 палочек?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пяти с половинной палочек? (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ш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двух палочек, не ломая их и не расщепляя, попробуйте образовать квадра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оложите 8 палочек так, получился квадр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йте определение квадрата ? ( Квадрат- это прямоугольник, у которого все стороны рав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Рядом из 4 палочек составьте перпендикулярные пря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прямые называются перпендикулярным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ве пересекающиеся прямые называются перпендикулярными или взаимно-перпендикулярными, если они образуют 4 прямых уг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ложите пять палочек  так, чтобы получилось три квад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демонстрирует уче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греческий храм ( на плакате) сложен из 11 пал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те его и переложите 2 палочки так, чтобы получилось 11 квадратов. ( Демонстрация ученик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а!</w:t>
      </w:r>
      <w:r>
        <w:rPr>
          <w:sz w:val="28"/>
          <w:szCs w:val="28"/>
        </w:rPr>
        <w:t xml:space="preserve">  Ребята! А из 6-ти палочек можно составить 4 треугольника со сторонами, равными одной пало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решить эту задачу в плоскости стола ? (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, если выйти из плоскости в пространство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мы ребята получим правильный тетраэдр, составленный из 4-х равносторонних треугольников и будем изучать в 11 кл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исунке, мы видим красивый и наверное очень вкусный т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жьте торт 3-мя разрезами на 8 частей. ( Ученик около до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езании, мы учитываем толщину торта, т.е « вышли» в простра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 часть: Плоские и пространственные фиг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! Давайте назовем и покажем знакомые фигуры: треуголь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, квадрат, окружность. А вот трапецию, параллелограмм, ромб мы будем изучать уже в недалеком будущ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когда, мы станем совсем взрослыми, изучим такие пространственные фигуры как параллелепипед, призма, куб, пирамида, конус. Из них вам уже знакомы: параллелепипед прямоугольный, куб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множко теории, то пространственные фигуры- это многогран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- это поверхность, составленная из многоугольников и ограничивающая геометрическое т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 называются гранями, стороны граней –ребрами, а концы ребер – верш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я предлагаю вам  небольшое количество фигур, изображенных на листе бумаги. И прошу раскрасить плоские фигуры- красным  цветом; пространственные фигуры –зеленым цв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сле выполнения работы у нас получается следующая карт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пробуем расположить фигуры в плоскости стола. К какому выводу вы приш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сю фигуру можно разместить в плоскости стола, то она плоская, а если же нет, то эта фигура – тело в простран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,когда мы разделили фигуры на плоские и пространственные, проведем небольшую самостоятельную раб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изображения в два столбика ( вид сверху и вид спере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ого параллелепипеда, цилиндра и кон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блоны окружностей у вас на ст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кате изображены различные фигуры. Укажите, какие из них плоские, а какие пространствен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, ли что на каждом  рисунке изображена фигура  и ее вид сверху. Ответ: да или 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те, которые могут являться изображением ку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индивидуально разбор около доски кем-либ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ченик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!! А теперь, перед тем как посетить салон зрительных иллюзий, проведем небольшую зрительн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 себе что-нибудь приятное, например, что вы на море. А теперь резко откройте глаза.  (5-6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левый верхний угол класса и сосредоточьте свой взгляд на нем. А теперь отведите взгляд в сторону, расслабьте глаза. 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андаш и проследите за ним взглядом: вправо-влево, вверх-вниз. 5 раз. Расслабьте 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посетим «</w:t>
      </w:r>
      <w:r>
        <w:rPr>
          <w:b/>
          <w:sz w:val="28"/>
          <w:szCs w:val="28"/>
        </w:rPr>
        <w:t>салон зрительных иллюз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! Рисунок пространственной фигуры может « таить в себе подвох». При рассмотрении фигур мы видим меняющиеся образы, значит нельзя безраздельно доверять нашим органам чувств. Поэтому часто, выводы полученные нами с помощью наблюдений, обманчивы. Перед вами лист с несколькими изображениями пространственных фигур. Ответ на вопрос, поставленный перед вами, будет зависеть от того, как мы посмотрим на рисунок: сверху или снизу, справа или слева, от того, как будет падать освещение на изображение. И прежде, чем приступим, договоримся читать изображения слева- на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твеча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здесь кубиков 6 или 7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мотреть сверху, то 6, а если снизу, то 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Как расположен этот цилинд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мотреть слева- направо, то он расположен также, а если справа- налево, то и расположен он будет тоже справа- нале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Куб Неккера. Темная грань расположена спереди или сзад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мотреть справа- налево, то грань находится сзади, а если устремить взор слева- направо, то вперед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Как расположен журнал? Обложкой к нам или наоборо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ожкой к н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аленький куб в комнате или большой куб с выпеленным куско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згляд  и освещение падает сверху- вниз, то маленький куб в комнате, а если взгляд падает снизу-вверх, то большой куб с выпиленным кус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кольца спереди? Верхняя или нижня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Если смотреть сверху, то верхняя, а если смотреть снизу, то нижня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лестница или ниш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Если смотреть справа-налево, то лестница, а если слева- направо, то ниш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 вот перед нами сырная иллюзия.Это сыр с куском или без кус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згляд устремить вдаль, то без куска, а если взгляд опустить перед собой, то с куском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 теперь перейдем к пространственным фигурам, которые мы с вами изучали в прошлой четверти – это прямоугольный параллелепипед и ку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ята приведите пример прямоугольного параллелепипеда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Cs w:val="28"/>
        </w:rPr>
        <w:t>спичечный коробок, деревянный брусок, кирпич и т.д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 как вычислить объем прямоугольного параллелепипеда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ъем прямоугольного параллелепипеда равен произведению трех его измерений: длина, ширина, высота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ята, а какая геометрическая фигура называется кубом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Куб –это прямоугольный параллелепипед, у которого все три измерения одинаков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ро куба равно а см, то чему равен объем куб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а³ кубических с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( письменно в тетра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комнаты равен 60 м³. Высота комнаты 3м, ширина 4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длину комнаты и площади потолка и п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 площади потолка и по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Они ра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Противоположные грани прямоугольного параллелепипеда ра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йдите объем куба, если площадь его поверхности равна 96 см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ерхность куба состоит из 6 квадратов, значит, площадь одного квадрата равна 16 см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ребро куба 4см, так как площадь квадрата равна квадрату его сторо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куба равен 64 см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вайте ребята. Еще раз рассмотрим модель куба. Мы можем повернуть куб так, чтобы он был виде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ева и сниз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рава и сверх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ученик к доске. Цветные мел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ьмем фломастеры и рисунки с изображением куба. Выполним следующ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 : а) </w:t>
      </w:r>
      <w:r>
        <w:rPr>
          <w:b/>
          <w:sz w:val="28"/>
          <w:szCs w:val="28"/>
        </w:rPr>
        <w:t>желтым</w:t>
      </w:r>
      <w:r>
        <w:rPr>
          <w:sz w:val="28"/>
          <w:szCs w:val="28"/>
        </w:rPr>
        <w:t xml:space="preserve"> цветом закрасим куб так, чтобы он был виден </w:t>
      </w:r>
      <w:r>
        <w:rPr>
          <w:b/>
          <w:sz w:val="28"/>
          <w:szCs w:val="28"/>
        </w:rPr>
        <w:t>слева и сниз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синим- </w:t>
      </w:r>
      <w:r>
        <w:rPr>
          <w:sz w:val="28"/>
          <w:szCs w:val="28"/>
        </w:rPr>
        <w:t>выделим те ребра, пунктиром, которые не видим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зеленым</w:t>
      </w:r>
      <w:r>
        <w:rPr>
          <w:sz w:val="28"/>
          <w:szCs w:val="28"/>
        </w:rPr>
        <w:t>- выделим видимые ребра, сплошной лин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2: а) </w:t>
      </w:r>
      <w:r>
        <w:rPr>
          <w:b/>
          <w:sz w:val="28"/>
          <w:szCs w:val="28"/>
        </w:rPr>
        <w:t xml:space="preserve">красным </w:t>
      </w:r>
      <w:r>
        <w:rPr>
          <w:sz w:val="28"/>
          <w:szCs w:val="28"/>
        </w:rPr>
        <w:t>цветом закрасим куб так, чтобы он был виден</w:t>
      </w:r>
      <w:r>
        <w:rPr>
          <w:b/>
          <w:sz w:val="28"/>
          <w:szCs w:val="28"/>
        </w:rPr>
        <w:t xml:space="preserve"> справа и сверх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синим- </w:t>
      </w:r>
      <w:r>
        <w:rPr>
          <w:sz w:val="28"/>
          <w:szCs w:val="28"/>
        </w:rPr>
        <w:t>выделим те ребра, пунктиром, которые не видимы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зеленым</w:t>
      </w:r>
      <w:r>
        <w:rPr>
          <w:sz w:val="28"/>
          <w:szCs w:val="28"/>
        </w:rPr>
        <w:t>- выделим видимые ребра, сплошной лини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ение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уб разрезать по некоторым ребрам, то получится плоская фигура – развертка куба. Вам на карточке представлены некоторые развер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умайте из каких разверток, изображенных на карточке, можно «свернуть» к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рисуйте свои примеры разверток ку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 24 спичек сложена фигура ( на обратной стороне развер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еложите 12 спичек так, чтобы образовалось два квад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берите 3 спички так, чтобы осталось 7 равных квад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уберите 4 спички так, чтобы оставшиеся образовали один большой и 4 маленьких квадр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 изучению геометрии мы должны готовиться?, а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до ли учиться «смотреть» и «видет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Что вы узнали о фигур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спользуются ли спички лишь как средство домашнего обих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сегда ли можно доверять органам чувст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ставим оценки за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венит звонок. Урок окончен, до сви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арточк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На плакате изображены различные фигуры. Укажите, какие из них плоские, а какие пространственны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Верно, ли что на каждом  рисунке изображена фигура  и ее вид сверху. Ответ: да или не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3. Укажите те, которые могут являться изображением куб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амилия имя :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46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8041"/>
      </w:tblGrid>
      <w:tr>
        <w:trPr>
          <w:trHeight w:val="12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Вид «спереди»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1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ид «сверху»</w:t>
            </w:r>
          </w:p>
        </w:tc>
      </w:tr>
      <w:tr>
        <w:trPr>
          <w:trHeight w:val="34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аллелепипе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Цилинд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Кону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амилия Имя:                                           Фамилия Имя: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1                                                              №1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ские фигуры:                                               Плоские фигур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транственные:                                   Пространствен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2                                                              № 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        б)        в)       г)          д)                  а)       б)     в)       г)       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                                                             №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амилия Имя:                                           Фамилия Имя: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1                                                              №1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ские фигуры:                                               Плоские фигур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транственные:                                   Пространствен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2                                                              № 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        б)        в)       г)          д)                  а)       б)     в)       г)       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                                                             №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амилия Имя:                                           Фамилия Имя: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1                                                              №1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ские фигуры:                                               Плоские фигур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транственные:                                   Пространствен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2                                                              № 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        б)        в)       г)          д)                  а)       б)     в)       г)       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                                                             №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амилия Имя:                                           Фамилия Имя: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1                                                              №1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ские фигуры:                                               Плоские фигур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транственные:                                   Пространствен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2                                                              № 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        б)        в)       г)          д)                  а)       б)     в)       г)       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3                                                             № 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581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45:00Z</dcterms:created>
  <dc:creator>User</dc:creator>
  <dc:description/>
  <cp:keywords/>
  <dc:language>en-US</dc:language>
  <cp:lastModifiedBy>Admin</cp:lastModifiedBy>
  <cp:lastPrinted>2011-11-22T18:22:00Z</cp:lastPrinted>
  <dcterms:modified xsi:type="dcterms:W3CDTF">2011-11-22T15:24:00Z</dcterms:modified>
  <cp:revision>17</cp:revision>
  <dc:subject/>
  <dc:title>« Геометрия вокруг нас…»</dc:title>
</cp:coreProperties>
</file>