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ологическая карта урока</w:t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ерез сформированность универсальных учебных действий (УУД)</w:t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360"/>
        <w:rPr>
          <w:sz w:val="24"/>
        </w:rPr>
      </w:pPr>
      <w:r>
        <w:rPr>
          <w:b/>
          <w:szCs w:val="28"/>
        </w:rPr>
        <w:t>Образовательное учреждение-Государственное бюджетное образовательное учреждение Гимназия №1562им.А.Боровика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>Учитель_</w:t>
      </w:r>
      <w:r>
        <w:rPr>
          <w:szCs w:val="28"/>
        </w:rPr>
        <w:t>Сафарова Лариса Александровна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szCs w:val="28"/>
        </w:rPr>
        <w:t>Класс_</w:t>
      </w:r>
      <w:r>
        <w:rPr>
          <w:szCs w:val="28"/>
        </w:rPr>
        <w:t>6-4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едмет_ </w:t>
      </w:r>
      <w:r>
        <w:rPr>
          <w:szCs w:val="28"/>
        </w:rPr>
        <w:t>математика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szCs w:val="28"/>
        </w:rPr>
        <w:t>Тема  Решение уравнений</w:t>
      </w:r>
    </w:p>
    <w:p>
      <w:pPr>
        <w:pStyle w:val="Style15"/>
        <w:spacing w:lineRule="auto" w:line="360"/>
        <w:rPr/>
      </w:pPr>
      <w:r>
        <w:rPr>
          <w:b/>
          <w:szCs w:val="28"/>
        </w:rPr>
        <w:t>Цель_</w:t>
      </w:r>
      <w:r>
        <w:rPr>
          <w:szCs w:val="28"/>
        </w:rPr>
        <w:t>Повторить и систематизировать материал, изученный на предыдущих уроках по теме «Решение уравнений»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>Планируемые результаты_ Учащиеся знают правила решения уравнений при этом, приводя подобные слагаемые, раскрывая скобки упрощая выражение левой части уравнения. Восприятие устной речи, проведение информационно-смыслового анализа прочитанного текста и лекции, приведение и разбор примеров, участие в диалоге.)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5"/>
        <w:gridCol w:w="319"/>
        <w:gridCol w:w="1506"/>
        <w:gridCol w:w="1258"/>
        <w:gridCol w:w="1321"/>
        <w:gridCol w:w="1059"/>
        <w:gridCol w:w="1354"/>
        <w:gridCol w:w="1087"/>
        <w:gridCol w:w="1260"/>
        <w:gridCol w:w="980"/>
        <w:gridCol w:w="1120"/>
        <w:gridCol w:w="1120"/>
        <w:gridCol w:w="140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бу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обуч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результаты продемонстрированы в виде УУ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-вате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ммуникатив-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Что в сле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ющий  раз можно сделать лучше?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Организа-ция направленного внимания на начало учебного занятия. Мотивация к учебной деятельности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изовать направленное внимание на начало урока, т.е. обеспечить нормальную внешнюю обстановку для работы и психологически настрои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предстоящую рабо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возникновения у ученика внутренней потребности включения в учебную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-медийная презент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)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рганизация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вая саморегу-ля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чебного сотрудничества с учителем и со сверст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смысло-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ервичная актуализа-ция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учащихся к дальнейшему успешному усвоению знаний через повторение правил раскрытия скобок,приведения подобных слагаемых,понятия коэффициент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формиро-вание учебного сотрудничест-ва (умения выслушать собеседника и вести диалог, слушать учителя и выполнять его треб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-медийная презент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ая передача изученного на преды-дущем уроке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ти-ровка ответов товарищей самими учащимис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риведение подобных слагаемых, нахождение коэффици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-тата- 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о-знанное и произвольное построение речевого высказывания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ние выслу-шать собеседника и вести ди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лучших условий для контроля, коррекции и оценки результат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Системная актуализа-ция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Переход к обучающей части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осознанность усвоения теоретических положений изучаемого  на предыдущем уроке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азвитие речи детей, усвоение правильных математичес-ких термин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актив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 xml:space="preserve">тетрадь с печатной основой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тельная работа в тетради с печатной основой и взаимо-проверк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-ция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с доско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-ние результата -взаимопрове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цел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агание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пл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ование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и </w:t>
            </w:r>
            <w:r>
              <w:rPr>
                <w:b/>
                <w:sz w:val="16"/>
                <w:szCs w:val="16"/>
              </w:rPr>
              <w:t>взаимо-контрол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и взаимооцен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анализ заданий и синтез (составление целого из частей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астие в коллективном обсужде-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слу-шать собеседника и вести диалог при работе в груп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я детей о том, что нового они узнают на уроке, чему научат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ер-ная доска, маркеры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ы для записи решения задач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йная презента-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-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фрон-тальная с уравнениями на экране «Найди ошибку»работа по учебн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учителя, уточняющие формулировку проблемы и возможные пути её решения (поиск путей решения на основе воспроизведения ранее изученного материал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ние результ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оиск и выделение необходимой информации, кон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 оценка процесса и результатов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астие в коллективном обсужд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больше самостояте-льности при работе над задач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планирования работы, для распределения её между членами группы, для совместного оценивания результата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ы для работы в групп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мульти-медийная презента-ци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-повая работа (решение уравнений  с результатом, влияющим на общий результат в групп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и решение задач по рисунку в групп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технол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я групп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ние результата в групп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созда-ние спосо-бов </w:t>
            </w:r>
            <w:r>
              <w:rPr>
                <w:b/>
                <w:sz w:val="18"/>
                <w:szCs w:val="18"/>
              </w:rPr>
              <w:t xml:space="preserve">решения </w:t>
            </w:r>
            <w:r>
              <w:rPr>
                <w:b/>
                <w:sz w:val="20"/>
                <w:szCs w:val="20"/>
              </w:rPr>
              <w:t xml:space="preserve">творческого </w:t>
            </w:r>
            <w:r>
              <w:rPr>
                <w:b/>
                <w:sz w:val="18"/>
                <w:szCs w:val="18"/>
              </w:rPr>
              <w:t>задания в груп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социаль-ная компетентность, учёт позиции других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мыс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более продуктивно организовы-вать работу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подбор разноуровне-вых заданий для творческой рабо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-пауз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создать условия для отдыха, для смены вид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сня с движ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оровь-есберег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-ние изученно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- создать условия для закрепления умения решать уравнения ;для формирования умения находить и исправлять ошибки; для формирования умения сотрудничать в паре (умения договаривать-ся, распределять работу, если над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чки для работы в паре с цепочкой числовых выражений с пустыми окош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парный поиск путей решения на основе воспроизве-дения ранее изученного материала и взаимопро-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 групп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римене-ние установленного правила в планировании способа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с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ование общих приёмов реше-нии число-вых выра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ставить вопросы, общаться с одноклассниками, соблю-дать простейшие нормы речевого этик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навыки сотрудничества со взрослы-ми и сверстник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на следующем уроке практико-вать работу не в паре, а в группе: планировать работу, распреде-лять работу между членами группы. Совместно оценивать результат работы.</w:t>
            </w:r>
          </w:p>
        </w:tc>
      </w:tr>
      <w:tr>
        <w:trPr>
          <w:trHeight w:val="4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оздать условия для самостоятельной работы учащихся с целью контроля за усвоением решения уравн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раздаточный материа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е решение урав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амостоя-тельный поиск путей решения на основе воспроизве-дения ранее изученного материала и взаимопро-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оценива-ние учебных успехов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целепо-лаган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огно-зирование </w:t>
            </w:r>
            <w:r>
              <w:rPr>
                <w:b/>
                <w:sz w:val="18"/>
                <w:szCs w:val="18"/>
              </w:rPr>
              <w:t>(предвосхищение результат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контроль (в форме сличения результата с заданным эталоном)-коррекция (внесение дополне-ний, кор-ректив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своего результ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оста-новка и реше-ние пробле-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ра-жать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создавать условия для выбора наиболее эффективных способов решения заданий в зависимости от конкретных условий.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оздать условия для самостоятельного  выбора домашнего за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е установление закономерности и продолжение логической цеп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-тельный поиск путей решения на основе воспроизве-дения ранее изученного материала и коллективная про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-ние учебных успехов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контроль в форме сличения способа действия и его результата с заданным эталоном; </w:t>
            </w:r>
            <w:r>
              <w:rPr>
                <w:b/>
                <w:sz w:val="18"/>
                <w:szCs w:val="18"/>
              </w:rPr>
              <w:t>коррекция; 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ста-новка и реше-ние пробле-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ражать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более сложную цепочку для выявления закономерности.</w:t>
            </w:r>
          </w:p>
        </w:tc>
      </w:tr>
      <w:tr>
        <w:trPr>
          <w:trHeight w:val="57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подведения итогов урока. Фиксация интереса к уроку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 условия для самоопределения учащимися  темы урока и самооценки своей  деятельности на урок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сти  итоги коллективной и индивидуаль-ной деятельности ученик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-вать формированию умения оценивать личностный вклад в у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мульти-медийная презент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информационная карта уро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ценка своего участия в уроке -</w:t>
            </w:r>
            <w:r>
              <w:rPr>
                <w:b/>
                <w:sz w:val="22"/>
                <w:szCs w:val="22"/>
              </w:rPr>
              <w:t>сюрприз-ный мом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 и слухового вос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весной и наглядной передачи учебной информации и её слухового вос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ая 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 и самооценка выполненной работы на уро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выполненной работы по вопросам учител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фиксация интереса к уро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цени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е учебных усп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оценка своей деятельности – выдел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и осознание учащимися того, что уже усвоено и что ещё нужно усвоить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своего интереса к у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-определение учащимися 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общеучебные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умение осознанно и произвольно строить речевое высказы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ёт позиции других людей,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умение с достаточной полнотой и </w:t>
            </w:r>
            <w:r>
              <w:rPr>
                <w:b/>
                <w:sz w:val="18"/>
                <w:szCs w:val="18"/>
              </w:rPr>
              <w:t>точ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b/>
                <w:sz w:val="20"/>
                <w:szCs w:val="20"/>
              </w:rPr>
              <w:t xml:space="preserve">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лично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моральный выб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на других уроках для адекватной самооценки учащимися своих успехов и неуда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на следующем уроке выбрать другой инструмен-тарий для фиксации интереса к уроку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1:00Z</dcterms:created>
  <dc:creator>Школа</dc:creator>
  <dc:description/>
  <dc:language>en-US</dc:language>
  <cp:lastModifiedBy>Edgar</cp:lastModifiedBy>
  <cp:lastPrinted>2011-10-29T19:59:00Z</cp:lastPrinted>
  <dcterms:modified xsi:type="dcterms:W3CDTF">2013-03-27T12:27:00Z</dcterms:modified>
  <cp:revision>3</cp:revision>
  <dc:subject/>
  <dc:title/>
</cp:coreProperties>
</file>