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литература + психология) "Конфликт поколений" ( по роману И.С. Тургенева "Отцы и дети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 xml:space="preserve">Проанализировать эпизод спора Базарова и Павла Петровича. </w:t>
      </w:r>
    </w:p>
    <w:p>
      <w:pPr>
        <w:pStyle w:val="Normal"/>
        <w:rPr/>
      </w:pPr>
      <w:r>
        <w:rPr/>
        <w:t>Выяснить, что может привести к конфликту между людьми.</w:t>
      </w:r>
    </w:p>
    <w:p>
      <w:pPr>
        <w:pStyle w:val="Normal"/>
        <w:rPr/>
      </w:pPr>
      <w:r>
        <w:rPr/>
        <w:t>Выявить сильные и слабые стороны конфликта.</w:t>
      </w:r>
    </w:p>
    <w:p>
      <w:pPr>
        <w:pStyle w:val="Normal"/>
        <w:rPr/>
      </w:pPr>
      <w:r>
        <w:rPr/>
        <w:t>Научиться выходить из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      Наш сегодняшний урок необычный, это интегрированный урок, объединяющий два предмета – литературу и психологию. Разговор на уроке будет посвящен вопросу отношений между отцами и детьми. </w:t>
      </w:r>
    </w:p>
    <w:p>
      <w:pPr>
        <w:pStyle w:val="Normal"/>
        <w:rPr/>
      </w:pPr>
      <w:r>
        <w:rPr/>
        <w:t xml:space="preserve">Часто мы слышим от молодых людей, что родители не понимают их, не воспринимают их увлечения и интересы, даже часто критикуют, сравнивая с собой. </w:t>
      </w:r>
    </w:p>
    <w:p>
      <w:pPr>
        <w:pStyle w:val="Normal"/>
        <w:rPr/>
      </w:pPr>
      <w:r>
        <w:rPr/>
        <w:t xml:space="preserve">Эту проблему - конфликт поколений - мы будем освещать не только с позиции современных людей, но и попробуем разобраться в нем, обратившись к роману И.С.Тургенева «Отцы и дети». </w:t>
      </w:r>
    </w:p>
    <w:p>
      <w:pPr>
        <w:pStyle w:val="Normal"/>
        <w:rPr/>
      </w:pPr>
      <w:r>
        <w:rPr/>
        <w:t>Итак, нам предстоит сопоставить мнения героев романа И.С.Тургенева «Отцы и дети»;</w:t>
      </w:r>
    </w:p>
    <w:p>
      <w:pPr>
        <w:pStyle w:val="Normal"/>
        <w:rPr/>
      </w:pPr>
      <w:r>
        <w:rPr/>
        <w:t>выяснить, что может привести к конфликту между людьми, а также выявить сильные и слабые стороны конфликта и научиться выходить из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м уроке мы познакомились с главными героями романа И.С.Тургенева - Н.П. Кирсановым, П.П. Кирсановым, Е.Базаровым. Совершенно разные по своим взглядам, они живут в одно время, сталкиваются друг с другом, стремятся отстоять свои принципы и привычки.</w:t>
      </w:r>
    </w:p>
    <w:p>
      <w:pPr>
        <w:pStyle w:val="Normal"/>
        <w:rPr/>
      </w:pPr>
      <w:r>
        <w:rPr/>
        <w:t>- Давайте вспомним, что мы знаем о жизни Н.П. и П.П. Кирсановых?</w:t>
      </w:r>
    </w:p>
    <w:p>
      <w:pPr>
        <w:pStyle w:val="Normal"/>
        <w:rPr/>
      </w:pPr>
      <w:r>
        <w:rPr/>
        <w:t xml:space="preserve">/Оба сына должны были пойти по военной стезе. Николай Петрович не стал военным, он закончил университет, увлекается искусством и литературой. В философии и литературе тогда сосредоточивалась духовная жизнь русского общества. Революция во Франции, произошедшая в 1848 году, не позволила Николаю Петровичу уехать за границу. Он поселился в деревне со своей женой, жил с ней душа в душу, воспитывал сына, пережил страшное событие – смерть жены. Оправившись, Николай Петрович принялся за преобразования в хозяйстве. </w:t>
      </w:r>
    </w:p>
    <w:p>
      <w:pPr>
        <w:pStyle w:val="Normal"/>
        <w:rPr/>
      </w:pPr>
      <w:r>
        <w:rPr/>
        <w:t>Николай Петрович – дитя своего времени, он жил, как многие лучшие люди той поры.</w:t>
      </w:r>
    </w:p>
    <w:p>
      <w:pPr>
        <w:pStyle w:val="Normal"/>
        <w:rPr/>
      </w:pPr>
      <w:r>
        <w:rPr/>
        <w:t>Павел Петрович – человек с другой судьбой. Он стал военным, но любовь к княгине Р и уход в отставку не позволили ему стать генерал-адъютантом./</w:t>
      </w:r>
    </w:p>
    <w:p>
      <w:pPr>
        <w:pStyle w:val="Normal"/>
        <w:rPr/>
      </w:pPr>
      <w:r>
        <w:rPr/>
        <w:t>Итак, страницы о прошлой жизни братьев Кирсановых есть общественная биография поколения «отцов». Николай Петровичи Павел Петрович– это хранители старых традиций, привычных устоев жизни.</w:t>
      </w:r>
    </w:p>
    <w:p>
      <w:pPr>
        <w:pStyle w:val="Normal"/>
        <w:rPr/>
      </w:pPr>
      <w:r>
        <w:rPr/>
        <w:t>Психолог. В жизни этих людей все размеренно, все определено. Так и в современной семье жизнь родителей идет по определенному сценарию: получили образование, устроились на работу, создали семью, появились дети… И каждый родитель знает, что для его ребенка хорошо, а что плохо.</w:t>
      </w:r>
    </w:p>
    <w:p>
      <w:pPr>
        <w:pStyle w:val="Normal"/>
        <w:rPr/>
      </w:pPr>
      <w:r>
        <w:rPr/>
        <w:t xml:space="preserve">Учитель.       И вот в доме Кирсановых появляется новый человек - Евгений Базаров, друг Аркадия, сына Н.П.Кирсанова. </w:t>
      </w:r>
    </w:p>
    <w:p>
      <w:pPr>
        <w:pStyle w:val="Normal"/>
        <w:rPr/>
      </w:pPr>
      <w:r>
        <w:rPr/>
        <w:t xml:space="preserve">- Кто он, Базаров? Что вы знаете о нем? </w:t>
      </w:r>
    </w:p>
    <w:p>
      <w:pPr>
        <w:pStyle w:val="Normal"/>
        <w:rPr/>
      </w:pPr>
      <w:r>
        <w:rPr/>
        <w:t>/Базаров – сын дивизионного лекаря, занимается естественными науками и медициной./</w:t>
      </w:r>
    </w:p>
    <w:p>
      <w:pPr>
        <w:pStyle w:val="Normal"/>
        <w:rPr/>
      </w:pPr>
      <w:r>
        <w:rPr/>
        <w:t xml:space="preserve">- Тургенев в начале романа, знакомя нас с героями, дает описание внешнего облика Базарова. Найдите в тексте описание Базарова. </w:t>
      </w:r>
    </w:p>
    <w:p>
      <w:pPr>
        <w:pStyle w:val="Normal"/>
        <w:rPr/>
      </w:pPr>
      <w:r>
        <w:rPr/>
        <w:t xml:space="preserve">Итак, Базаров поражает Николая Петровича и Павла Петровича своим внешним видом. </w:t>
      </w:r>
    </w:p>
    <w:p>
      <w:pPr>
        <w:pStyle w:val="Normal"/>
        <w:rPr/>
      </w:pPr>
      <w:r>
        <w:rPr/>
        <w:t>Психолог. - А если бы вы увидели человека в таком обличии, какую характеристику вы дадите ему? /высказывания учащихся/</w:t>
      </w:r>
    </w:p>
    <w:p>
      <w:pPr>
        <w:pStyle w:val="Normal"/>
        <w:rPr/>
      </w:pPr>
      <w:r>
        <w:rPr/>
        <w:t xml:space="preserve">- Что Базаров хотел выразить своим внешним видом? /Свою независимость./ </w:t>
      </w:r>
    </w:p>
    <w:p>
      <w:pPr>
        <w:pStyle w:val="Normal"/>
        <w:rPr/>
      </w:pPr>
      <w:r>
        <w:rPr/>
        <w:t>-А как современные подростки демонстрируют свою независимость перед взрослыми? /высказывания учащихся/</w:t>
      </w:r>
    </w:p>
    <w:p>
      <w:pPr>
        <w:pStyle w:val="Normal"/>
        <w:rPr/>
      </w:pPr>
      <w:r>
        <w:rPr/>
        <w:t>-Какую реакцию это вызывает у взрослых? /Негативную./</w:t>
      </w:r>
    </w:p>
    <w:p>
      <w:pPr>
        <w:pStyle w:val="Normal"/>
        <w:rPr/>
      </w:pPr>
      <w:r>
        <w:rPr/>
        <w:t>Учитель.       Вызвать критическое отношение к герою – было главной задачей писателя. Разночинец по происхождению, демократ-просветитель по убеждениям, человек нового материалистического мировоззрения, Базаров подходил к жизни с новыми практическими требованиями. Не зря Аркадий охарактеризовал Базарова как нигилиста.</w:t>
      </w:r>
    </w:p>
    <w:p>
      <w:pPr>
        <w:pStyle w:val="Normal"/>
        <w:rPr/>
      </w:pPr>
      <w:r>
        <w:rPr/>
        <w:t xml:space="preserve">Прочитаем эту сцену . </w:t>
      </w:r>
    </w:p>
    <w:p>
      <w:pPr>
        <w:pStyle w:val="Normal"/>
        <w:rPr/>
      </w:pPr>
      <w:r>
        <w:rPr/>
        <w:t>- Как на этот заявление реагируют П.П.и Н.П.Кирсановы? /Оба брата растеряны. Ведь слово нигилист от латинского «ничего» и переводится как отрицатель, человек, который не склоняется ни перед какими авторитетами и ничего не признает на веру/</w:t>
      </w:r>
    </w:p>
    <w:p>
      <w:pPr>
        <w:pStyle w:val="Normal"/>
        <w:rPr/>
      </w:pPr>
      <w:r>
        <w:rPr/>
        <w:t>- Принимают и понимают ли Кирсановы взгляды Базарова? /Нет/.</w:t>
      </w:r>
    </w:p>
    <w:p>
      <w:pPr>
        <w:pStyle w:val="Normal"/>
        <w:rPr/>
      </w:pPr>
      <w:r>
        <w:rPr/>
        <w:t>- А как об этом говорит Тургенев? - /Павел Петрович поднял на воздух нож с маслом и остался неподвижен. Николай Петрович пытается объяснить значение слова нигилист. Павел Петрович иронизирует по поводу воззрений Базарова, но каждый раз разговор между героями заканчивается спором/.</w:t>
      </w:r>
    </w:p>
    <w:p>
      <w:pPr>
        <w:pStyle w:val="Normal"/>
        <w:rPr/>
      </w:pPr>
      <w:r>
        <w:rPr/>
        <w:t>Итак, Базаров живет в доме Кирсановых уже около двух недель. Он никого не стесняет, занимается опытами, а по вечерам ведет споры с Павлом Петровичем и Николаем Петровичем, пытаясь объяснить людям старшего поколения свои воззрения.</w:t>
      </w:r>
    </w:p>
    <w:p>
      <w:pPr>
        <w:pStyle w:val="Normal"/>
        <w:rPr/>
      </w:pPr>
      <w:r>
        <w:rPr/>
        <w:t>-Как относился Павел Петрович к Базарову? /Павел Петрович всей душой возненавидел Базарова/</w:t>
      </w:r>
    </w:p>
    <w:p>
      <w:pPr>
        <w:pStyle w:val="Normal"/>
        <w:rPr/>
      </w:pPr>
      <w:r>
        <w:rPr/>
        <w:t>- А Николай Петрович?  /Николай Петрович побаивался молодого нигилиста, но охотно его слушал, сомневался в пользе его влияния на Аркадия/</w:t>
      </w:r>
    </w:p>
    <w:p>
      <w:pPr>
        <w:pStyle w:val="Normal"/>
        <w:rPr/>
      </w:pPr>
      <w:r>
        <w:rPr/>
        <w:t>-А как Базаров относился к старикам Кирсановым? К Н.П..Кирсанову? Зачитайте текст.</w:t>
      </w:r>
    </w:p>
    <w:p>
      <w:pPr>
        <w:pStyle w:val="Normal"/>
        <w:rPr/>
      </w:pPr>
      <w:r>
        <w:rPr/>
        <w:t>/Базаров о Николае Петровиче: «Твой отец добрый малый, но отставной, его песенка спета». Базаров советует Аркадию предложить отцу книгу посерьезней, например, «Материя и сила»/</w:t>
      </w:r>
    </w:p>
    <w:p>
      <w:pPr>
        <w:pStyle w:val="Normal"/>
        <w:rPr/>
      </w:pPr>
      <w:r>
        <w:rPr/>
        <w:t>Психолог. - Понимает ли Базаров интересы Николая Петровича? /ответы учащихся/</w:t>
      </w:r>
    </w:p>
    <w:p>
      <w:pPr>
        <w:pStyle w:val="Normal"/>
        <w:rPr/>
      </w:pPr>
      <w:r>
        <w:rPr/>
        <w:t>-Почему он называет поэзию А.С.Пушкина «ерундой»? /Она ему неинтересна. Увлечения у всех разные, и это часто является причиной непонимания интересов другого человека./</w:t>
      </w:r>
    </w:p>
    <w:p>
      <w:pPr>
        <w:pStyle w:val="Normal"/>
        <w:rPr/>
      </w:pPr>
      <w:r>
        <w:rPr/>
        <w:t xml:space="preserve">Учитель. - Во всем ли Николай Петрович согласен с Павлом Петровичем, давая оценку Базарову? Ведь Николай Петрович охотно слушал Базарова, сам присутствовал при опытах, которые проводил молодой естествоиспытатель. Николай Петрович несколько лет жил в Петербурге, стремясь не отставать от сына. Найдите в тексте высказывание Николая Петровича о Базарове  /Николай Петрович: «Может быть, Б. и прав, но мне одно больно: я надеялся теперь тесно и дружески сойтись с Аркадием, а выходит, что я остался назади, а он ушел вперед и понять мы друг друга не можем»./ </w:t>
      </w:r>
    </w:p>
    <w:p>
      <w:pPr>
        <w:pStyle w:val="Normal"/>
        <w:rPr/>
      </w:pPr>
      <w:r>
        <w:rPr/>
        <w:t>Психолог. Непонимание интересов чаще всего ведет к столкновению мнений, что является причиной конфликта.</w:t>
      </w:r>
    </w:p>
    <w:p>
      <w:pPr>
        <w:pStyle w:val="Normal"/>
        <w:rPr/>
      </w:pPr>
      <w:r>
        <w:rPr/>
        <w:t xml:space="preserve">-А что такое конфликт? Конфликт – это столкновение противоположно направленных целей, интересов, мнений или взглядов. </w:t>
      </w:r>
    </w:p>
    <w:p>
      <w:pPr>
        <w:pStyle w:val="Normal"/>
        <w:rPr/>
      </w:pPr>
      <w:r>
        <w:rPr/>
        <w:t>Николай Петрович понимает, что молодое поколение имеет другие взгляды на общественно-политическую жизнь, на литературу, искусство, поэтому в спорах он не принимает участия, молчит, слушает, болезненно взглядывает на Аркадия.</w:t>
      </w:r>
    </w:p>
    <w:p>
      <w:pPr>
        <w:pStyle w:val="Normal"/>
        <w:rPr/>
      </w:pPr>
      <w:r>
        <w:rPr/>
        <w:t>Но Павел Петрович, аристократ в душе, не может смириться с тем, что в доме есть человек, который отрицает все, чем живет он сам.</w:t>
      </w:r>
    </w:p>
    <w:p>
      <w:pPr>
        <w:pStyle w:val="Normal"/>
        <w:rPr/>
      </w:pPr>
      <w:r>
        <w:rPr/>
        <w:t xml:space="preserve">Учитель. В 10 главе происходит столкновение между Базаровым и Павлом Петровичем. Прочитаем эту сцену.  </w:t>
      </w:r>
    </w:p>
    <w:p>
      <w:pPr>
        <w:pStyle w:val="Normal"/>
        <w:rPr/>
      </w:pPr>
      <w:r>
        <w:rPr/>
        <w:t>-Задели ли Павла Петровича слова Базарова об аристократах? Конечно! Зачитайте, как автор характеризует героев в эту минуту? /«Павла Петровича задрожали губы, он побледнел. Базаров был спокоен»!/</w:t>
      </w:r>
    </w:p>
    <w:p>
      <w:pPr>
        <w:pStyle w:val="Normal"/>
        <w:rPr/>
      </w:pPr>
      <w:r>
        <w:rPr/>
        <w:t xml:space="preserve">- Обратите внимание, как построен спор! «Спорящие не стремятся к истине. Весь спор построен по принципу «общих» и «противоположных мест». Базаров полагает, что русское дворянство уже не способно играть передовую общественную роль. Для него мысль Павла Петровича – бесполезные слова. Павел Петрович, наоборот, выдвигает на первое место такие качества, как святость преданий, патриархальность. И слова Базарова его пугают». </w:t>
      </w:r>
    </w:p>
    <w:p>
      <w:pPr>
        <w:pStyle w:val="Normal"/>
        <w:rPr/>
      </w:pPr>
      <w:r>
        <w:rPr/>
        <w:t xml:space="preserve">- Что явилось почвой для конфликта?/ Разные мнения по предложенному вопросу, разные жизненные позиции/. </w:t>
      </w:r>
    </w:p>
    <w:p>
      <w:pPr>
        <w:pStyle w:val="Normal"/>
        <w:rPr/>
      </w:pPr>
      <w:r>
        <w:rPr/>
        <w:t xml:space="preserve">- В конце 10 главы Николай Петрович вспоминает о своей ссоре с матушкой. Прочитаем этот эпизод </w:t>
      </w:r>
    </w:p>
    <w:p>
      <w:pPr>
        <w:pStyle w:val="Normal"/>
        <w:rPr/>
      </w:pPr>
      <w:r>
        <w:rPr/>
        <w:t>-Одинакова ли основа конфликта в обоих эпизодах? Да. И Николай Петрович объясняет причину конфликта: «Мы принадлежим к двум различным поколениям».</w:t>
      </w:r>
    </w:p>
    <w:p>
      <w:pPr>
        <w:pStyle w:val="Normal"/>
        <w:rPr/>
      </w:pPr>
      <w:r>
        <w:rPr/>
        <w:t>Психолог. Итак, непонимание интересов другого человека ведет к столкновению мнений, что является причиной конфликта.</w:t>
      </w:r>
    </w:p>
    <w:p>
      <w:pPr>
        <w:pStyle w:val="Normal"/>
        <w:rPr/>
      </w:pPr>
      <w:r>
        <w:rPr/>
        <w:t>-А можно ли было избежать этого конфликта? /мнение учащихся/</w:t>
      </w:r>
    </w:p>
    <w:p>
      <w:pPr>
        <w:pStyle w:val="Normal"/>
        <w:rPr/>
      </w:pPr>
      <w:r>
        <w:rPr/>
        <w:t xml:space="preserve">- Как? Если бы герои романа уважали мнение друг друга. Надо бояться не конфликтов, а неумения и нежелания их решать. </w:t>
      </w:r>
    </w:p>
    <w:p>
      <w:pPr>
        <w:pStyle w:val="Normal"/>
        <w:rPr/>
      </w:pPr>
      <w:r>
        <w:rPr/>
        <w:t>Одна из целей нашего урока – выявить сильные и слабые стороны конфликта, а так же научиться выходить из конфликтной ситуации. Мы видим, что конфликт имеет разрушительные функции: значительно ухудшается настроение, ухудшаются межличностные отношения.</w:t>
      </w:r>
    </w:p>
    <w:p>
      <w:pPr>
        <w:pStyle w:val="Normal"/>
        <w:rPr/>
      </w:pPr>
      <w:r>
        <w:rPr/>
        <w:t>- А как вы думаете, есть ли у конфликта положительные стороны? /мнение учащихся./</w:t>
      </w:r>
    </w:p>
    <w:p>
      <w:pPr>
        <w:pStyle w:val="Normal"/>
        <w:rPr/>
      </w:pPr>
      <w:r>
        <w:rPr/>
        <w:t xml:space="preserve"> </w:t>
      </w:r>
      <w:r>
        <w:rPr/>
        <w:t>- Вспомните известную поговорку: «В споре рождается истина». О какой истине идет речь? /мнение учащихся/.</w:t>
      </w:r>
    </w:p>
    <w:p>
      <w:pPr>
        <w:pStyle w:val="Normal"/>
        <w:rPr/>
      </w:pPr>
      <w:r>
        <w:rPr/>
        <w:t>- Иногда конфликт способствует поиску новых, продуктивных решений проблемы. Помогает нам выявить мнение другого человека по поводу сложившейся ситуации. Разве это плохо?</w:t>
      </w:r>
    </w:p>
    <w:p>
      <w:pPr>
        <w:pStyle w:val="Normal"/>
        <w:rPr/>
      </w:pPr>
      <w:r>
        <w:rPr/>
        <w:t>-Ребята, а вы, всегда уважаете мнение своих товарищей, взрослых, учителей, родителей? Назовите причины, по которым происходят конфликты с родителями /мнение учащихся/.</w:t>
      </w:r>
    </w:p>
    <w:p>
      <w:pPr>
        <w:pStyle w:val="Normal"/>
        <w:rPr/>
      </w:pPr>
      <w:r>
        <w:rPr/>
        <w:t>-Как вы думаете, чем обоснованы требования родителей? Заботой о вас.</w:t>
      </w:r>
    </w:p>
    <w:p>
      <w:pPr>
        <w:pStyle w:val="Normal"/>
        <w:rPr/>
      </w:pPr>
      <w:r>
        <w:rPr/>
        <w:t>-Как вы считаете, что является самым важным для хороших отношений между родителями и детьми? /мнение учащихся/</w:t>
      </w:r>
    </w:p>
    <w:p>
      <w:pPr>
        <w:pStyle w:val="Normal"/>
        <w:rPr/>
      </w:pPr>
      <w:r>
        <w:rPr/>
        <w:t xml:space="preserve">-Что недопустимо в отношениях детей и родителей? /Непонимание, неуважение, обиды/. Для большинства родителей дети являются важнейшей частью жизни. И, несмотря на то, что иногда отношения с этими близкими людьми не всегда складываются просто, социологические опросы показывают, что для большинства подростков родители и родной дом имеют в жизни очень большое значение. Подтверждение этой мысли мы находим и в романе И.С.Тургенева: «Базаров ушел, а Аркадием овладело радостное чувство. Сладко засыпать в родимом доме, на знакомой постели, под одеялом, над которым трудились любимые руки, быть может, руки нянюшки, те ласковые, добрые и неутомимые руки». </w:t>
      </w:r>
    </w:p>
    <w:p>
      <w:pPr>
        <w:pStyle w:val="Normal"/>
        <w:rPr/>
      </w:pPr>
      <w:r>
        <w:rPr/>
        <w:t xml:space="preserve">Учитель. Итак, сегодня мы только начали разговор о противоборстве между Базаровым и Павлом Петровичем, о конфликте «отцов» и «детей». Спор между героями продолжится и в следующих главах. Я думаю, что знания из области психологии, полученные на сегодняшнем уроке, помогут нам понять характеры героев, узнать, преодолима ли пропасть между отцами и детьми. Об этом мы с вами поговорим на следующем уро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name</dc:creator>
  <dc:description/>
  <cp:keywords/>
  <dc:language>en-US</dc:language>
  <cp:lastModifiedBy>name</cp:lastModifiedBy>
  <dcterms:modified xsi:type="dcterms:W3CDTF">2013-11-22T10:50:00Z</dcterms:modified>
  <cp:revision>1</cp:revision>
  <dc:subject/>
  <dc:title/>
</cp:coreProperties>
</file>