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535353"/>
        </w:rPr>
      </w:pPr>
      <w:r>
        <w:rPr>
          <w:b/>
          <w:color w:val="535353"/>
        </w:rPr>
        <w:t>Темиргалиева Жазгуль Хайсарбековна</w:t>
      </w:r>
      <w:r>
        <w:rPr>
          <w:color w:val="535353"/>
        </w:rPr>
        <w:t>, учитель математики, вторая квалификационная категория высшего уровня, КГУ «Булаевская средняя школа№3» СКО  район Магжана Жумабаева, г.Булаево</w:t>
      </w:r>
    </w:p>
    <w:p>
      <w:pPr>
        <w:pStyle w:val="Style15"/>
        <w:rPr/>
      </w:pPr>
      <w:r>
        <w:rPr>
          <w:color w:val="535353"/>
        </w:rPr>
        <w:t xml:space="preserve">Внеклассное мероприятие «Математический ринг».  </w:t>
      </w:r>
      <w:r>
        <w:rPr/>
        <w:t xml:space="preserve">Игра проводится как соревнование между командами. Цели игры: развитие познавательного интереса, развитие смекалки, кругозора учащихся, внимания. </w:t>
      </w:r>
    </w:p>
    <w:p>
      <w:pPr>
        <w:pStyle w:val="Style15"/>
        <w:jc w:val="right"/>
        <w:rPr>
          <w:rStyle w:val="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Цели: 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и укреплять интерес  к математике, истории ее развития, мотивировать познавательную и  творческую деятельность, развивать сообразительность, любознательность,  логическое и творческое мышл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ширять математический кругозор учащих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ивать навыки самостоятельного поиска новых зна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одействовать развитию культуры коллективного труда,  формированию доброжелательных и дружеских отношений. </w:t>
      </w:r>
    </w:p>
    <w:p>
      <w:pPr>
        <w:pStyle w:val="Style15"/>
        <w:rPr/>
      </w:pPr>
      <w:r>
        <w:rPr>
          <w:rStyle w:val="StrongEmphasis"/>
        </w:rPr>
        <w:t>Предварительная рабо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яется время и дата игры и сообщается учащимся (красочное объявлени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авливаются задания, для игры предварительно сообщив учащимся, примерные темы и исторический материал, который будет использован в иг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яется жюр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игре участвуют две команды по 5 человек, которые готовят название команды, эмблему </w:t>
      </w:r>
    </w:p>
    <w:p>
      <w:pPr>
        <w:pStyle w:val="Style15"/>
        <w:jc w:val="center"/>
        <w:rPr/>
      </w:pPr>
      <w:r>
        <w:rPr/>
        <w:t>ХОД ИГРЫ</w:t>
      </w:r>
    </w:p>
    <w:p>
      <w:pPr>
        <w:pStyle w:val="Style15"/>
        <w:rPr/>
      </w:pPr>
      <w:r>
        <w:rPr>
          <w:rStyle w:val="Emphasis"/>
          <w:b/>
          <w:bCs/>
        </w:rPr>
        <w:t>Задания для конкурсов</w:t>
      </w:r>
    </w:p>
    <w:p>
      <w:pPr>
        <w:pStyle w:val="Style15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1. </w:t>
      </w:r>
      <w:r>
        <w:rPr>
          <w:rStyle w:val="StrongEmphasis"/>
        </w:rPr>
        <w:t>«Разминка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3"/>
        <w:gridCol w:w="2492"/>
      </w:tblGrid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ьшее число, кратное 11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которое составляет 1/9 от 153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е арифметическое чисел 16, 27, 98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квадрата, периметр которого 36 см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 см?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е маленькое четырехзначное число, в записи которого цифры различны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3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/5 часа, выраженные в минутах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 минут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? книги составляют 18 страниц. Сколько страниц в книге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стр.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ок, площадью 1 ар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ка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ка, равноудаленная от всех точек окружност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езок ломаной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ено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атический знак, используемый для записи чисел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пятая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окупность делений на линейках различных форм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Шкала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тояние, измеряемое между концами отрезк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ина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пись, состоящая из одной или нескольких цифр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о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буквы, при котором уравнение превращается в верное числовое равенство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рень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которое не может быть делителем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ль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, образованный двумя дополнительными лучам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ернутый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ражение, показывающее соотношение между величинам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порция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, занимаемое цифрой в записи числ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яд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венство, устанавливающее связь между независимой искомой величиной и известными величинам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авнение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числа его приближенным значением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кругление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личина, измеряемая в кубических единицах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ражение, представляющее произведение одинаковых множителей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епень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ь окружност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га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драт наименьшего простого числ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? = 4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ношение длины окружности к длине ее диаметр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о </w:t>
            </w:r>
            <w:r>
              <w:rPr>
                <w:rStyle w:val="StrongEmphasis"/>
              </w:rPr>
              <w:t>?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гаемые, имеющие одинаковую буквенную часть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обные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обь, числитель которой меньше ее знаменателя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вильная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ямоугольный параллелепипед, все измерения которого равны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б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драт и ромб имеют равные стороны. Площадь, какой фигуры больше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вадрата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целые и дробные числ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циональные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нкция вида у = кх + в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 часть градус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ута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угольники, которые имеют по два равных угл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обные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писанный угол, опирающийся на дугу в 180?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?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диус окружности, заданной уравнением (Х+5)?+(У-2)?=12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/180 часть развернутого угл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адус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00 м?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ктар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ть, которую составляет 20%от числа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/5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жество точек угла, равноудаленных от его сторон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ссектриса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езок стягивающий дугу в 180?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аметр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, показывающее, сколько квадратных единиц содержится в плоской фигуре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тор теоремы, выраженной равенством а? + в? = с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фагор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ллелограмм, у которого смежные стороны взаимно перпендикулярны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ямоугольник </w:t>
            </w:r>
          </w:p>
        </w:tc>
      </w:tr>
      <w:tr>
        <w:trPr/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а угла, прилежащие к одной из боковых сторон трапеции?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утренние односторон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>
          <w:rStyle w:val="StrongEmphasis"/>
        </w:rPr>
        <w:t>“Склад”.</w:t>
      </w:r>
    </w:p>
    <w:p>
      <w:pPr>
        <w:pStyle w:val="Normal"/>
        <w:rPr/>
      </w:pPr>
      <w:r>
        <w:rPr/>
        <w:t>На склад привезли наглядность по геометрии. Необходимо узнать, что это за фигура и перенести их со склада в класс. Глаза у носильщиков при этом должны быть завязаны. Переносить нужно только по одному предмету. Выигрывает та команда, которая быстро определит название и не перепутает “склад” и “класс” с чу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>
          <w:rStyle w:val="StrongEmphasis"/>
        </w:rPr>
        <w:t>“Петушиный бой”.</w:t>
      </w:r>
    </w:p>
    <w:p>
      <w:pPr>
        <w:pStyle w:val="Style15"/>
        <w:rPr/>
      </w:pPr>
      <w:r>
        <w:rPr/>
        <w:t>Участвуют по одному игроку от каждой команды. На спине у игроков прикреплен номер. Задание – увидеть номер соперника, не показав при этом свой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сценирование пословиц с числами.</w:t>
      </w:r>
    </w:p>
    <w:p>
      <w:pPr>
        <w:pStyle w:val="Style15"/>
        <w:rPr/>
      </w:pPr>
      <w:r>
        <w:rPr/>
        <w:t>“</w:t>
      </w:r>
      <w:r>
        <w:rPr/>
        <w:t>Семеро одного не ждут”</w:t>
      </w:r>
    </w:p>
    <w:p>
      <w:pPr>
        <w:pStyle w:val="Style15"/>
        <w:rPr/>
      </w:pPr>
      <w:r>
        <w:rPr/>
        <w:t>“</w:t>
      </w:r>
      <w:r>
        <w:rPr/>
        <w:t>Не имей 100 рублей, а имей 100 друзей”</w:t>
      </w:r>
    </w:p>
    <w:p>
      <w:pPr>
        <w:pStyle w:val="Style15"/>
        <w:rPr/>
      </w:pPr>
      <w:r>
        <w:rPr/>
        <w:t>“</w:t>
      </w:r>
      <w:r>
        <w:rPr/>
        <w:t>Семь бед - один ответ”</w:t>
      </w:r>
    </w:p>
    <w:p>
      <w:pPr>
        <w:pStyle w:val="Style15"/>
        <w:rPr/>
      </w:pPr>
      <w:r>
        <w:rPr/>
        <w:t>“</w:t>
      </w:r>
      <w:r>
        <w:rPr/>
        <w:t>Семь раз отмерь - один раз отрежь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5. «Кто во что горазд»</w:t>
      </w:r>
    </w:p>
    <w:p>
      <w:pPr>
        <w:pStyle w:val="Style15"/>
        <w:rPr/>
      </w:pPr>
      <w:r>
        <w:rPr/>
        <w:t>Командам предлагается список математических терминов, без слов попытаться передать их смысл. Команда должна угадать. В конкурсе участвует один учащийся.</w:t>
      </w:r>
    </w:p>
    <w:tbl>
      <w:tblPr>
        <w:tblW w:w="42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4"/>
        <w:gridCol w:w="2144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Задания I команд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Задания II команде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липс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а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к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зок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онал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| |  прямые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| </w:t>
            </w:r>
            <w:r>
              <w:rPr/>
              <w:t>прямы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6.Конкурс болельщиков «Цепь из математических слов».</w:t>
      </w:r>
    </w:p>
    <w:p>
      <w:pPr>
        <w:pStyle w:val="Style15"/>
        <w:rPr/>
      </w:pPr>
      <w:r>
        <w:rPr/>
        <w:t xml:space="preserve">Пример: </w:t>
      </w:r>
      <w:r>
        <w:rPr>
          <w:u w:val="single"/>
        </w:rPr>
        <w:t>м</w:t>
      </w:r>
      <w:r>
        <w:rPr/>
        <w:t>атематик</w:t>
      </w:r>
      <w:r>
        <w:rPr>
          <w:u w:val="single"/>
        </w:rPr>
        <w:t>а</w:t>
      </w:r>
      <w:r>
        <w:rPr/>
        <w:t>лгорит</w:t>
      </w:r>
      <w:r>
        <w:rPr>
          <w:u w:val="single"/>
        </w:rPr>
        <w:t>м</w:t>
      </w:r>
      <w:r>
        <w:rPr/>
        <w:t>ину</w:t>
      </w:r>
      <w:r>
        <w:rPr>
          <w:u w:val="single"/>
        </w:rPr>
        <w:t>с</w:t>
      </w:r>
      <w:r>
        <w:rPr/>
        <w:t>умма.</w:t>
      </w:r>
    </w:p>
    <w:p>
      <w:pPr>
        <w:pStyle w:val="Style15"/>
        <w:rPr/>
      </w:pPr>
      <w:r>
        <w:rPr/>
        <w:t xml:space="preserve">Болельщикам предлагают слово </w:t>
      </w:r>
      <w:r>
        <w:rPr>
          <w:rStyle w:val="StrongEmphasis"/>
        </w:rPr>
        <w:t xml:space="preserve">ромб............................. 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«На внимательность»</w:t>
      </w:r>
    </w:p>
    <w:p>
      <w:pPr>
        <w:pStyle w:val="Style15"/>
        <w:rPr/>
      </w:pPr>
      <w:r>
        <w:rPr/>
        <w:t>Сколько всего треугольников в каждой из двух фигур на рисунке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3385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«Наше творчество»</w:t>
      </w:r>
    </w:p>
    <w:p>
      <w:pPr>
        <w:pStyle w:val="Normal"/>
        <w:rPr/>
      </w:pPr>
      <w:r>
        <w:rPr/>
        <w:t>В своих творческих работах в шуточной форме ребята писали стихи, четверостишия, в которых говорили, что им надоела математика.</w:t>
      </w:r>
    </w:p>
    <w:p>
      <w:pPr>
        <w:pStyle w:val="Normal"/>
        <w:rPr/>
      </w:pPr>
      <w:r>
        <w:rPr/>
        <w:t>Ведущий чит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и конк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5:00Z</dcterms:created>
  <dc:creator>Admin</dc:creator>
  <dc:description/>
  <cp:keywords/>
  <dc:language>en-US</dc:language>
  <cp:lastModifiedBy>Admin</cp:lastModifiedBy>
  <dcterms:modified xsi:type="dcterms:W3CDTF">2013-10-21T15:35:00Z</dcterms:modified>
  <cp:revision>2</cp:revision>
  <dc:subject/>
  <dc:title>Предмет математики настолько серьезен, что полезно не упускать случая сделать его немного занимательным</dc:title>
</cp:coreProperties>
</file>