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/>
      </w:pPr>
      <w:r>
        <w:rPr/>
        <w:t>Методический паспорт учебного проект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279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/>
                <w:b/>
                <w:bCs/>
              </w:rPr>
            </w:pPr>
            <w:r>
              <w:rPr>
                <w:rStyle w:val="Txtsimple1"/>
                <w:b/>
                <w:bCs/>
              </w:rPr>
              <w:t>Название проект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ind w:right="72" w:hanging="0"/>
              <w:jc w:val="both"/>
              <w:rPr/>
            </w:pPr>
            <w:r>
              <w:rPr/>
              <w:t>Что такое модуль?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</w:rPr>
              <w:t>ФИО разработчика проект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меенко Светлана Анатольевна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</w:rPr>
              <w:t xml:space="preserve">Название образовательного учреждения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ЦО№49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</w:rPr>
              <w:t>Год разработки учебного проект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/>
            </w:pPr>
            <w:r>
              <w:rPr>
                <w:b/>
                <w:bCs/>
              </w:rPr>
              <w:t xml:space="preserve">Опыт использования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вух 6-ых классах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Проблемная ситуация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еографии, математике, инженерии  требуется измерять различные расстояния, определять величины отрезков и сравнивать их. Так как математика является обслуживающей наукой, в ней есть специальный раздел, который может решить эту проблему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Проблема проекта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вести в наше пользование новый математический инструмент, который позволит измерять различные расстояния, определять величины отрезков и сравнивать их?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в  пользование новый математический инструмент, понятие, которое  позволит измерять различные расстояния, определять величины отрезков и сравнивать их и дать определение этого понятия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Задачи – этапы – способы решени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рабочих групп</w:t>
            </w:r>
          </w:p>
          <w:p>
            <w:pPr>
              <w:pStyle w:val="Normal"/>
              <w:rPr/>
            </w:pPr>
            <w:r>
              <w:rPr/>
              <w:t>2.решение математической разминки в группах с применением координатной прямой, множества чисел с определением вида чисел и координат отдельных точек</w:t>
            </w:r>
          </w:p>
          <w:p>
            <w:pPr>
              <w:pStyle w:val="Normal"/>
              <w:rPr/>
            </w:pPr>
            <w:r>
              <w:rPr/>
              <w:t>3.вывод по 3-му заданию с разделением отрезка на меньшие части.</w:t>
            </w:r>
          </w:p>
          <w:p>
            <w:pPr>
              <w:pStyle w:val="Normal"/>
              <w:rPr/>
            </w:pPr>
            <w:r>
              <w:rPr/>
              <w:t>4.совместное определение понятия «модуль»</w:t>
            </w:r>
          </w:p>
          <w:p>
            <w:pPr>
              <w:pStyle w:val="Normal"/>
              <w:rPr/>
            </w:pPr>
            <w:r>
              <w:rPr/>
              <w:t>5.изучить правила определения значения модуля</w:t>
            </w:r>
          </w:p>
          <w:p>
            <w:pPr>
              <w:pStyle w:val="Normal"/>
              <w:rPr/>
            </w:pPr>
            <w:r>
              <w:rPr/>
              <w:t>6.выполнить самостоятельное задание</w:t>
            </w:r>
          </w:p>
          <w:p>
            <w:pPr>
              <w:pStyle w:val="Normal"/>
              <w:rPr/>
            </w:pPr>
            <w:r>
              <w:rPr/>
              <w:t>7.составить памятку по определению из 3-ех пунктов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Форма организации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Ведущая деятельность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Сфера применения результатов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Экономический</w:t>
            </w:r>
          </w:p>
          <w:p>
            <w:pPr>
              <w:pStyle w:val="Normal"/>
              <w:ind w:left="340" w:hanging="0"/>
              <w:rPr/>
            </w:pPr>
            <w:r>
              <w:rPr/>
              <w:t>Другое  - измерения в географии,  математике, черчении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Используемые технолог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– составление памятк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Форма продуктов проектной деятельности 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 xml:space="preserve">Устный отчет по результатам работы 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Способ объединения результатов на презентации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Анализ решенных задач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Виды презентаци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lang w:eastAsia="en-US"/>
              </w:rPr>
              <w:t>Другое – представление памятки по определению модуля числа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Класс или 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Количество участников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Предметная область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Состав участников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ассный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Характер координаци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ый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ы учебно-тематического плана предмета 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ремя работы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Цели обучения, развития, воспитания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«модуль числа», показать обозначение модуля, сформировать понятие о модуле как расстоянии от точки, соответствующей данному числу до начала отсчета,  учить находить значение выражений с модулем, развивать грамотную математическую речь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/>
                <w:bCs/>
              </w:rPr>
              <w:t>Стартовый уровень обученности и сформированности  ЗУН и специфических умени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навыки определения положительных и отрицательных чисел, понятие координатной прямой, сформированы первичные навыки коммуникативного взаимодействия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Приращение в ЗУН и специфических умения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понятие модуля, изучены правила определения модуля,</w:t>
            </w:r>
          </w:p>
          <w:p>
            <w:pPr>
              <w:pStyle w:val="Normal"/>
              <w:rPr/>
            </w:pPr>
            <w:r>
              <w:rPr/>
              <w:t>Первичное формирование умений проблематизации, целеполагания, презентации, закрепление умения коммуникативного взаимодействия на общий результа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Режим работы </w:t>
              <w:br/>
              <w:t>(организационная форма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lang w:eastAsia="en-US"/>
              </w:rPr>
            </w:pPr>
            <w:r>
              <w:rPr/>
              <w:t>урочный</w:t>
            </w:r>
          </w:p>
          <w:p>
            <w:pPr>
              <w:pStyle w:val="Normal"/>
              <w:ind w:left="3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Техническое оснащение 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установка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Учебно-методическое оснащени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и учебные пособия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</w:rPr>
              <w:t>Информационное оснащени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 xml:space="preserve">Кадровое оснащение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</w:rPr>
              <w:t>Комментари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12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хема описания про</w:t>
      </w:r>
      <w:r>
        <w:rPr/>
        <w:t>ектного урок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38"/>
        <w:gridCol w:w="4442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ю подлежит: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8"/>
              </w:numPr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lang w:val="en-US"/>
              </w:rPr>
            </w:pPr>
            <w:r>
              <w:rPr/>
              <w:t xml:space="preserve">Модуль числа </w:t>
            </w:r>
          </w:p>
          <w:p>
            <w:pPr>
              <w:pStyle w:val="Normal"/>
              <w:ind w:hanging="2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49225</wp:posOffset>
                      </wp:positionV>
                      <wp:extent cx="2895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2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26390</wp:posOffset>
                      </wp:positionV>
                      <wp:extent cx="28956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2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ациональные числа. Положительные и отрицательн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урок изучения нового материал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8"/>
              </w:numPr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ий  блок учебного плана, содержащий урок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8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8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 учащихс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8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Что такое модуль?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8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>Соотнесение проекта с уроком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22580</wp:posOffset>
                      </wp:positionV>
                      <wp:extent cx="28956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2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Проект внутри урока  </w:t>
            </w:r>
          </w:p>
          <w:p>
            <w:pPr>
              <w:pStyle w:val="Normal"/>
              <w:ind w:hanging="22"/>
              <w:rPr/>
            </w:pPr>
            <w:r>
              <w:rPr/>
            </w:r>
          </w:p>
          <w:p>
            <w:pPr>
              <w:pStyle w:val="Normal"/>
              <w:ind w:hanging="22"/>
              <w:rPr/>
            </w:pPr>
            <w:r>
              <w:rPr/>
              <w:t xml:space="preserve">Проект внутри урока  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8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/>
            </w:pPr>
            <w:r>
              <w:rPr>
                <w:b/>
              </w:rPr>
              <w:t>Форма  организации осуществления проекта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8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и задачи: </w:t>
              <w:br/>
              <w:t xml:space="preserve">обучения </w:t>
              <w:br/>
              <w:t xml:space="preserve">развития </w:t>
              <w:br/>
              <w:t>воспит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вести понятие «модуль числа», показать обозначение модуля, сформировать понятие о модуле как расстоянии от точки, соответствующей данному числу до начала отсчета, учить находить значение выражений с модулем, развивать грамотную математическую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проектный урок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8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ые умения:</w:t>
              <w:br/>
              <w:t>стартовые</w:t>
              <w:br/>
              <w:t>формируемые</w:t>
              <w:br/>
              <w:t>развиваемые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8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тивация  проектной деятельност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 xml:space="preserve">Путем проблемного предъявления задания на этапе погружения в проект 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8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 xml:space="preserve">Раздаточный материал с заданиями 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8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дукт проектной деятельности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07975</wp:posOffset>
                      </wp:positionV>
                      <wp:extent cx="29813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2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Памятка  </w:t>
            </w:r>
          </w:p>
          <w:p>
            <w:pPr>
              <w:pStyle w:val="Normal"/>
              <w:ind w:hanging="22"/>
              <w:rPr/>
            </w:pPr>
            <w:r>
              <w:rPr/>
            </w:r>
          </w:p>
          <w:p>
            <w:pPr>
              <w:pStyle w:val="Normal"/>
              <w:ind w:hanging="22"/>
              <w:rPr/>
            </w:pPr>
            <w:r>
              <w:rPr/>
              <w:t>Устно или письмен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8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а  презентации результатов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8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ощрение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 xml:space="preserve">Введение номинаций «Самая активная группа», «Самая умная группа», «Лучшая памятка»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8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вание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 xml:space="preserve">Традиционное  по результатам выполнения самостоятельных работ  </w:t>
            </w:r>
          </w:p>
        </w:tc>
      </w:tr>
    </w:tbl>
    <w:p>
      <w:pPr>
        <w:pStyle w:val="TextBodyIndent"/>
        <w:spacing w:before="120" w:after="120"/>
        <w:jc w:val="both"/>
        <w:rPr/>
      </w:pPr>
      <w:r>
        <w:rPr/>
      </w:r>
    </w:p>
    <w:p>
      <w:pPr>
        <w:pStyle w:val="TextBodyIndent"/>
        <w:spacing w:before="120" w:after="120"/>
        <w:jc w:val="center"/>
        <w:rPr/>
      </w:pPr>
      <w:r>
        <w:rPr/>
      </w:r>
    </w:p>
    <w:p>
      <w:pPr>
        <w:pStyle w:val="TextBodyIndent"/>
        <w:spacing w:before="120" w:after="120"/>
        <w:jc w:val="center"/>
        <w:rPr/>
      </w:pPr>
      <w:r>
        <w:rPr/>
      </w:r>
    </w:p>
    <w:p>
      <w:pPr>
        <w:pStyle w:val="TextBodyIndent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0" w:hanging="0"/>
        <w:jc w:val="center"/>
        <w:rPr/>
      </w:pPr>
      <w:r>
        <w:rPr/>
        <w:t>Ход урока по этап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915"/>
        <w:gridCol w:w="3381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>
                <w:b/>
                <w:bCs/>
              </w:rPr>
              <w:t>Этап, врем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60"/>
              <w:ind w:left="0" w:hanging="0"/>
              <w:jc w:val="center"/>
              <w:rPr/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60"/>
              <w:ind w:left="0" w:hanging="0"/>
              <w:jc w:val="center"/>
              <w:rPr/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>
          <w:trHeight w:val="53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гружение в  проек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1.Проблемное предъявление задания.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  <w:t xml:space="preserve">Даны числа -9, 12, 3/5, -4,6; 9, 0,001 и тд. Назвать отрицательные, положительные, натуральные, дробные, целые, противоположные. На координатной прямой отметить точки с координатами А(3),  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В (4), С (-3). Сравнить расстояние от начала координат до точек А и С. Как ввести в наше пользование новый математический инструмент, который позволит измерять различные расстояния, определять величины отрезков и сравнивать их?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2.Фронтальное совместное формулирование проблемы, цели.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3.Фронтальное совместное   составление плана деятельности по поиску способа решения проблемы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pacing w:before="60" w:after="60"/>
              <w:jc w:val="both"/>
              <w:rPr/>
            </w:pPr>
            <w:r>
              <w:rPr/>
              <w:t>Присваивают проблемное предъявление задания. Работа в группах.</w:t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60" w:after="60"/>
              <w:jc w:val="both"/>
              <w:rPr/>
            </w:pPr>
            <w:r>
              <w:rPr/>
              <w:t>Совместно формулируют и присваивают  проблему и цель</w:t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60" w:after="60"/>
              <w:jc w:val="both"/>
              <w:rPr/>
            </w:pPr>
            <w:r>
              <w:rPr/>
              <w:t>Фронтальное совместное   составление плана деятельности по поиску способа решения проблемы и присвоения в качестве порядка действий.</w:t>
            </w:r>
          </w:p>
          <w:p>
            <w:pPr>
              <w:pStyle w:val="TextBodyIndent"/>
              <w:spacing w:before="60" w:after="60"/>
              <w:ind w:left="643" w:hanging="0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я работы над проект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/>
              <w:t>Оказывает дозированную педагогическую помощь по организации работы в группе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1.Распределяют работу в группе в соответствии с планом деятельности по поиску способа решения проблемы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Работа над проект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1.Оказывает дозированную педагогическую помощь по  осуществлению проектирования.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Понятие модуля. Обозначение модуля. Каким не может быть модуль? Сравнить модули противоположных чисел. Какой модуль имеют отрицательные (положительные) числа?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1.В соответствии с планом осуществляют деятельность по поиску способов решения проблемы и  разрабатывают памятку по определению модуля.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резентация резуль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Оценивание качества презентации результата проектирования по заявленным номинациям.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Памятки детей: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Модуль числа не может быть отрицательным. Для положительного числа и 0 модуль равен самому числу, а для отрицательного- противоположному числу. Противоположные числа имеют равные модули. !-а!=!а!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Устная презентация результата проектирования в виде памятк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Самооце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роектные умения на различных этапах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15"/>
        <w:gridCol w:w="5155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22" w:firstLine="1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ы работы над проектом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rPr/>
            </w:pPr>
            <w:r>
              <w:rPr>
                <w:b/>
                <w:bCs/>
                <w:sz w:val="20"/>
                <w:szCs w:val="20"/>
              </w:rPr>
              <w:t>Элементы проектной деятельност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гружение в проек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21" w:leader="none"/>
              </w:tabs>
              <w:ind w:left="341" w:hanging="360"/>
              <w:rPr/>
            </w:pPr>
            <w:r>
              <w:rPr>
                <w:b/>
                <w:sz w:val="20"/>
                <w:szCs w:val="20"/>
              </w:rPr>
              <w:t>Рассмотрение ситуации и проблемы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21" w:leader="none"/>
              </w:tabs>
              <w:ind w:left="341" w:hanging="360"/>
              <w:rPr/>
            </w:pPr>
            <w:r>
              <w:rPr>
                <w:b/>
                <w:sz w:val="20"/>
                <w:szCs w:val="20"/>
              </w:rPr>
              <w:t>Сужение проблемы и формулировка цели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атизац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полагание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0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Организация работы над проектом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sz w:val="20"/>
                <w:szCs w:val="20"/>
              </w:rPr>
              <w:t>Разбиение на группы, распределение ролей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0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абота над проекто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>Выполнение этапов работы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  <w:tab w:val="left" w:pos="279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>Подготовка к презент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279" w:hanging="180"/>
              <w:rPr/>
            </w:pPr>
            <w:r>
              <w:rPr>
                <w:b/>
                <w:sz w:val="20"/>
                <w:szCs w:val="20"/>
              </w:rPr>
              <w:t>устное со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279" w:hanging="180"/>
              <w:rPr/>
            </w:pPr>
            <w:r>
              <w:rPr>
                <w:b/>
                <w:sz w:val="20"/>
                <w:szCs w:val="20"/>
              </w:rPr>
              <w:t xml:space="preserve">подготовка продукта — объектов наглядности: чертежей, рисунков, слайд-шоу, макета и др.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ммуникативнос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4" w:leader="none"/>
              </w:tabs>
              <w:ind w:left="10" w:hanging="10"/>
              <w:rPr/>
            </w:pPr>
            <w:r>
              <w:rPr>
                <w:sz w:val="20"/>
                <w:szCs w:val="20"/>
              </w:rPr>
              <w:t>умение слушать други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4" w:leader="none"/>
              </w:tabs>
              <w:ind w:left="10" w:hanging="10"/>
              <w:rPr/>
            </w:pPr>
            <w:r>
              <w:rPr>
                <w:sz w:val="20"/>
                <w:szCs w:val="20"/>
              </w:rPr>
              <w:t>умение высказать свою мысль, точку зрения, формулировать иде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4" w:leader="none"/>
              </w:tabs>
              <w:ind w:left="10" w:hanging="10"/>
              <w:rPr/>
            </w:pPr>
            <w:r>
              <w:rPr>
                <w:sz w:val="20"/>
                <w:szCs w:val="20"/>
              </w:rPr>
              <w:t>умение вести диалог в конструктивной, уважительной манере спокойным тон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4" w:leader="none"/>
              </w:tabs>
              <w:ind w:left="10" w:hanging="10"/>
              <w:rPr/>
            </w:pPr>
            <w:r>
              <w:rPr>
                <w:sz w:val="20"/>
                <w:szCs w:val="20"/>
              </w:rPr>
              <w:t>умение идти на компромисс, выполнять общие решения;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  <w:tab w:val="left" w:pos="314" w:leader="none"/>
              </w:tabs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групп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4" w:leader="none"/>
              </w:tabs>
              <w:ind w:left="10" w:hanging="10"/>
              <w:rPr/>
            </w:pPr>
            <w:r>
              <w:rPr>
                <w:sz w:val="20"/>
                <w:szCs w:val="20"/>
              </w:rPr>
              <w:t>участвовать в распределении ролей, видов (участков) рабо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4" w:leader="none"/>
              </w:tabs>
              <w:ind w:left="10" w:hanging="10"/>
              <w:rPr/>
            </w:pPr>
            <w:r>
              <w:rPr>
                <w:sz w:val="20"/>
                <w:szCs w:val="20"/>
              </w:rPr>
              <w:t xml:space="preserve">умение выполнять отведенную </w:t>
            </w:r>
            <w:r>
              <w:rPr>
                <w:sz w:val="20"/>
                <w:szCs w:val="20"/>
                <w:u w:val="single"/>
              </w:rPr>
              <w:t>тебе лично</w:t>
            </w:r>
            <w:r>
              <w:rPr>
                <w:sz w:val="20"/>
                <w:szCs w:val="20"/>
              </w:rPr>
              <w:t xml:space="preserve"> группой роль; ответственно к ней относитьс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4" w:leader="none"/>
              </w:tabs>
              <w:ind w:left="10" w:hanging="10"/>
              <w:rPr/>
            </w:pPr>
            <w:r>
              <w:rPr>
                <w:sz w:val="20"/>
                <w:szCs w:val="20"/>
              </w:rPr>
              <w:t>умение согласовывать действия, работать на общий результат, работа в коопер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4" w:leader="none"/>
              </w:tabs>
              <w:ind w:left="10" w:hanging="10"/>
              <w:rPr/>
            </w:pPr>
            <w:r>
              <w:rPr>
                <w:sz w:val="20"/>
                <w:szCs w:val="20"/>
              </w:rPr>
              <w:t>готовность к взаимопомощи и поддержке; взаимозаменяемость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езентация результа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279" w:hanging="360"/>
              <w:rPr/>
            </w:pPr>
            <w:r>
              <w:rPr>
                <w:b/>
                <w:sz w:val="20"/>
                <w:szCs w:val="20"/>
              </w:rPr>
              <w:t>Сделать устное сообщ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279" w:hanging="360"/>
              <w:rPr/>
            </w:pPr>
            <w:r>
              <w:rPr>
                <w:b/>
                <w:sz w:val="20"/>
                <w:szCs w:val="20"/>
              </w:rPr>
              <w:t>Продемонстрировать нагляд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279" w:hanging="360"/>
              <w:rPr/>
            </w:pPr>
            <w:r>
              <w:rPr>
                <w:b/>
                <w:sz w:val="20"/>
                <w:szCs w:val="20"/>
              </w:rPr>
              <w:t>Ответить  на  вопросы     публ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279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анали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езентатив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0" w:hanging="10"/>
              <w:rPr/>
            </w:pPr>
            <w:r>
              <w:rPr>
                <w:bCs/>
                <w:sz w:val="20"/>
                <w:szCs w:val="20"/>
              </w:rPr>
              <w:t>Умение подготовить устное сообщ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0" w:hanging="10"/>
              <w:rPr/>
            </w:pPr>
            <w:r>
              <w:rPr>
                <w:bCs/>
                <w:sz w:val="20"/>
                <w:szCs w:val="20"/>
              </w:rPr>
              <w:t>Умение выступать перед публикой; грамотно и красиво излагать мысли; расстановка смысловых акц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ind w:left="10" w:hanging="10"/>
              <w:rPr/>
            </w:pPr>
            <w:r>
              <w:rPr>
                <w:bCs/>
                <w:sz w:val="20"/>
                <w:szCs w:val="20"/>
              </w:rPr>
              <w:t>Умение сделать письменный отчет о проделанной работ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0" w:hanging="10"/>
              <w:rPr/>
            </w:pPr>
            <w:r>
              <w:rPr>
                <w:bCs/>
                <w:sz w:val="20"/>
                <w:szCs w:val="20"/>
              </w:rPr>
              <w:t>Сопоставление поставленной  цели и результата работы, соотнесение использованных средств, способов с полученным результатом (достигнута ли цель?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0" w:hanging="10"/>
              <w:rPr/>
            </w:pPr>
            <w:r>
              <w:rPr>
                <w:bCs/>
                <w:sz w:val="20"/>
                <w:szCs w:val="20"/>
              </w:rPr>
              <w:t>Соотнести выбранные средства, способы для решения проблемы и важность полученных результатов, социальная значим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0" w:hanging="1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какими трудностями столкнулись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амооценк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оценк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3" w:leader="none"/>
              </w:tabs>
              <w:ind w:left="10" w:hanging="10"/>
              <w:rPr/>
            </w:pPr>
            <w:r>
              <w:rPr>
                <w:bCs/>
                <w:sz w:val="20"/>
                <w:szCs w:val="20"/>
              </w:rPr>
              <w:t xml:space="preserve">Определение того что: умел и научился; узнал нового; научился делать; приобрел личный опыт; приобрел и проявил новые личные качества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3" w:leader="none"/>
              </w:tabs>
              <w:ind w:left="10" w:hanging="10"/>
              <w:rPr/>
            </w:pPr>
            <w:r>
              <w:rPr>
                <w:bCs/>
                <w:sz w:val="20"/>
                <w:szCs w:val="20"/>
              </w:rPr>
              <w:t>Определение степени своей активности, продуктивности в общей работ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3" w:leader="none"/>
              </w:tabs>
              <w:ind w:left="10" w:hanging="1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критика: что не удалось, что не получилось, каких качеств  не хватило, чтобы добиться успеха;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010400" cy="9753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xtsimple1">
    <w:name w:val="txtsimple1"/>
    <w:qFormat/>
    <w:rPr>
      <w:rFonts w:ascii="Verdana" w:hAnsi="Verdana" w:cs="Verdana"/>
      <w:color w:val="000000"/>
      <w:sz w:val="21"/>
      <w:szCs w:val="21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numPr>
        <w:ilvl w:val="0"/>
        <w:numId w:val="8"/>
      </w:numPr>
      <w:spacing w:before="120" w:after="120"/>
    </w:pPr>
    <w:rPr>
      <w:b/>
      <w:bCs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56:00Z</dcterms:created>
  <dc:creator>www.PHILka.RU</dc:creator>
  <dc:description/>
  <cp:keywords/>
  <dc:language>en-US</dc:language>
  <cp:lastModifiedBy>www.PHILka.RU</cp:lastModifiedBy>
  <dcterms:modified xsi:type="dcterms:W3CDTF">2012-02-03T06:23:00Z</dcterms:modified>
  <cp:revision>36</cp:revision>
  <dc:subject/>
  <dc:title/>
</cp:coreProperties>
</file>