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геометрии по технологической кар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Площадь параллелограмма (8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араллелограмма (3 часа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формулу площади параллелограмма и научить применять ее для  решения геометрических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формулы площади параллелограмма. Решение задач на нахождение площади по заданным элементам  параллелограмма. Решение задач на нахождение элементов параллелограмма по заданной площ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лощадь параллелограмма</w:t>
            </w:r>
            <w:r>
              <w:rPr/>
              <w:t xml:space="preserve">.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водить формулу для вычисления площади параллелограм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станавливать логические отношения между данными и искомыми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ля решения геометрических задач графические модели в соответствии с содержанием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осознание математической составляющей окружающего мир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осознание возникшей проблемы, </w:t>
            </w:r>
            <w:r>
              <w:rPr>
                <w:rStyle w:val="Zag11"/>
                <w:color w:val="000000"/>
              </w:rPr>
              <w:t>определение последовательности и составление  плана и последовательности действий для решения возникшей проблемы,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моделирование ситуации из жизни, </w:t>
            </w:r>
            <w:r>
              <w:rPr>
                <w:rStyle w:val="Zag11"/>
                <w:color w:val="00000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>
                <w:rStyle w:val="Zag11"/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умение работать индивидуально и в пар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, алгебра, технология, повседневная жиз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в парах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“Геометрия 7-9” п/р Атанасяна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>ЭОР - презентация “Задачи на готовых чертежах”</w:t>
            </w:r>
          </w:p>
          <w:p>
            <w:pPr>
              <w:pStyle w:val="Normal"/>
              <w:jc w:val="both"/>
              <w:rPr/>
            </w:pPr>
            <w:r>
              <w:rPr/>
              <w:t>Наглядный и раздаточный матери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553"/>
        <w:gridCol w:w="4135"/>
        <w:gridCol w:w="355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амоопределение к деятельности. Организационный момен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деловой ритм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 и сверстникам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рка домашнего зада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свойства площадей использовали при решении задач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найти площадь прямоугольного треугольн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ранее подготовить ЭОР “Задачи на готовых чертежах”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прямоугольника </w:t>
            </w:r>
            <w:r>
              <w:rPr>
                <w:lang w:val="en-US"/>
              </w:rPr>
              <w:t>ABCD</w:t>
            </w:r>
            <w:r>
              <w:rPr/>
              <w:t xml:space="preserve"> равна </w:t>
            </w:r>
            <w:r>
              <w:rPr>
                <w:lang w:val="en-US"/>
              </w:rPr>
              <w:t>Q</w:t>
            </w:r>
            <w:r>
              <w:rPr/>
              <w:t xml:space="preserve">. Найти площад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M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1600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00920"/>
                                <a:chOff x="0" y="0"/>
                                <a:chExt cx="2743920" cy="160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44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34344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262908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5720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4514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9079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0231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5784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05pt;height:126.05pt" coordorigin="0,0" coordsize="4321,2521">
                      <v:rect id="shape_0" stroked="f" o:allowincell="t" style="position:absolute;left:1;top:1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541;width:215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1,541" to="4319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4319,17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901" to="2519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711" to="2519,7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1430" to="2520,14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1611" to="2519,16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0;top: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0;top:1981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198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60;top: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Как вы думаете, изменится ли решение задачи, если четырехугольник </w:t>
            </w:r>
            <w:r>
              <w:rPr>
                <w:lang w:val="en-US"/>
              </w:rPr>
              <w:t>ABCD</w:t>
            </w:r>
            <w:r>
              <w:rPr/>
              <w:t xml:space="preserve"> будет параллелограммом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нее на доске один из учащихся записывает решение № 4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авливают логические отношения между данными и искомыми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 xml:space="preserve">Выбирают способ решения задачи. </w:t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вигаются версии при ответе на вопрос, т.к. неизвестно по какой формуле находится площадь.</w:t>
            </w:r>
          </w:p>
          <w:p>
            <w:pPr>
              <w:pStyle w:val="Normal"/>
              <w:jc w:val="both"/>
              <w:rPr/>
            </w:pPr>
            <w:r>
              <w:rPr/>
              <w:t>Фиксируется затруднение в деятель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установление логических связей между данными и искомыми величинами, использование для решения геометрических задач графических мод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анализ задачи с целью выявления существенных признаков, выбор эффективного способа решения, контроль и оценка результат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>
                <w:b/>
                <w:i/>
              </w:rPr>
              <w:t xml:space="preserve">: </w:t>
            </w:r>
            <w:r>
              <w:rPr>
                <w:rStyle w:val="Zag11"/>
                <w:color w:val="000000"/>
              </w:rPr>
              <w:t>умение с достаточной полнотой и точностью выражать свои мысли, опираясь на определения и теорем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становка учебной задачи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ет проблемную ситуацию</w:t>
            </w:r>
            <w:r>
              <w:rPr/>
              <w:t xml:space="preserve">: В одном 8 классе учитель попросила начертить четырехугольник, площадь которого 630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Ваня начертил прямоугольник со сторонами 30 и 21 см (показывает прямоугольник), а Света начертила параллелограмм (показывает параллелограмм). Как вы думаете, какие измерения нужно произвести, чтобы убедиться, что построенная фигура имеет площадь 630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?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учащимися возникает </w:t>
            </w:r>
            <w:r>
              <w:rPr>
                <w:i/>
              </w:rPr>
              <w:t>проблема</w:t>
            </w:r>
            <w:r>
              <w:rPr/>
              <w:t>: как найти площадь параллелограмм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самостоятельное выделение и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облем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строение проекта выхода из затруднения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учащихся по исследованию проблемной ситуации в виде поисковой 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ь какой фигуры мы умеем находи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жно ли выполнить  преобразование параллелограмма (дополнительное построение), чтобы получить фигуры площади, которых мы умеем находить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площадь параллелограмма равна площади прямоугольни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можно сделать вывод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рим высоту и основание параллелограмма (на приведенной модели) и подсчитаем площ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основе проведенных рассуждений предлагает  доказать теорему о площади параллелограмм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едут поисковую бес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ямо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стим из вершин параллелограмма выс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600200"/>
                                <a:chOff x="0" y="0"/>
                                <a:chExt cx="240048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486080" cy="914400"/>
                                </a:xfrm>
                                <a:prstGeom prst="parallelogram">
                                  <a:avLst>
                                    <a:gd name="adj" fmla="val 40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3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8116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18116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81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81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342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26pt" coordorigin="0,0" coordsize="3780,2520">
                      <v:rect id="shape_0" stroked="f" o:allowincell="t" style="position:absolute;left:0;top:0;width:37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40;top:360;width:2339;height:143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360" to="28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00" to="287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186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39;top: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79;top:186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9;top:18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86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79;top:0;width:5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вны площади треугольников </w:t>
            </w:r>
            <w:r>
              <w:rPr>
                <w:lang w:val="en-US"/>
              </w:rPr>
              <w:t>AKB</w:t>
            </w:r>
            <w:r>
              <w:rPr/>
              <w:t xml:space="preserve"> и </w:t>
            </w:r>
            <w:r>
              <w:rPr>
                <w:lang w:val="en-US"/>
              </w:rPr>
              <w:t>CM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бы найти площадь параллелограмма нужно знать длины одной из его сторон и высоты, проведенной к этой стороне.</w:t>
            </w:r>
          </w:p>
          <w:p>
            <w:pPr>
              <w:pStyle w:val="Normal"/>
              <w:jc w:val="both"/>
              <w:rPr/>
            </w:pPr>
            <w:r>
              <w:rPr/>
              <w:t>Один из учащихся производит соответствующие измерения и вычисляется площ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из учащихся проводит доказательство у д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умение выводить формулу для вычисления площади параллелограм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,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ситуации, построение логической цепи рассуждений, выдвижение гипотез и их обоснование,  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теор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поиске и выборе способа решения возникшей проблемы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Закрепление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осознанность восприятия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ся решение типовых задач из учебни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типовые задач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нахождение площади параллелограмма по известным данным - №  256, 26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нахождение элементов параллелограмма по заданной площади - № 258, 25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умения устанавливать логические отношения между данными и искомыми, использовать для решения геометрических задач графические модели в соответствии с содержанием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знания, выбирать способы решения задач, умение строить речевое высказывание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контроль, оценка, коррекц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партнёра – контроль, коррекция, оценка действий партнёр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 Диагностика качества учебно-позна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применению новых знаний в виде обучающей самостоятельной работ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ую работу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проверку, пошагово сравнивая с эталоно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>: контроль, коррекция, выделение и осознание того, что уже усвоено</w:t>
            </w:r>
          </w:p>
          <w:p>
            <w:pPr>
              <w:pStyle w:val="Normal"/>
              <w:jc w:val="both"/>
              <w:rPr/>
            </w:pPr>
            <w:r>
              <w:rPr/>
              <w:t>и что ещё подлежит усвое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ние качества и уровня  усвоения.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 и оценка результатов  деятельност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контролю усвоения  приобретенных знаний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самостоятельную работу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 xml:space="preserve">: контроль, коррекция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флексия деятельност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мысло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рефлек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</w:t>
            </w:r>
          </w:p>
          <w:p>
            <w:pPr>
              <w:pStyle w:val="Normal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очностью выражать свои мысл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JLN F+ Newton C San Pin">
    <w:altName w:val="Newton CSan Pi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оробьева Светлана Алексеевна, МБОУ-СОШ №64, города Тул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JLN F+ Newton C San Pin;Newton CSan Pin" w:hAnsi="PFJLN F+ Newton C San Pin;Newton CSan Pin" w:eastAsia="Times New Roman" w:cs="PFJLN F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Света</dc:creator>
  <dc:description/>
  <cp:keywords/>
  <dc:language>en-US</dc:language>
  <cp:lastModifiedBy>Vorobyov</cp:lastModifiedBy>
  <dcterms:modified xsi:type="dcterms:W3CDTF">2012-11-09T08:45:00Z</dcterms:modified>
  <cp:revision>2</cp:revision>
  <dc:subject/>
  <dc:title>Разработка урока геометрии по технологической карте</dc:title>
</cp:coreProperties>
</file>