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ТРАНА ГЕОМЕТРИЯ И ЕЕ ЖИТЕЛИ</w:t>
      </w:r>
    </w:p>
    <w:p>
      <w:pPr>
        <w:pStyle w:val="Style16"/>
        <w:rPr/>
      </w:pPr>
      <w:r>
        <w:rPr/>
        <w:t xml:space="preserve">Греченко Елена Юрьевна, многопрофильная гимназия №12,  учитель начальных классов, г. Чит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6"/>
        <w:rPr/>
      </w:pPr>
      <w:r>
        <w:rPr>
          <w:b/>
        </w:rPr>
        <w:t xml:space="preserve">Возраст детей: </w:t>
      </w:r>
      <w:r>
        <w:rPr/>
        <w:t>начальные классы.</w:t>
      </w:r>
    </w:p>
    <w:p>
      <w:pPr>
        <w:pStyle w:val="Style16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Style27"/>
        <w:shd w:fill="auto" w:val="clear"/>
        <w:ind w:firstLine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Цель:   </w:t>
      </w:r>
    </w:p>
    <w:p>
      <w:pPr>
        <w:pStyle w:val="Style27"/>
        <w:shd w:fill="auto" w:val="clear"/>
        <w:ind w:firstLine="426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выяснить, какие геометрические фигуры знают дети; </w:t>
      </w:r>
    </w:p>
    <w:p>
      <w:pPr>
        <w:pStyle w:val="Style27"/>
        <w:shd w:fill="auto" w:val="clear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- познакомить с новыми геометрическими фигурами, терминами, дать понятие «геометрия»;</w:t>
      </w:r>
    </w:p>
    <w:p>
      <w:pPr>
        <w:pStyle w:val="Style27"/>
        <w:shd w:fill="auto" w:val="clear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 xml:space="preserve">- расширять кругозор, развивать логическое мышление, глазомер; </w:t>
      </w:r>
    </w:p>
    <w:p>
      <w:pPr>
        <w:pStyle w:val="Style27"/>
        <w:shd w:fill="auto" w:val="clear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- воспитывать коллективность в работе, аккуратность.</w:t>
      </w:r>
    </w:p>
    <w:p>
      <w:pPr>
        <w:pStyle w:val="Style27"/>
        <w:shd w:fill="auto" w:val="clear"/>
        <w:ind w:firstLine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Ход урока: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. Оргмомент.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1157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1. Сегодня мы побываем с вами в таинственной стране Геометрия, где живут самые разные сказочные герои. Они играют, путешествуют и решают интересные задания, а помогает им наука - геометрия.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Конечно, все науки очень важные. Каждая изучает какую-то особую часть большого мира, в котором мы живем. Геометрия поможет вам узнать интересные вещи о форме, размерах и положении предметов относительно друг друга. С давних времен людям необходимо было размечать земельные участки под поля, дороги, строения.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дилась наука геометрия в Греции,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геос» - земля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«метрео» - измеряю - в переводе «землемерие».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Без знания геометрии невозможно построить дома, сделать мебель, игрушки, сшить одежду и т.д.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9845</wp:posOffset>
            </wp:positionH>
            <wp:positionV relativeFrom="margin">
              <wp:posOffset>4021455</wp:posOffset>
            </wp:positionV>
            <wp:extent cx="3020695" cy="6426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Человек, изучающий геометрию, немного волшебник: он использует все свойства геометрических фигур в реальной жизни, может замечать в предметах то, что никто не видит.</w:t>
      </w:r>
    </w:p>
    <w:p>
      <w:pPr>
        <w:pStyle w:val="Style27"/>
        <w:shd w:fill="auto" w:val="clear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то живет в стране Геометрия? (Геометрические фигуры).</w:t>
      </w:r>
    </w:p>
    <w:p>
      <w:pPr>
        <w:pStyle w:val="Style27"/>
        <w:shd w:fill="auto" w:val="clear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В стране Геометрия все состоит из геометрических фигур: и жители, и дома, и машины, и дороги, и т.д.</w:t>
      </w:r>
    </w:p>
    <w:p>
      <w:pPr>
        <w:pStyle w:val="Style27"/>
        <w:shd w:fill="auto" w:val="clear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кие фигуры вам знакомы?</w:t>
      </w:r>
    </w:p>
    <w:p>
      <w:pPr>
        <w:pStyle w:val="Style27"/>
        <w:shd w:fill="auto" w:val="clear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это жители страны Геометрия.</w:t>
      </w:r>
    </w:p>
    <w:p>
      <w:pPr>
        <w:pStyle w:val="Style27"/>
        <w:shd w:fill="auto" w:val="clear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рисовать в тетрадях.</w:t>
      </w:r>
    </w:p>
    <w:p>
      <w:pPr>
        <w:pStyle w:val="Style27"/>
        <w:shd w:fill="auto" w:val="clear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Почему назвали - «треугольник», «четырехугольник», прямоугольник»?</w:t>
      </w:r>
    </w:p>
    <w:p>
      <w:pPr>
        <w:pStyle w:val="Style27"/>
        <w:shd w:fill="auto" w:val="clear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3. Из каких геометрических фигур состоит это существо?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ind w:firstLine="426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8600</wp:posOffset>
            </wp:positionH>
            <wp:positionV relativeFrom="margin">
              <wp:posOffset>360045</wp:posOffset>
            </wp:positionV>
            <wp:extent cx="1207135" cy="9607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hd w:fill="auto" w:val="clear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Чего больше, треугольников или кружков? Сколько треугольников и кружков?</w:t>
      </w:r>
    </w:p>
    <w:p>
      <w:pPr>
        <w:pStyle w:val="Style27"/>
        <w:shd w:fill="auto" w:val="clear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айти лишнюю фигуру. Доказать, что она лишняя.</w:t>
      </w:r>
    </w:p>
    <w:p>
      <w:pPr>
        <w:pStyle w:val="Style27"/>
        <w:shd w:fill="auto" w:val="clear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184525" cy="4019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ослушайте сказку.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пала как-то Прямая в волшебный лес. Озирается по сторонам: странно всё вокруг...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Вдруг слышит шум, треск, топот! Смотрит, кто-то толстый лезет через заросли. Голова, как шар, а на ней треугольники. Испугалась Прямая:</w:t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1505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- Ой, как бы не увидел! Ведь такому ничего не стоит из меня спираль сделать или два луча!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Но зверь на нее и не взглянул. А за ним бегут ещё двое страшнее первого. Один рыжий, в хвост себе множество тонких отрезков понатыкал. Другого и не разглядеть, видно только, что прыгает, как мячик. Бегут они и рассказывают друг другу.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вый говорит:</w:t>
      </w:r>
    </w:p>
    <w:p>
      <w:pPr>
        <w:pStyle w:val="Style2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Arial" w:ascii="Arial" w:hAnsi="Arial"/>
          <w:sz w:val="16"/>
          <w:szCs w:val="16"/>
        </w:rPr>
        <w:t>Я в лесу что-то странное встретил: начало есть, а конца не видно, тощее оно, хвост прямой, с разу от головы бесконечно тянется. Вот страшилище!</w:t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торой причитает:</w:t>
      </w:r>
    </w:p>
    <w:p>
      <w:pPr>
        <w:pStyle w:val="Style2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 я еще ужаснее чудовище встретил, тоже тощее, и ни начала, ни конца не видно! Хорошо, оно меня не заметило!</w:t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 третий говорит:</w:t>
      </w:r>
    </w:p>
    <w:p>
      <w:pPr>
        <w:pStyle w:val="Style2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343" w:leader="none"/>
        </w:tabs>
        <w:ind w:left="0" w:firstLine="426"/>
        <w:jc w:val="both"/>
        <w:rPr/>
      </w:pPr>
      <w:r>
        <w:rPr>
          <w:rFonts w:cs="Arial" w:ascii="Arial" w:hAnsi="Arial"/>
          <w:sz w:val="16"/>
          <w:szCs w:val="16"/>
        </w:rPr>
        <w:t>Бежим скорее, я наткнулся на что-то прямое, с двумя концами, и такое тоненькое, просто жуть!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бята, каких животных увидела Прямая?</w:t>
      </w:r>
    </w:p>
    <w:p>
      <w:pPr>
        <w:pStyle w:val="Style27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 вот какие ожившие модели геометрических фигур могли напугать зверей, мы с вами узнаем попозже. (Луч, прямая, отрезок).</w:t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Нарисовать любое существо, состоящее из геометрических фигур.</w:t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Нарисовать недостающую фигуру.</w:t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6045</wp:posOffset>
            </wp:positionH>
            <wp:positionV relativeFrom="margin">
              <wp:posOffset>78740</wp:posOffset>
            </wp:positionV>
            <wp:extent cx="1031240" cy="100203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7"/>
        <w:shd w:fill="auto" w:val="clear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6"/>
        <w:ind w:left="0" w:firstLine="426"/>
        <w:rPr/>
      </w:pPr>
      <w:r>
        <w:rPr>
          <w:rFonts w:cs="Arial"/>
          <w:sz w:val="16"/>
          <w:szCs w:val="16"/>
          <w:lang w:val="en-US" w:eastAsia="en-US"/>
        </w:rPr>
        <w:t>III</w:t>
      </w:r>
      <w:r>
        <w:rPr>
          <w:rFonts w:cs="Arial"/>
          <w:sz w:val="16"/>
          <w:szCs w:val="16"/>
          <w:lang w:eastAsia="en-US"/>
        </w:rPr>
        <w:t>. Итог урока.</w:t>
      </w:r>
    </w:p>
    <w:p>
      <w:pPr>
        <w:pStyle w:val="Style26"/>
        <w:ind w:left="0" w:firstLine="426"/>
        <w:rPr/>
      </w:pPr>
      <w:r>
        <w:rPr>
          <w:rFonts w:cs="Arial"/>
          <w:sz w:val="16"/>
          <w:szCs w:val="16"/>
          <w:lang w:eastAsia="en-US"/>
        </w:rPr>
        <w:t>В какой стране мы с вами побывали? Кто живет в этой стране? Какие геометрические фигуры вы знаете?</w:t>
      </w:r>
    </w:p>
    <w:p>
      <w:pPr>
        <w:pStyle w:val="Style26"/>
        <w:ind w:left="0" w:firstLine="426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Style26"/>
        <w:ind w:left="0" w:firstLine="426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ind w:firstLine="426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Штрих-код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7">
    <w:name w:val="Штрих-код"/>
    <w:basedOn w:val="Normal"/>
    <w:qFormat/>
    <w:pPr>
      <w:widowControl w:val="false"/>
      <w:shd w:fill="FFFFFF" w:val="clear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16:00Z</dcterms:created>
  <dc:creator>Bakhtin</dc:creator>
  <dc:description/>
  <dc:language>en-US</dc:language>
  <cp:lastModifiedBy>mama</cp:lastModifiedBy>
  <dcterms:modified xsi:type="dcterms:W3CDTF">2013-02-26T21:24:00Z</dcterms:modified>
  <cp:revision>4</cp:revision>
  <dc:subject/>
  <dc:title>Сборник докладов «Пять степеней учителя</dc:title>
</cp:coreProperties>
</file>