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</w:rPr>
        <w:t>«Понятие степени с любым рациональным показателем»</w:t>
        <w:br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О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динина Мария Михай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работ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Кыринская средняя общеобразовательная школ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ь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и номер урока в теме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</w:rPr>
              <w:t>Понятие степени с любым рациональным показателем</w:t>
            </w:r>
            <w:r>
              <w:rPr>
                <w:b/>
                <w:i/>
              </w:rPr>
              <w:t>»,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учебник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лгебра и начала математического анализа» А.Г.Мордкович, П.В.Семёнов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ль  урока: Организация деятельности учащихся по формированию понятия</w:t>
      </w:r>
      <w:r>
        <w:rPr>
          <w:b/>
        </w:rPr>
        <w:t xml:space="preserve"> </w:t>
      </w:r>
      <w:r>
        <w:rPr>
          <w:b/>
          <w:i/>
        </w:rPr>
        <w:t xml:space="preserve">степени с любым рациональным показателем и получению её свойств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-создать условия для «открытия»:  нового понятия «степень с рациональным показателем», новых («старых») свойств степени с дробным показателем;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способствовать продолжению развития мыслительных умений: сравнения, анализа, синтеза, вывода; умений самостоятельно добывать знания; умений самоконтроля и самооценки, коммуникативных умений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 способствовать воспитанию интереса к предмету, воспитанию творческой деятельност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ип урока: урок изучения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работы: коллективный диалог, фронтальная, групповая,  индивиду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орудование: проектор, сопровождающая урок презентация, раздаточный материал(листы самоконтроля, карточки с д.з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069"/>
        <w:gridCol w:w="2443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мотивационный</w:t>
            </w:r>
          </w:p>
          <w:p>
            <w:pPr>
              <w:pStyle w:val="Normal"/>
              <w:rPr/>
            </w:pPr>
            <w:r>
              <w:rPr/>
              <w:t>(мотивация, актуализация опорных знаний, проблемная ситуация, формулирование темы урока, учебной задач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урок мне хотелось бы начать с известной шутки математиков «Математики часто одинаковые вещи называют по-разному, а разные – одинаково» (слайд №1)</w:t>
            </w:r>
          </w:p>
          <w:p>
            <w:pPr>
              <w:pStyle w:val="Normal"/>
              <w:rPr/>
            </w:pPr>
            <w:r>
              <w:rPr/>
              <w:t xml:space="preserve">Какое отношение имеет эта шутка к нашему уроку? Выясним? Работаем в группах, деятельность которых оценим по критериям в оценочных листах. </w:t>
            </w:r>
          </w:p>
          <w:p>
            <w:pPr>
              <w:pStyle w:val="Normal"/>
              <w:rPr/>
            </w:pPr>
            <w:r>
              <w:rPr/>
              <w:t>Сформулируйте к записям задания и выполните их(слайд №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0.95pt;height:139.4pt" filled="f" o:ole="">
                  <v:imagedata r:id="rId3" o:title=""/>
                </v:shape>
                <o:OLEObject Type="Embed" ProgID="PowerPoint.Show.12" ShapeID="ole_rId2" DrawAspect="Content" ObjectID="_1550760669" r:id="rId2"/>
              </w:object>
            </w:r>
          </w:p>
          <w:p>
            <w:pPr>
              <w:pStyle w:val="Normal"/>
              <w:rPr/>
            </w:pPr>
            <w:r>
              <w:rPr/>
              <w:t>Обоснуйте результаты первых трёх заданий,</w:t>
            </w:r>
          </w:p>
          <w:p>
            <w:pPr>
              <w:pStyle w:val="Normal"/>
              <w:rPr/>
            </w:pPr>
            <w:r>
              <w:rPr/>
              <w:t>последних трёх</w:t>
            </w:r>
          </w:p>
          <w:p>
            <w:pPr>
              <w:pStyle w:val="Normal"/>
              <w:rPr/>
            </w:pPr>
            <w:r>
              <w:rPr/>
              <w:t>В чём проблема?</w:t>
            </w:r>
          </w:p>
          <w:p>
            <w:pPr>
              <w:pStyle w:val="Normal"/>
              <w:rPr/>
            </w:pPr>
            <w:r>
              <w:rPr/>
              <w:t>Сформулируйте тему урока, учебные задачи</w:t>
            </w:r>
          </w:p>
          <w:p>
            <w:pPr>
              <w:pStyle w:val="Normal"/>
              <w:rPr/>
            </w:pPr>
            <w:r>
              <w:rPr/>
              <w:t>(что вы хотели бы узнать?)</w:t>
            </w:r>
          </w:p>
          <w:p>
            <w:pPr>
              <w:pStyle w:val="Normal"/>
              <w:rPr/>
            </w:pPr>
            <w:r>
              <w:rPr/>
              <w:t>(слайд №3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урока</w:t>
            </w:r>
            <w:r>
              <w:rPr>
                <w:b/>
              </w:rPr>
              <w:t xml:space="preserve">  «Степень с рациональным показателем»</w:t>
            </w:r>
            <w:r>
              <w:rPr/>
              <w:t xml:space="preserve">, учебную задачу: «Выяснить смысл степени с дробным показателем и установить её свойств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о-исполнительски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ыдвижение гипотезы,</w:t>
            </w:r>
          </w:p>
          <w:p>
            <w:pPr>
              <w:pStyle w:val="Normal"/>
              <w:rPr/>
            </w:pPr>
            <w:r>
              <w:rPr/>
              <w:t>решение учебной зада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ая ситуация,</w:t>
            </w:r>
          </w:p>
          <w:p>
            <w:pPr>
              <w:pStyle w:val="Normal"/>
              <w:rPr/>
            </w:pPr>
            <w:r>
              <w:rPr/>
              <w:t>решение учеб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закрепле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учебных деятельности на следующие  уроки</w:t>
            </w:r>
          </w:p>
          <w:p>
            <w:pPr>
              <w:pStyle w:val="Normal"/>
              <w:rPr/>
            </w:pPr>
            <w:r>
              <w:rPr/>
              <w:t>Решение учебной задачи(самостоятельное доказа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ревней Греции при доказательстве некоторых утверждений ученикам говорилось: «Смотри!», а мне хотелось бы добавить слова Д Пойа: «Давайте учиться догадываться» </w:t>
            </w:r>
          </w:p>
          <w:p>
            <w:pPr>
              <w:pStyle w:val="Normal"/>
              <w:rPr/>
            </w:pPr>
            <w:r>
              <w:rPr/>
              <w:t>Сравните результаты домашней работы  Оли Аверкиной с проблемными заданиями(слайд №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58415" cy="193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 действия, компоненты действий.</w:t>
            </w:r>
          </w:p>
          <w:p>
            <w:pPr>
              <w:pStyle w:val="Normal"/>
              <w:rPr/>
            </w:pPr>
            <w:r>
              <w:rPr/>
              <w:t>Предположите, каков смысл степени с дробным показателем? Сформулируйте предпо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формить предположение на языке математики?</w:t>
            </w:r>
          </w:p>
          <w:p>
            <w:pPr>
              <w:pStyle w:val="Normal"/>
              <w:rPr/>
            </w:pPr>
            <w:r>
              <w:rPr/>
              <w:t xml:space="preserve">Итак, предполагаем, что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1910</wp:posOffset>
                      </wp:positionV>
                      <wp:extent cx="450215" cy="340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/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26.8pt;mso-wrap-distance-left:9.05pt;mso-wrap-distance-right:9.05pt;mso-wrap-distance-top:0pt;mso-wrap-distance-bottom:0pt;margin-top:3.3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/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54940</wp:posOffset>
                      </wp:positionV>
                      <wp:extent cx="220980" cy="2273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pt;height:17.9pt;mso-wrap-distance-left:9.05pt;mso-wrap-distance-right:9.05pt;mso-wrap-distance-top:0pt;mso-wrap-distance-bottom:0pt;margin-top:12.2pt;mso-position-vertical-relative:text;margin-left:5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6990</wp:posOffset>
                      </wp:positionV>
                      <wp:extent cx="220980" cy="2273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pt;height:17.9pt;mso-wrap-distance-left:9.05pt;mso-wrap-distance-right:9.05pt;mso-wrap-distance-top:0pt;mso-wrap-distance-bottom:0pt;margin-top:3.7pt;mso-position-vertical-relative:text;margin-left:7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  <w:tab/>
              <w:t>=  √</w:t>
            </w:r>
            <w:r>
              <w:rPr>
                <w:b/>
                <w:sz w:val="36"/>
                <w:szCs w:val="36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>(слайд №5)</w:t>
            </w:r>
          </w:p>
          <w:p>
            <w:pPr>
              <w:pStyle w:val="Normal"/>
              <w:rPr/>
            </w:pPr>
            <w:r>
              <w:rPr/>
              <w:t>Проверим предположение, припомнив, как мы вводили понятие степени с отрицательным показателем и показателем, равным нулю (слайд №6)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7755" cy="17735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Итак, сформулируйте определение степени с дробным показателем.</w:t>
            </w:r>
          </w:p>
          <w:p>
            <w:pPr>
              <w:pStyle w:val="Normal"/>
              <w:rPr/>
            </w:pPr>
            <w:r>
              <w:rPr/>
              <w:t>Когда Платон дал определение, имевшее большой успех: «Человек есть животное о двух ногах, лишённое перьев», Диоген (Синопский) ощипал петуха и пришёл к нему в школу, объявив: «Вот платоновский человек!». После этого к определению было добавлено: « и с широкими ногтями». В нашем определении не хватает этих «широких ногтей», откорректируйте определение, найдя ошибку в рассуждении(слайд№7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8185" cy="14992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степень с рациональным показателем определяется лишь для неотрицательных оснований. А если показатель меньше 0?</w:t>
            </w:r>
          </w:p>
          <w:p>
            <w:pPr>
              <w:pStyle w:val="Normal"/>
              <w:rPr/>
            </w:pPr>
            <w:r>
              <w:rPr/>
              <w:t>Сформулируйте окончательный вариант определения степени с любым рациональным показател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авните свой вариант с вариантом, предложенным автором нашего учебника.(слайд №8)</w:t>
            </w:r>
          </w:p>
          <w:p>
            <w:pPr>
              <w:pStyle w:val="Normal"/>
              <w:rPr/>
            </w:pPr>
            <w:r>
              <w:rPr/>
              <w:t>Новое понятие сформулировано, осмыслим его:а) приведите в группах по 3-4 примера, включая контрпримеры и предложите классу;</w:t>
            </w:r>
          </w:p>
          <w:p>
            <w:pPr>
              <w:pStyle w:val="Normal"/>
              <w:rPr/>
            </w:pPr>
            <w:r>
              <w:rPr/>
              <w:t>б)измените, если это возможно, некоторые задания контрольной работы по новой теме  (слайд №9)    с контрольной работ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753995" cy="1563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2315" cy="7702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1620" cy="9239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акие умения мы приобрели, используя определение?</w:t>
            </w:r>
          </w:p>
          <w:p>
            <w:pPr>
              <w:pStyle w:val="Normal"/>
              <w:rPr/>
            </w:pPr>
            <w:r>
              <w:rPr/>
              <w:t>Что ещё мы можем выполнять со степенями с рациональным показателем? Чему предстоит научиться?(слайд с реконструированной контрольной работой)</w:t>
            </w:r>
          </w:p>
          <w:p>
            <w:pPr>
              <w:pStyle w:val="Normal"/>
              <w:rPr/>
            </w:pPr>
            <w:r>
              <w:rPr/>
              <w:t>Задание на упрощение выражения 3. можно выполнить и другим способом. Каки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 можно ли </w:t>
            </w:r>
            <w:r>
              <w:rPr>
                <w:u w:val="single"/>
              </w:rPr>
              <w:t>всегда</w:t>
            </w:r>
            <w:r>
              <w:rPr/>
              <w:t xml:space="preserve"> применять свойства степени с целым показателем к степеням с рациональным показателем? Докажем использованное свойство(слайд№10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6050" cy="20167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окажите следующие свойства самостоятельно (каждой из 4 групп предлагается одно из свойств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, находят общие признаки</w:t>
            </w:r>
          </w:p>
          <w:p>
            <w:pPr>
              <w:pStyle w:val="Normal"/>
              <w:rPr/>
            </w:pPr>
            <w:r>
              <w:rPr/>
              <w:t>Предполагают, что степень с рациональным показателем есть корень, показатель которого-знаменатель рационального показателя, а степень подкоренного выражения – числитель рационального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и читают за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еждаются в справедливости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ируют: «Степенью с основанием а, рациональным показателем 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называют корень </w:t>
            </w:r>
            <w:r>
              <w:rPr>
                <w:lang w:val="en-US"/>
              </w:rPr>
              <w:t>n</w:t>
            </w:r>
            <w:r>
              <w:rPr/>
              <w:t xml:space="preserve">-степени из а в степени 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ходят ошибку, добавляют ограничение на основание ( основание не может быть отрицательным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улируют определение, сравнивают свой вариант с определением в учебнике</w:t>
            </w:r>
          </w:p>
          <w:p>
            <w:pPr>
              <w:pStyle w:val="Normal"/>
              <w:rPr/>
            </w:pPr>
            <w:r>
              <w:rPr/>
              <w:t>Работают устно.</w:t>
            </w:r>
          </w:p>
          <w:p>
            <w:pPr>
              <w:pStyle w:val="Normal"/>
              <w:rPr/>
            </w:pPr>
            <w:r>
              <w:rPr/>
              <w:t>Заменяют, где это возможно, степени на кор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учебные задачи на следующи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использовать свойства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шаги доказ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ботают в группах, доказывая оставшиеся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о – рефлексивный эта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мы выполнили запланированные учебные задачи?(слайд №2) Вернёмся к началу урока. Можете пояснить, какое отношение имела шутка математиков к изученной теме?(слайд№1)</w:t>
            </w:r>
          </w:p>
          <w:p>
            <w:pPr>
              <w:pStyle w:val="Normal"/>
              <w:rPr/>
            </w:pPr>
            <w:r>
              <w:rPr/>
              <w:t>Оцените свою работу в группах по предложенным критериям. Оцените собственную работу в группе.</w:t>
            </w:r>
          </w:p>
          <w:p>
            <w:pPr>
              <w:pStyle w:val="Normal"/>
              <w:rPr/>
            </w:pPr>
            <w:r>
              <w:rPr/>
              <w:t>Льву Николаевичу Толстому принадлежит замечательное  высказывание «Человек есть дробь. Числитель-это сравнительно с другими – достоинства человека; знаменатель-это оценка человеком самого себя. …»</w:t>
            </w:r>
          </w:p>
          <w:p>
            <w:pPr>
              <w:pStyle w:val="Normal"/>
              <w:rPr/>
            </w:pPr>
            <w:r>
              <w:rPr/>
              <w:t xml:space="preserve">Используем  фразу Толстого  для </w:t>
            </w:r>
            <w:r>
              <w:rPr>
                <w:b/>
              </w:rPr>
              <w:t>оценки собственной деятельности на нашем уроке</w:t>
            </w:r>
            <w:r>
              <w:rPr/>
              <w:t xml:space="preserve">: «Человек есть дробь ( рациональный показатель степени)Числитель-это сравнительно с </w:t>
            </w:r>
            <w:r>
              <w:rPr>
                <w:u w:val="single"/>
              </w:rPr>
              <w:t>другими</w:t>
            </w:r>
            <w:r>
              <w:rPr/>
              <w:t>-достоинства человека (оценка работы всей группы), а знаменатель-оценка человеком самого себя (оценка собственной деятельности в группе).»(слайд№11)</w:t>
            </w:r>
          </w:p>
          <w:p>
            <w:pPr>
              <w:pStyle w:val="Normal"/>
              <w:rPr/>
            </w:pPr>
            <w:r>
              <w:rPr/>
              <w:t>Оцените работу своей группы (числитель), свою работу в группе (знаменатель), пользуясь листами самоконтроля.</w:t>
            </w:r>
          </w:p>
          <w:p>
            <w:pPr>
              <w:pStyle w:val="Normal"/>
              <w:rPr/>
            </w:pPr>
            <w:r>
              <w:rPr/>
              <w:t>Составьте степени с основанием х и особенным рациональным показателем.</w:t>
            </w:r>
          </w:p>
          <w:p>
            <w:pPr>
              <w:pStyle w:val="Normal"/>
              <w:rPr/>
            </w:pPr>
            <w:r>
              <w:rPr/>
              <w:t>Назовите  полученные степени (на доске запись степеней с основанием х и разными показателями(а почему шкала оценки от 2?)</w:t>
            </w:r>
          </w:p>
          <w:p>
            <w:pPr>
              <w:pStyle w:val="Normal"/>
              <w:rPr/>
            </w:pPr>
            <w:r>
              <w:rPr/>
              <w:t>На следующих уроках мы рассмотрим функции, правые  части в формулах которых будут полученными выражениями. Собственный график (по своей формуле) выстроит каждый из вас .Графики будут разными, а называться будут одинаково: «Графики степенных функций» (математики шутят прагматично) Смысл же изменённой фразы Толстого мы обсудим, рассмотрев полученные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з.:</w:t>
            </w:r>
          </w:p>
          <w:p>
            <w:pPr>
              <w:pStyle w:val="Normal"/>
              <w:rPr/>
            </w:pPr>
            <w:r>
              <w:rPr/>
              <w:t>Профильная группа:</w:t>
            </w:r>
          </w:p>
          <w:p>
            <w:pPr>
              <w:pStyle w:val="Normal"/>
              <w:rPr/>
            </w:pPr>
            <w:r>
              <w:rPr/>
              <w:t>1.Составьте задания для базовой группы на закрепление определения(3-4) и на использование свойств степени с рациональным показателем(5).</w:t>
            </w:r>
          </w:p>
          <w:p>
            <w:pPr>
              <w:pStyle w:val="Normal"/>
              <w:rPr/>
            </w:pPr>
            <w:r>
              <w:rPr/>
              <w:t>2.  постройте логическую цепочку расширения понятия степени, используя круги Эйлера для числовых множеств и подумайте над шуткой математиков  «Математики часто одинаковые вещи называют по-разному, а разные – одинаково»</w:t>
            </w:r>
          </w:p>
          <w:p>
            <w:pPr>
              <w:pStyle w:val="Normal"/>
              <w:rPr/>
            </w:pPr>
            <w:bookmarkStart w:id="0" w:name="_1412991349"/>
            <w:bookmarkStart w:id="1" w:name="_1412991299"/>
            <w:bookmarkStart w:id="2" w:name="_1412991249"/>
            <w:bookmarkEnd w:id="0"/>
            <w:bookmarkEnd w:id="1"/>
            <w:bookmarkEnd w:id="2"/>
            <w:r>
              <w:rPr/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3.8pt;height:162.1pt" filled="f" o:ole="">
                  <v:imagedata r:id="rId12" o:title=""/>
                </v:shape>
                <o:OLEObject Type="Embed" ProgID="PowerPoint.Show.12" ShapeID="ole_rId11" DrawAspect="Content" ObjectID="_452645947" r:id="rId11"/>
              </w:object>
            </w:r>
            <w:r>
              <w:rPr/>
              <w:object w:dxaOrig="14400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3.55pt;height:206.65pt" filled="f" o:ole="">
                  <v:imagedata r:id="rId14" o:title=""/>
                </v:shape>
                <o:OLEObject Type="Embed" ProgID="PowerPoint.Show.12" ShapeID="ole_rId13" DrawAspect="Content" ObjectID="_557376490" r:id="rId1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107950</wp:posOffset>
                      </wp:positionV>
                      <wp:extent cx="685800" cy="38481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-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0.3pt;mso-wrap-distance-left:9.05pt;mso-wrap-distance-right:9.05pt;mso-wrap-distance-top:0pt;mso-wrap-distance-bottom:0pt;margin-top:8.5pt;mso-position-vertical-relative:text;margin-left:-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-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948055</wp:posOffset>
                      </wp:positionV>
                      <wp:extent cx="342900" cy="4572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74.65pt;mso-position-vertical-relative:text;margin-left: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81660</wp:posOffset>
                      </wp:positionV>
                      <wp:extent cx="451485" cy="4552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35.85pt;mso-wrap-distance-left:9.05pt;mso-wrap-distance-right:9.05pt;mso-wrap-distance-top:0pt;mso-wrap-distance-bottom:0pt;margin-top:45.8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47955</wp:posOffset>
                      </wp:positionV>
                      <wp:extent cx="533400" cy="38481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0.3pt;mso-wrap-distance-left:9.05pt;mso-wrap-distance-right:9.05pt;mso-wrap-distance-top:0pt;mso-wrap-distance-bottom:0pt;margin-top:11.65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3210560</wp:posOffset>
                      </wp:positionV>
                      <wp:extent cx="230505" cy="22987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.1pt;mso-wrap-distance-left:9.05pt;mso-wrap-distance-right:9.05pt;mso-wrap-distance-top:0pt;mso-wrap-distance-bottom:0pt;margin-top:252.8pt;mso-position-vertical-relative:text;margin-left:7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324860</wp:posOffset>
                      </wp:positionV>
                      <wp:extent cx="687705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а 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261.8pt;mso-position-vertical-relative:text;margin-left: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а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.Составьте алгоритмы к доказательству свойств степени с рациональным показателем</w:t>
            </w:r>
          </w:p>
          <w:p>
            <w:pPr>
              <w:pStyle w:val="Normal"/>
              <w:rPr/>
            </w:pPr>
            <w:r>
              <w:rPr/>
              <w:t>Д.з.Базовая группа:</w:t>
            </w:r>
          </w:p>
          <w:p>
            <w:pPr>
              <w:pStyle w:val="Normal"/>
              <w:rPr/>
            </w:pPr>
            <w:r>
              <w:rPr/>
              <w:t xml:space="preserve">1.Заполните таблицу определения степени с натуральным показателем( </w:t>
            </w:r>
            <w:r>
              <w:rPr>
                <w:lang w:val="en-US"/>
              </w:rPr>
              <w:t>n</w:t>
            </w:r>
            <w:r>
              <w:rPr/>
              <w:t xml:space="preserve"> € </w:t>
            </w:r>
            <w:r>
              <w:rPr>
                <w:lang w:val="en-US"/>
              </w:rPr>
              <w:t>N</w:t>
            </w:r>
            <w:r>
              <w:rPr/>
              <w:t xml:space="preserve"> ), целым(</w:t>
            </w:r>
            <w:r>
              <w:rPr>
                <w:lang w:val="en-US"/>
              </w:rPr>
              <w:t>n</w:t>
            </w:r>
            <w:r>
              <w:rPr/>
              <w:t xml:space="preserve"> € </w:t>
            </w:r>
            <w:r>
              <w:rPr>
                <w:lang w:val="en-US"/>
              </w:rPr>
              <w:t>Z</w:t>
            </w:r>
            <w:r>
              <w:rPr/>
              <w:t>), рациональным (</w:t>
            </w:r>
            <w:r>
              <w:rPr>
                <w:lang w:val="en-US"/>
              </w:rPr>
              <w:t>n</w:t>
            </w:r>
            <w:r>
              <w:rPr/>
              <w:t xml:space="preserve"> € </w:t>
            </w:r>
            <w:r>
              <w:rPr>
                <w:lang w:val="en-US"/>
              </w:rPr>
              <w:t>Q</w:t>
            </w:r>
            <w:r>
              <w:rPr/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492760</wp:posOffset>
                      </wp:positionV>
                      <wp:extent cx="230505" cy="22987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.1pt;mso-wrap-distance-left:9.05pt;mso-wrap-distance-right:9.05pt;mso-wrap-distance-top:0pt;mso-wrap-distance-bottom:0pt;margin-top:38.8pt;mso-position-vertical-relative:text;margin-left:12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2419"/>
            </w:tblGrid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</w:t>
                  </w:r>
                  <w:r>
                    <w:rPr/>
                    <w:t xml:space="preserve"> € </w:t>
                  </w:r>
                  <w:r>
                    <w:rPr>
                      <w:lang w:val="en-US"/>
                    </w:rPr>
                    <w:t>N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-88265</wp:posOffset>
                            </wp:positionV>
                            <wp:extent cx="113665" cy="571500"/>
                            <wp:effectExtent l="5080" t="635" r="5715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1376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41400 w 64440"/>
                                        <a:gd name="textAreaRight" fmla="*/ 64800 w 64440"/>
                                        <a:gd name="textAreaTop" fmla="*/ 8280 h 324000"/>
                                        <a:gd name="textAreaBottom" fmla="*/ 31572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41.7pt;margin-top:-6.95pt;width:8.9pt;height:44.95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514350</wp:posOffset>
                            </wp:positionH>
                            <wp:positionV relativeFrom="paragraph">
                              <wp:posOffset>-100965</wp:posOffset>
                            </wp:positionV>
                            <wp:extent cx="113665" cy="571500"/>
                            <wp:effectExtent l="5080" t="635" r="5715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1376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41400 w 64440"/>
                                        <a:gd name="textAreaRight" fmla="*/ 64800 w 64440"/>
                                        <a:gd name="textAreaTop" fmla="*/ 8280 h 324000"/>
                                        <a:gd name="textAreaBottom" fmla="*/ 31572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0.45pt;margin-top:-7.95pt;width:8.9pt;height:44.95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а =а*а*а*…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>-раз        например      а    =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96964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98755" cy="228600"/>
                            <wp:effectExtent l="0" t="0" r="0" b="0"/>
                            <wp:wrapNone/>
                            <wp:docPr id="20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18pt;mso-wrap-distance-left:9.05pt;mso-wrap-distance-right:9.05pt;mso-wrap-distance-top:0pt;mso-wrap-distance-bottom:0pt;margin-top:6.55pt;mso-position-vertical-relative:text;margin-left:76.3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n</w:t>
                  </w:r>
                  <w:r>
                    <w:rPr/>
                    <w:t xml:space="preserve"> € </w:t>
                  </w:r>
                  <w:r>
                    <w:rPr>
                      <w:lang w:val="en-US"/>
                    </w:rPr>
                    <w:t>Z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n</w:t>
                  </w:r>
                  <w:r>
                    <w:rPr/>
                    <w:t xml:space="preserve"> € </w:t>
                  </w:r>
                  <w:r>
                    <w:rPr>
                      <w:lang w:val="en-US"/>
                    </w:rPr>
                    <w:t>Q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-594360</wp:posOffset>
                      </wp:positionV>
                      <wp:extent cx="115570" cy="1600200"/>
                      <wp:effectExtent l="5080" t="635" r="57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5560" cy="1600200"/>
                              </a:xfrm>
                              <a:custGeom>
                                <a:avLst/>
                                <a:gdLst>
                                  <a:gd name="textAreaLeft" fmla="*/ 41760 w 65520"/>
                                  <a:gd name="textAreaRight" fmla="*/ 65880 w 6552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pt;margin-top:-46.85pt;width:9.05pt;height:125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.выполните№37.1,№37.3, 37.15-37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(а,б)</w:t>
            </w:r>
          </w:p>
          <w:p>
            <w:pPr>
              <w:pStyle w:val="Normal"/>
              <w:rPr/>
            </w:pPr>
            <w:r>
              <w:rPr/>
              <w:t>3. (по желанию)приготовьте сообщение «Возведение в степень. От представлений (квадраты, кубы, квадрато-квадраты, квадрато-кубы, кубо-кубы…) до теории»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ывают шкалу с определением (</w:t>
            </w:r>
            <w:r>
              <w:rPr>
                <w:lang w:val="en-US"/>
              </w:rPr>
              <w:t>n</w:t>
            </w:r>
            <w:r>
              <w:rPr/>
              <w:t>&gt;1)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Лист самоконтроля.</w:t>
      </w:r>
      <w:r>
        <w:rPr>
          <w:sz w:val="28"/>
          <w:szCs w:val="28"/>
        </w:rPr>
        <w:t xml:space="preserve"> Группа №1:</w:t>
      </w:r>
    </w:p>
    <w:p>
      <w:pPr>
        <w:pStyle w:val="Normal"/>
        <w:rPr/>
      </w:pPr>
      <w:r>
        <w:rPr>
          <w:sz w:val="32"/>
          <w:szCs w:val="32"/>
        </w:rPr>
        <w:t>Оценка учебной деятельности всей группы</w:t>
      </w:r>
      <w:r>
        <w:rPr>
          <w:sz w:val="28"/>
          <w:szCs w:val="28"/>
        </w:rPr>
        <w:t xml:space="preserve"> -</w:t>
      </w:r>
    </w:p>
    <w:p>
      <w:pPr>
        <w:pStyle w:val="Normal"/>
        <w:rPr/>
      </w:pPr>
      <w:r>
        <w:rPr>
          <w:b/>
          <w:sz w:val="28"/>
          <w:szCs w:val="28"/>
        </w:rPr>
        <w:t>Как оцениваетс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в пределах от 2 до 1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4686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368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                                                                                                    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-максимальная оценка(верно, активно, самостоятельн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минимальная оц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удовлетворительная отметк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оцениваетс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1Работа над понятие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исление значений выражений со степенями (1 зад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улирование темы урока, учеб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вижение гипотезы(догадки, что такое степень с дробным показател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улирование определения, его корр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и выполнение заданий-примеров на определение степени с дробным показа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заданиями контр.работы №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Работа над свой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азательство 1 свойства(название шагов доказатель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е доказательство предложенного сво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кже оценивается и собственная деятель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package" Target="embeddings/oleObject2.pptx"/><Relationship Id="rId12" Type="http://schemas.openxmlformats.org/officeDocument/2006/relationships/image" Target="media/image9.wmf"/><Relationship Id="rId13" Type="http://schemas.openxmlformats.org/officeDocument/2006/relationships/package" Target="embeddings/oleObject3.pptx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17:00Z</dcterms:created>
  <dc:creator>Admin</dc:creator>
  <dc:description/>
  <cp:keywords/>
  <dc:language>en-US</dc:language>
  <cp:lastModifiedBy>Admin</cp:lastModifiedBy>
  <cp:lastPrinted>2012-10-30T11:10:00Z</cp:lastPrinted>
  <dcterms:modified xsi:type="dcterms:W3CDTF">2012-11-04T02:06:00Z</dcterms:modified>
  <cp:revision>3</cp:revision>
  <dc:subject/>
  <dc:title>ПЛАН-КОНСПЕКТ УРОКА </dc:title>
</cp:coreProperties>
</file>