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«МОРСКОЙ  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алина Владимировна, МАОУ лицей №28 имени Н.А. Рябова, учитель математики, город Там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Наталия Ивановна, МАОУ лицей №28 имени Н.А. Рябова, учитель математики, город Тамб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</w:t>
        <w:tab/>
        <w:t>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</w:t>
        <w:tab/>
        <w:tab/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  <w:tab/>
        <w:t>классный кабине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и и задачи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тие интеллектуальной культуры учащихся средствами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-целостного отношения к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ереносить знания в новые усло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й и воспитание стремления к их непрерывному совершенств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ь и ответственность ученика за результаты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оммуникативных способностей учащихся при работе в коман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увства солидарности и здорового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формы общения: групповая, колл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с полем для игры в «Морской бо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вопросами для коман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ученых математиков, литера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й материал дл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заполняют листы с полем для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ь первого выстрела определяет жреб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манда попадает в цель, то на вопрос ведущего отвечает команда против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манда не попадает в цель, то на вопрос ведущего отвечает са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юри оценивает слаженность работы команды, умение капитана руководить ходом обсуждения ответа, подсчитывает очки, набранные коман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игрывает та команда, которая потеряла меньше кораблей и набрала больше оч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ле подведения итогов выигравшая команда награжд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проведения викторины –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ыдающийся французский ученый XVII века Блез Паскаль писал: «Предмет математики столь серьезен, что не следует упускать ни одной возможности сделать его более заниматель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годня мы собрались на математическую игру «Морской бой». Все вопросы, которые будут заданы, связаны с математикой. 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ставляю вам команды, которые примут участие в сегодняшне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тавление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капитана, по команде капитана – название команды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приветствуем наши коман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участники игры представлены, теперь познакомлю вас с ее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анды заполняют листы с полем дл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ередь первого выстрела определяет жре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команда попадает в цель, то на вопрос ведущего отвечает команда </w:t>
        <w:tab/>
        <w:t>проти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команда не попадает в цель, то на вопрос ведущего отвечает с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жюри оценивает слаженность работы команды, умение капитана руководить ходом обсуждения ответа, подсчитывает очки, </w:t>
        <w:tab/>
        <w:t>набранные коман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выигрывает та команда, которая потеряла меньше кораблей и набрала больше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считывать очки буду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нашей викторины: «Дерзайте, играйте и выигрывай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ак, начинаем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 помощью жребия определяем команду, которая нанесет первый у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коман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одноногого пирата в романе Л. Стивенсона «Остров Сокровищ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жон Сильв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ся самый первый антибиотик, открытый А. Флемингом в 1929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еницилл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ланета Солнечной системы имеет два спутника: Фобос и Дейм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ар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акое животное европейцы говорили, что оно имеет два хво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л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вершил путешествие за три моря, о котором написал потом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фанасий Никит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о три в третьей степ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сумма внутренних углов четырехуголь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четвертая буква греческого алфав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ль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юдей какой профессии постоянно перед глазами пять параллельных ли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узыкан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замечательную советскую актрису сделала популярной песенка про «Пять мину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Людмила Гурчен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шестая н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прыгунов с шестом впервые преодолел планку на высоте 6 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ергей Буб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ревний город по преданию стоял на семи хол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и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самое известное созвездие на небе Северного полушария, состоящее из семи видимых звез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ольшая Медведи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сказал мысль, что осетрина может быть только первой свеже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олан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пустыня, где водятся верблюды с одним горб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аха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скандинавского верховного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д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древнего римского бога, имевшего два 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Яну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ород иногда называют Третьим Р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оск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овесть всемирно прославила английского писателя Джерома К. Джер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рое в лодке, не считая соба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освящение сделал Дмитрий Шостакович к своей Седьмой симфо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свящается городу Ленинград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сещал 7 вечеров подряд с понедельника по воскресенье мальчика Яльмара и рассказывал ему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ле Лукой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пятая от солнца планета Солнечной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Юпит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лась пятая буква русского кириллического алфав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бр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гол образуют часовые стрелки, когда на часах 6.00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чится, если соединить два металла: медь и о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рон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первые доказал теорему о соотношении сторон в прямоугольном треугольни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Пифагор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обака – литературный герой известна всем по кличке, состоящей из четыре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Белый Бим – Черное ух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роцедуру народная мудрость советует совершить семь раз, прежде чем один раз совершить другу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емь раз отмерь, один отреж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народу принадлежат четверо друзей, отправившихся с важным заданием в страшную страну Морд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Хобби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олучится десятков, если два десятка умножить на три деся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6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ит посоветовать археологам, нашедшим монету, датированную 35 г. до н.э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онета фальшив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а от половины равна половине. Найдит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то является автором учебника для детей под названием «Арифмет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Л.Н. Толстой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произошел следующий случа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… На камзоле продрались локти. Повстречавший его придворный </w:t>
        <w:tab/>
        <w:t xml:space="preserve">щеголь ехидно заметил по этому поводу: «Ученость выглядывает </w:t>
        <w:tab/>
        <w:t xml:space="preserve">оттуда…»  </w:t>
        <w:tab/>
        <w:t xml:space="preserve">«Нисколько сударь, - немедленно ответил он, - глупость </w:t>
        <w:tab/>
        <w:t xml:space="preserve">заглядывает туда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М.В. Ломоносов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о себе думает. Чем большего мнения он о себе, тем больше знаменатель, а значит, тем меньше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Л.Н. Толстой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ат слова: «Вдохновение нужно в геометрии, как и в поэзи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А.С. Пушкин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ат слова: «Математику уже затем учить следует, что она ум в порядок приводит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М.В. Ломоносов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ьему проекту в 1755 году был организован Московский университет, носящий ныне его и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М.В. Ломоносов, см.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четырехугольник по очень важному признаку является лишн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Трапеция, см. приложение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фигур обладает наибольшим количеством свойст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Квадрат, см. приложение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ого четырехугольника имеет смысл выражение «Найдите среднюю линию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Трапеция, см. приложение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 кривые являются графиками некоторых функ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Нет. Окружность, см. приложение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рисунке представлен график квадратичной фун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На первом, см. приложение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рисунке изображен график возрастающей на всей области определения фун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 втором, см. приложение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ословицу или поговорку, содержащую числительно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Девизом каждого, кто нашел что-то новое, является слово «Эврика!» Так воскликнул </w:t>
        <w:tab/>
        <w:t>ученый, открыв новый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Архимед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большой точностью вычислил значение π – отношение длины окружности к ее диаме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Архимед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то из ученых участвовал в атлетических состязаниях и на </w:t>
        <w:tab/>
        <w:t>олимпийских играх был дважды увенчан лавровым венком за победы в кулачном бо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Пифагор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то из ученых, наблюдая звезды, упал в колодец, а стоявшая рядом женщина посмеялась над ним, сказав: «Хочет знать, что делается на  небе, а что у него под ногами, не вид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Фалес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ученых помогал защищать свой город Сиракузы от римлян и при этом погиб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Архимед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з ученых принадлежат слова: «Числа правят мир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Пифагор, см.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оть, дюйм, фут, фунт – единицы измерения длины. Так л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единицы длины в порядке у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Локоть, фут, дюй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рлсон попросил у Малыша малинового варенья. На полке стояли три </w:t>
        <w:tab/>
        <w:t xml:space="preserve">банки. На первой было написано «Клубничное или малиновое», на </w:t>
        <w:tab/>
        <w:t>второй «Вишневое», а на третьей «Малиновой». В какой из них находится малиновое варенье, если известно, что Фрекен Бок все надписи перепут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о втор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начала жил Гаусс, затем Евклид и уже потом Лобачевский. Согласны ли вы с этим утвержд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ет. Евклид, Гаусс, Лобачевский, см. приложение 8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з ученых принадлежат слова: «Математика – царица наук, арифметика – царица математик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Гаусс, см. приложение 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же в 24-летнем возрасте был профессором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Лобачевский, см. приложение 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рно ли, что областью определения всех данных функций является множество действительных чи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акой функции не имеет общих точек с осью абсци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Второй, см. приложение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ом какой функции является гиперб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Обратной пропорциональн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фигур по одному очень важному признаку является лиш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Вторая, см. приложение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из рисунков изображен график обратной пропорциональ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На втором, см. приложение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ая из предложенных кривых является графиком ни четной ни нечетной фун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Третья, см. приложение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области наук не присуждают Нобелевскую прем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атемат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 прямоугольной системы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екар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ова длина дорожки Герак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400 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русская женщина-матема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С. Ковалевск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древней Руси назывался «миллион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ь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равное миллиону миллионов, в древности называли «легион». Сколько будет, если разделить миллион легионов на легион миллио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у принадлежат слова: «Горе тому городу, где царствует хаос, где все решает толпа, где нет почтения древнему строю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ифаг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тело носит имя Хеоп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ирами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то произойдет с кораблем, если он разовьет третью космическую </w:t>
        <w:tab/>
        <w:t>скор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летит за пределы Солнечной систем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 называются животные, которые могут обитать сразу в двух стихиях: в воде и на су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Земновод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семи чудес света было внесено в этот список послед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лександрийский мая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кое общее название получили представители многочисленного </w:t>
        <w:tab/>
        <w:t>класса зоологического мира, имеющие шесть конеч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секом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ой химический элемент в периодической системе Д.И. Менделеева  имеет порядковый номер 6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глер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писал повесть «Палата № 6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.П. Чех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дущий:</w:t>
        <w:tab/>
        <w:t>После подсчета баллов мы объявим команду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Побеждает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учение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лина В.В., Праздник числа (Занимательная математика для детей), М.: «Знание»,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ейзер Г.И., История математики в школе, М.: «Просвещение», 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рцев В.П., Приключения великих уравнений (Твой кругозор), М.: «Просвещение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валенко В.Г., Дидактические игры на уроках математики, М.: «Просвещение», 199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эрролл Л., Логическая игра (Твой кругозор), </w:t>
        <w:tab/>
        <w:t>М.: «Просвещение», 200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64585" cy="20459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855" cy="19024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14700" cy="8394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42030" cy="1268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432175" cy="1146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21050" cy="16313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0:00Z</dcterms:created>
  <dc:creator>Васильева Алла Михайловна</dc:creator>
  <dc:description/>
  <cp:keywords/>
  <dc:language>en-US</dc:language>
  <cp:lastModifiedBy>Васильева Алла Михайловна</cp:lastModifiedBy>
  <dcterms:modified xsi:type="dcterms:W3CDTF">2013-02-20T06:50:00Z</dcterms:modified>
  <cp:revision>16</cp:revision>
  <dc:subject/>
  <dc:title>«МОРСКОЙ БОЙ»</dc:title>
</cp:coreProperties>
</file>