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954" w:hanging="0"/>
        <w:rPr>
          <w:bCs/>
          <w:i/>
          <w:i/>
        </w:rPr>
      </w:pPr>
      <w:r>
        <w:rPr>
          <w:bCs/>
          <w:i/>
        </w:rPr>
        <w:t>Щербакова Надежда Валериевна</w:t>
      </w:r>
    </w:p>
    <w:p>
      <w:pPr>
        <w:pStyle w:val="Style18"/>
        <w:spacing w:before="0" w:after="0"/>
        <w:ind w:left="5954" w:hanging="0"/>
        <w:rPr>
          <w:bCs/>
          <w:i/>
          <w:i/>
        </w:rPr>
      </w:pPr>
      <w:r>
        <w:rPr>
          <w:bCs/>
          <w:i/>
        </w:rPr>
        <w:t>учитель математик, информатики и ИКТ МБОУ гимназии № 30 г. Ульяновска</w:t>
      </w:r>
    </w:p>
    <w:p>
      <w:pPr>
        <w:pStyle w:val="Style18"/>
        <w:spacing w:before="0" w:after="0"/>
        <w:ind w:left="5954" w:hanging="0"/>
        <w:rPr/>
      </w:pPr>
      <w:hyperlink r:id="rId2">
        <w:r>
          <w:rPr>
            <w:rStyle w:val="InternetLink"/>
            <w:bCs/>
            <w:i/>
            <w:lang w:val="en-US"/>
          </w:rPr>
          <w:t>schoolnadin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>
          <w:bCs/>
          <w:i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рок математики в 5 классе</w:t>
      </w:r>
    </w:p>
    <w:p>
      <w:pPr>
        <w:pStyle w:val="Style18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«Треугольник. Свойства углов треугольн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вести свойство углов треугольника. Сформировать умение использовать эти свойства при решении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разовательная: научить учащихся применять на конкретных примерах свойство суммы углов треуголь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вающая: развитие творческого и логического мышления, пространственных представлений, умения анализирова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тельная: воспитание чувства коллективизма, взаимопомощи, чувства прекрасного, привитие интереса к предме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зентация для сопровождения урока, проектор, компьютер, демонстрационные модели треугольников, транспортиры, угольники, раздаточный матери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Урок изучения и первичного закрепления новых знаний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8"/>
        <w:spacing w:before="0" w:after="0"/>
        <w:rPr>
          <w:b/>
          <w:b/>
          <w:bCs/>
          <w:smallCaps/>
          <w:shadow/>
        </w:rPr>
      </w:pPr>
      <w:r>
        <w:rPr>
          <w:b/>
          <w:bCs/>
          <w:smallCaps/>
          <w:shadow/>
          <w:lang w:val="en-US"/>
        </w:rPr>
        <w:t>I</w:t>
      </w:r>
      <w:r>
        <w:rPr>
          <w:b/>
          <w:bCs/>
          <w:smallCaps/>
          <w:shadow/>
        </w:rPr>
        <w:t xml:space="preserve">. Организационный момент </w:t>
      </w:r>
    </w:p>
    <w:p>
      <w:pPr>
        <w:pStyle w:val="Style18"/>
        <w:spacing w:before="0" w:after="0"/>
        <w:ind w:firstLine="708"/>
        <w:rPr>
          <w:bCs/>
          <w:smallCaps/>
          <w:shadow/>
        </w:rPr>
      </w:pPr>
      <w:r>
        <w:rPr>
          <w:bCs/>
          <w:color w:val="000000"/>
        </w:rPr>
        <w:t>Постановка цели урока.</w:t>
      </w:r>
    </w:p>
    <w:p>
      <w:pPr>
        <w:pStyle w:val="Style18"/>
        <w:spacing w:before="0" w:after="0"/>
        <w:rPr/>
      </w:pPr>
      <w:r>
        <w:rPr>
          <w:b/>
          <w:bCs/>
          <w:smallCaps/>
          <w:shadow/>
          <w:lang w:val="en-US"/>
        </w:rPr>
        <w:t>II</w:t>
      </w:r>
      <w:r>
        <w:rPr>
          <w:b/>
          <w:bCs/>
          <w:smallCaps/>
          <w:shadow/>
        </w:rPr>
        <w:t>. Актуализация зн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инструмента можно измерить углы треугольни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у любого ли треугольника можно измерить углы?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mallCaps/>
          <w:shadow/>
          <w:sz w:val="24"/>
          <w:szCs w:val="24"/>
          <w:u w:val="single"/>
        </w:rPr>
      </w:pPr>
      <w:r>
        <w:rPr>
          <w:rFonts w:cs="Times New Roman"/>
          <w:b/>
          <w:i/>
          <w:smallCaps/>
          <w:shadow/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b/>
          <w:i/>
          <w:smallCaps/>
          <w:shadow/>
          <w:u w:val="single"/>
        </w:rPr>
        <w:t>Эмоциональное</w:t>
      </w:r>
      <w:r>
        <w:rPr>
          <w:b/>
          <w:i/>
          <w:u w:val="single"/>
        </w:rPr>
        <w:t xml:space="preserve"> </w:t>
      </w:r>
      <w:r>
        <w:rPr>
          <w:b/>
          <w:i/>
          <w:smallCaps/>
          <w:shadow/>
          <w:u w:val="single"/>
        </w:rPr>
        <w:t>включение учащихся в уро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тлантическом океане есть место, по форме напоминающее геометрическую фигуру, о которой мы сегодня будем говорить. Это место, расположенное между Бермудскими островами, государством Пуэрто-Рико, полуостровом Флорида и называется “бермудским треугольником”. А ещё его называют “дьявольский треугольник”, “треугольник проклятых”. Загадочность его заключается в том, что в нём бесследно исчезают корабли и самолёты. Природа “бермудского треугольника” остаётся тайной и по сей день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9375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1407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щё один общеизвестный треугольник – это «невозможный треугольник», который увековечен в виде скульптуры в д. Опховен, Бельг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7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75pt;height:118.55pt" filled="f" o:ole="">
            <v:imagedata r:id="rId6" o:title=""/>
          </v:shape>
          <o:OLEObject Type="Embed" ProgID="" ShapeID="ole_rId5" DrawAspect="Content" ObjectID="_189851716" r:id="rId5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14998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6995" cy="14998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угольник Пенроуза в городе Перт, Австралия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102360"/>
            <wp:effectExtent l="0" t="0" r="0" b="0"/>
            <wp:docPr id="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2125" cy="11099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мы с Вами поговорим о ВОЗМОЖНЫХ треугольниках. Вспомним виды треугольников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 знает и дошкольник,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треугольник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уж вам- то, как не знать …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овсем другое дело –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быстро и умело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ы все улов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реугольнике узнать.</w:t>
      </w:r>
    </w:p>
    <w:p>
      <w:pPr>
        <w:pStyle w:val="Normal"/>
        <w:ind w:right="2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тема сегодняшнего урока «Сумма углов треугольника». Для этого скажите мне, пожалуйста, что такое треугольник? (Треугольник - это фигура, образованная тремя точками, не лежащих на данной прямой, и отрезками, попарно соединяющими эти точки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него, ты на меня,</w:t>
        <w:br/>
        <w:t>На всех нас посмотри.</w:t>
        <w:br/>
        <w:t xml:space="preserve">У нас всего, у нас всего, </w:t>
        <w:br/>
        <w:t>У нас всего по три.</w:t>
        <w:br/>
        <w:t>Три стороны и три угла</w:t>
        <w:br/>
        <w:t>И столько же вершин.</w:t>
        <w:br/>
        <w:t>И трижды-трудные дела</w:t>
        <w:br/>
        <w:t>Мы трижды совершим.</w:t>
      </w:r>
    </w:p>
    <w:p>
      <w:pPr>
        <w:pStyle w:val="Normal"/>
        <w:ind w:right="2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 природе и окружающей жизни мы можем наблюдать предметы, форма которых включает треугольники?</w:t>
      </w:r>
    </w:p>
    <w:p>
      <w:pPr>
        <w:pStyle w:val="Normal"/>
        <w:ind w:right="2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ики различают (называют, то есть классифицируют) по сторонам и по углам. Какие вы знаете треугольники? Сначала вспомним о том, как измеряются углы. Итак:</w:t>
      </w:r>
    </w:p>
    <w:p>
      <w:pPr>
        <w:pStyle w:val="Style18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ло 1. Самостоятельная работа «Измерение углов»</w:t>
      </w:r>
    </w:p>
    <w:p>
      <w:pPr>
        <w:pStyle w:val="Style18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Напомнить об алгоритме измерения углов. </w:t>
      </w:r>
    </w:p>
    <w:p>
      <w:pPr>
        <w:pStyle w:val="Style18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На экран проецируются различные углы</w:t>
      </w:r>
    </w:p>
    <w:p>
      <w:pPr>
        <w:pStyle w:val="Style18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Определить вид каждого угла</w:t>
      </w:r>
    </w:p>
    <w:p>
      <w:pPr>
        <w:pStyle w:val="Style18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Определить градусную меру угла (задание по вариантам, работа в парах)</w:t>
      </w:r>
    </w:p>
    <w:p>
      <w:pPr>
        <w:pStyle w:val="Style18"/>
        <w:spacing w:before="0" w:after="0"/>
        <w:jc w:val="center"/>
        <w:rPr>
          <w:i/>
          <w:i/>
          <w:iCs/>
        </w:rPr>
      </w:pPr>
      <w:r>
        <w:rPr>
          <w:i/>
          <w:iCs/>
        </w:rPr>
        <w:object w:dxaOrig="7197" w:dyaOrig="53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2.2pt;height:218.25pt" filled="f" o:ole="">
            <v:imagedata r:id="rId12" o:title=""/>
          </v:shape>
          <o:OLEObject Type="Embed" ProgID="" ShapeID="ole_rId11" DrawAspect="Content" ObjectID="_1224485372" r:id="rId11"/>
        </w:object>
      </w:r>
    </w:p>
    <w:p>
      <w:pPr>
        <w:pStyle w:val="Style18"/>
        <w:spacing w:before="0" w:after="0"/>
        <w:rPr/>
      </w:pPr>
      <w:r>
        <w:rPr>
          <w:b/>
          <w:bCs/>
          <w:smallCaps/>
          <w:shadow/>
          <w:lang w:val="en-US"/>
        </w:rPr>
        <w:t>III</w:t>
      </w:r>
      <w:r>
        <w:rPr>
          <w:b/>
          <w:bCs/>
          <w:smallCaps/>
          <w:shadow/>
        </w:rPr>
        <w:t>. Этап объяснения нового материала (работа в группах):</w:t>
      </w:r>
    </w:p>
    <w:p>
      <w:pPr>
        <w:pStyle w:val="Style18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ло 2. Чему равна сумма углов треугольника?</w:t>
      </w:r>
    </w:p>
    <w:p>
      <w:pPr>
        <w:pStyle w:val="Style18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На каждую парту раскладываются модели различных треугольников с опросными листами.</w:t>
      </w:r>
    </w:p>
    <w:p>
      <w:pPr>
        <w:pStyle w:val="Style18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Выполнить задания:</w:t>
      </w:r>
    </w:p>
    <w:p>
      <w:pPr>
        <w:pStyle w:val="Style18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Обозначить треугольники</w:t>
      </w:r>
    </w:p>
    <w:p>
      <w:pPr>
        <w:pStyle w:val="Style18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Измерить стороны треугольника</w:t>
      </w:r>
    </w:p>
    <w:p>
      <w:pPr>
        <w:pStyle w:val="Style18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Найти периметр треугольника</w:t>
      </w:r>
    </w:p>
    <w:p>
      <w:pPr>
        <w:pStyle w:val="Style18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Измерить углы треугольника</w:t>
      </w:r>
    </w:p>
    <w:p>
      <w:pPr>
        <w:pStyle w:val="Style18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Найти сумму углов треуг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Тема: «Треугольники. Свойства углов треугольника»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530"/>
      </w:tblGrid>
      <w:tr>
        <w:trPr>
          <w:trHeight w:val="1191" w:hRule="atLeast"/>
        </w:trPr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4275" cy="6794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67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1" h="1597">
                                    <a:moveTo>
                                      <a:pt x="707" y="0"/>
                                    </a:moveTo>
                                    <a:lnTo>
                                      <a:pt x="0" y="1296"/>
                                    </a:lnTo>
                                    <a:lnTo>
                                      <a:pt x="2671" y="1597"/>
                                    </a:lnTo>
                                    <a:lnTo>
                                      <a:pt x="7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671,1597" path="m707,0l0,1296l2671,1597l707,0xe" fillcolor="white" stroked="t" o:allowincell="t" style="position:absolute;margin-left:0pt;margin-top:0pt;width:93.2pt;height:53.45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данный треугольник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сторон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ериметр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угл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умму углов треугольника.</w:t>
            </w:r>
          </w:p>
        </w:tc>
      </w:tr>
      <w:tr>
        <w:trPr>
          <w:trHeight w:val="856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4275" cy="5060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0" h="1860">
                                    <a:moveTo>
                                      <a:pt x="0" y="0"/>
                                    </a:moveTo>
                                    <a:lnTo>
                                      <a:pt x="2340" y="1860"/>
                                    </a:lnTo>
                                    <a:lnTo>
                                      <a:pt x="4780" y="17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4780,1860" path="m0,0l2340,1860l4780,1760l0,0xe" fillcolor="white" stroked="t" o:allowincell="t" style="position:absolute;margin-left:0pt;margin-top:0pt;width:93.2pt;height:39.8pt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данный треугольник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сторон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ериметр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угл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умму углов треугольника.</w:t>
            </w:r>
          </w:p>
        </w:tc>
      </w:tr>
      <w:tr>
        <w:trPr>
          <w:trHeight w:val="1275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19785" cy="10242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1024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0pt;margin-top:0pt;width:64.5pt;height:80.6pt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данный треугольник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сторон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ериметр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угл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умму углов треугольника.</w:t>
            </w:r>
          </w:p>
        </w:tc>
      </w:tr>
      <w:tr>
        <w:trPr>
          <w:trHeight w:val="1905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4275" cy="12236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93.2pt;height:96.3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данный треугольник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сторон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периметр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угл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умму углов треугольника.</w:t>
            </w:r>
          </w:p>
        </w:tc>
      </w:tr>
      <w:tr>
        <w:trPr>
          <w:trHeight w:val="901" w:hRule="atLeast"/>
        </w:trPr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4275" cy="1024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102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3.2pt;height:80.6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данный треугольник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сторон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ти периметр треугольника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ь углы данного треугольник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4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умму углов треугольника.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му равна сумма углов треугольника? (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вем углы треугольника и сложим их вместе, получим развернутый угол. Измеряя мы получили приближенные значения, а в любом треугольнике сума углов равна точно 18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умма острых углов треуголь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в треугольнике быть два тупых угл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угол равностороннего треуголь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ы углы при основании равнобедренного треугольн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треугольник, в котором два угла 40 и 60, быть тупоуголь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треугольник с градусными мерами углов 10 и 20 быть остроуголь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40" w:before="0" w:after="0"/>
        <w:ind w:left="6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треугольник прямоугольным, если градусные меры двух углов 35 и 55?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</w:rPr>
      </w:pPr>
      <w:r>
        <w:rPr>
          <w:rFonts w:cs="Times New Roman"/>
          <w:b/>
          <w:bCs/>
          <w:smallCaps/>
          <w:shadow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b/>
          <w:bCs/>
          <w:smallCaps/>
          <w:shadow/>
          <w:lang w:val="en-US"/>
        </w:rPr>
        <w:t>IV</w:t>
      </w:r>
      <w:r>
        <w:rPr>
          <w:b/>
          <w:bCs/>
          <w:smallCaps/>
          <w:shadow/>
        </w:rPr>
        <w:t>. Закрепление нового материала:</w:t>
      </w:r>
    </w:p>
    <w:p>
      <w:pPr>
        <w:pStyle w:val="Style18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ло 3. Сообразим-вообразим</w:t>
      </w:r>
    </w:p>
    <w:p>
      <w:pPr>
        <w:pStyle w:val="Style18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1505" cy="13563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356480"/>
                          <a:chOff x="0" y="0"/>
                          <a:chExt cx="1881360" cy="1356480"/>
                        </a:xfrm>
                      </wpg:grpSpPr>
                      <wps:wsp>
                        <wps:cNvSpPr/>
                        <wps:spPr>
                          <a:xfrm>
                            <a:off x="194400" y="369720"/>
                            <a:ext cx="11174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260">
                                <a:moveTo>
                                  <a:pt x="550" y="0"/>
                                </a:moveTo>
                                <a:lnTo>
                                  <a:pt x="0" y="1260"/>
                                </a:lnTo>
                                <a:lnTo>
                                  <a:pt x="1760" y="1260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8108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9774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705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9410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9601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8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дач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15pt;height:106.8pt" coordorigin="0,0" coordsize="2963,2136">
                <v:shape id="shape_0" coordsize="1760,1260" path="m550,0l0,1260l1760,1260l550,0xe" fillcolor="white" stroked="t" o:allowincell="f" style="position:absolute;left:306;top:582;width:1759;height:12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;top:285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539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6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741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482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512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0;width:1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дач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1505" cy="1573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573560"/>
                          <a:chOff x="0" y="0"/>
                          <a:chExt cx="1881360" cy="1573560"/>
                        </a:xfrm>
                      </wpg:grpSpPr>
                      <wps:wsp>
                        <wps:cNvSpPr txBox="1"/>
                        <wps:spPr>
                          <a:xfrm>
                            <a:off x="542880" y="10872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2135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9816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1581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6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1581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8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дач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361800"/>
                            <a:ext cx="832320" cy="101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8680"/>
                            <a:ext cx="10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68680"/>
                            <a:ext cx="10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15pt;height:123.9pt" coordorigin="0,0" coordsize="2963,2478">
                <v:shape id="shape_0" stroked="f" o:allowincell="f" style="position:absolute;left:855;top:171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911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38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627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824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6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824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0;width:1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дач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;top:570;width:1310;height:1595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70,1368" to="740,136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4,1368" to="1424,136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55750" cy="13563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356480"/>
                          <a:chOff x="0" y="0"/>
                          <a:chExt cx="1555920" cy="1356480"/>
                        </a:xfrm>
                      </wpg:grpSpPr>
                      <wps:wsp>
                        <wps:cNvSpPr txBox="1"/>
                        <wps:spPr>
                          <a:xfrm>
                            <a:off x="470520" y="1638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99648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9601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506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9601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8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дач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361800"/>
                            <a:ext cx="832320" cy="79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96320"/>
                            <a:ext cx="10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96320"/>
                            <a:ext cx="10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5pt;height:106.8pt" coordorigin="0,0" coordsize="2450,2136">
                <v:shape id="shape_0" stroked="f" o:allowincell="f" style="position:absolute;left:741;top:258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569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6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512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798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512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0;width:1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дача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;top:570;width:1310;height:1253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70,1254" to="740,12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4,1254" to="1424,12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68805" cy="15563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556280"/>
                          <a:chOff x="0" y="0"/>
                          <a:chExt cx="1868760" cy="1556280"/>
                        </a:xfrm>
                      </wpg:grpSpPr>
                      <wps:wsp>
                        <wps:cNvSpPr txBox="1"/>
                        <wps:spPr>
                          <a:xfrm>
                            <a:off x="1085760" y="12135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258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6343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0324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8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дача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506880"/>
                            <a:ext cx="977400" cy="759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9448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122.55pt" coordorigin="0,0" coordsize="2943,2451">
                <v:shape id="shape_0" stroked="f" o:allowincell="f" style="position:absolute;left:1710;top:1911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4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513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999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1626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0;width:1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дача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;top:798;width:1538;height:1196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22;top:1881;width:113;height:1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68805" cy="15201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520280"/>
                          <a:chOff x="0" y="0"/>
                          <a:chExt cx="1868760" cy="1520280"/>
                        </a:xfrm>
                      </wpg:grpSpPr>
                      <wps:wsp>
                        <wps:cNvSpPr txBox="1"/>
                        <wps:spPr>
                          <a:xfrm>
                            <a:off x="905040" y="10857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2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2580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63432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06884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83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дача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506880"/>
                            <a:ext cx="759600" cy="759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9448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94480"/>
                            <a:ext cx="0" cy="10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05040"/>
                            <a:ext cx="108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119.7pt" coordorigin="0,0" coordsize="2943,2394">
                <v:shape id="shape_0" stroked="f" o:allowincell="f" style="position:absolute;left:1425;top:1710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4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513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999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683;width:6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0;width:13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дача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5;top:798;width:1195;height:1196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22;top:1881;width:113;height:1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5,1881" to="795,20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,1425" to="398,142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>Заполнить таблицу</w:t>
      </w:r>
    </w:p>
    <w:tbl>
      <w:tblPr>
        <w:tblW w:w="957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8"/>
        <w:gridCol w:w="2386"/>
        <w:gridCol w:w="2386"/>
        <w:gridCol w:w="2386"/>
      </w:tblGrid>
      <w:tr>
        <w:trPr>
          <w:trHeight w:val="22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Тупоугольны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строугольны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рямоугольный </w:t>
            </w:r>
          </w:p>
        </w:tc>
      </w:tr>
      <w:tr>
        <w:trPr>
          <w:trHeight w:val="529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азносторонни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авнобедренны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авносторонний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  <w:smallCaps/>
          <w:shadow/>
        </w:rPr>
      </w:pPr>
      <w:r>
        <w:rPr>
          <w:b/>
          <w:bCs/>
          <w:smallCaps/>
          <w:shadow/>
          <w:lang w:val="en-US"/>
        </w:rPr>
        <w:t>V</w:t>
      </w:r>
      <w:r>
        <w:rPr>
          <w:b/>
          <w:bCs/>
          <w:smallCaps/>
          <w:shadow/>
        </w:rPr>
        <w:t>. Подведение итогов.</w:t>
      </w:r>
      <w:r>
        <w:rPr>
          <w:b/>
          <w:bCs/>
          <w:smallCaps/>
          <w:shadow/>
          <w:lang w:val="en-US"/>
        </w:rPr>
        <w:t xml:space="preserve"> </w:t>
      </w:r>
      <w:r>
        <w:rPr>
          <w:b/>
          <w:bCs/>
          <w:smallCaps/>
          <w:shadow/>
        </w:rPr>
        <w:t>Рефлексия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Учебник п. 31, 32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Что такое ФЛЕКСАГОН? Как он строится? Построить его.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 xml:space="preserve">№ </w:t>
      </w:r>
      <w:r>
        <w:rPr/>
        <w:t xml:space="preserve">585, 586 </w:t>
      </w:r>
    </w:p>
    <w:p>
      <w:pPr>
        <w:pStyle w:val="Style18"/>
        <w:spacing w:before="0" w:after="0"/>
        <w:rPr/>
      </w:pPr>
      <w:r>
        <w:rPr/>
        <w:drawing>
          <wp:inline distT="0" distB="0" distL="0" distR="0">
            <wp:extent cx="1944370" cy="15843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1980" cy="15843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735" cy="1584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b/>
          <w:bCs/>
          <w:smallCaps/>
          <w:shadow/>
          <w:lang w:val="en-US"/>
        </w:rPr>
        <w:t>VI</w:t>
      </w:r>
      <w:r>
        <w:rPr>
          <w:b/>
          <w:bCs/>
          <w:smallCaps/>
          <w:shadow/>
        </w:rPr>
        <w:t>. Источники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матика. 5 класс: поурочные планы по учебнику И.И. Зубаревой, А.Г. Мордковича (авт.-сост. Е.А. Ким). – Волгоград: Учитель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матика. 5-6 кл.: Методическое пособие для учителя / И.И. Зубарева, А.Г. Мордкович. – 2-е изд. – М.: Мнемозина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матика: 5 класс / И. И. Зубарева, А. Г. Мордкович. – М.: Мнемозин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eptic-ratio.narod.ru/po/kn2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idepro.com/kk/291/291r.s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ahty.ru/blog/blog_84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00mat.ru/ubb/viewalbum.php?Cat=&amp;Album=208&amp;page=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FF"/>
          <w:spacing w:val="6"/>
          <w:sz w:val="24"/>
          <w:szCs w:val="24"/>
          <w:u w:val="single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.allmystic.ru/page/708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FF"/>
          <w:spacing w:val="6"/>
          <w:sz w:val="24"/>
          <w:szCs w:val="24"/>
          <w:u w:val="single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terror.ru/tag/ostrov/</w:t>
        </w:r>
      </w:hyperlink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mallCaps/>
          <w:shadow/>
          <w:color w:val="0000FF"/>
          <w:spacing w:val="6"/>
          <w:sz w:val="24"/>
          <w:szCs w:val="24"/>
          <w:u w:val="single"/>
        </w:rPr>
      </w:pPr>
      <w:r>
        <w:rPr>
          <w:rFonts w:cs="Times New Roman"/>
          <w:b/>
          <w:bCs/>
          <w:smallCaps/>
          <w:shadow/>
          <w:color w:val="0000FF"/>
          <w:spacing w:val="6"/>
          <w:sz w:val="24"/>
          <w:szCs w:val="24"/>
          <w:u w:val="single"/>
        </w:rPr>
      </w:r>
    </w:p>
    <w:p>
      <w:pPr>
        <w:pStyle w:val="Style18"/>
        <w:spacing w:before="0" w:after="0"/>
        <w:rPr>
          <w:b/>
          <w:b/>
          <w:bCs/>
          <w:smallCaps/>
          <w:shadow/>
        </w:rPr>
      </w:pPr>
      <w:r>
        <w:rPr>
          <w:b/>
          <w:bCs/>
          <w:smallCaps/>
          <w:shadow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</w:r>
    </w:p>
    <w:sectPr>
      <w:footerReference w:type="default" r:id="rId2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nadi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sceptic-ratio.narod.ru/po/kn2.htm" TargetMode="External"/><Relationship Id="rId17" Type="http://schemas.openxmlformats.org/officeDocument/2006/relationships/hyperlink" Target="http://www.insidepro.com/kk/291/291r.shtml" TargetMode="External"/><Relationship Id="rId18" Type="http://schemas.openxmlformats.org/officeDocument/2006/relationships/hyperlink" Target="http://www.shahty.ru/blog/blog_84.html" TargetMode="External"/><Relationship Id="rId19" Type="http://schemas.openxmlformats.org/officeDocument/2006/relationships/hyperlink" Target="http://www.100mat.ru/ubb/viewalbum.php?Cat=&amp;Album=208&amp;page=2" TargetMode="External"/><Relationship Id="rId20" Type="http://schemas.openxmlformats.org/officeDocument/2006/relationships/hyperlink" Target="http://m.allmystic.ru/page/7080" TargetMode="External"/><Relationship Id="rId21" Type="http://schemas.openxmlformats.org/officeDocument/2006/relationships/hyperlink" Target="http://noterror.ru/tag/ostrov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59:00Z</dcterms:created>
  <dc:creator>НВ</dc:creator>
  <dc:description/>
  <cp:keywords/>
  <dc:language>en-US</dc:language>
  <cp:lastModifiedBy>нв</cp:lastModifiedBy>
  <cp:lastPrinted>2011-03-13T22:43:00Z</cp:lastPrinted>
  <dcterms:modified xsi:type="dcterms:W3CDTF">2012-03-07T14:36:00Z</dcterms:modified>
  <cp:revision>6</cp:revision>
  <dc:subject/>
  <dc:title>«Треугольник</dc:title>
</cp:coreProperties>
</file>