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рок по математике в 1 классе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</w:t>
      </w:r>
      <w:r>
        <w:rPr>
          <w:b/>
          <w:i/>
          <w:sz w:val="48"/>
          <w:szCs w:val="48"/>
        </w:rPr>
        <w:t xml:space="preserve">по программе «Школа России»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</w:t>
      </w:r>
      <w:r>
        <w:rPr>
          <w:b/>
          <w:i/>
          <w:sz w:val="48"/>
          <w:szCs w:val="48"/>
        </w:rPr>
        <w:t>Автор учебника: М.И. Мор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>Тема урока: « Закрепление материал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БОУ  СОШ № 129 г.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сатая Людмила Георгиев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« Закрепление материал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вторить приемы сложения и вычитания чи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крепить умение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вивать навыки счета, математическую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пособствовать развитию внимания 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оспитывать умение работать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в коллектив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звивать интерес к урок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 презентация с изображением солны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крокодила, сигнальные карто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 о д     у р о к 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рганизационный 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:     «  Я иду и ты идешь – 1, 2,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пою и ты поешь – 4, 5,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идем и мы поем – 7, 8, 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дружно мы живем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тематика, пр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сему нас науч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«  Математик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уть с собой нас по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задачи и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долеем без труда!»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 Сегодня урок закрепления. Повторяем пройденный материал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+» и « - »   в пределах 10.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 знаний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 Солнце радостно проснулось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торожно потянулось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учикам пора вставать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занятье начинать.»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_  Солнышко радо встрече с ребятами и посылает на лучиках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ческие приветики – задания, примеры и задач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-й лучик:       устный  счет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счет от 0 до 10 ( проговаривая шепотом следующее число 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назвать числа от 1 до 7, от 4 до 10, от 9 до 2…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какое число стоит перед числом 1, 3, 7, 10…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 назвать соседей числа 3, 6, 9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 назвать число, которое   меньше 9 на 2, больше 8 на 1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ьше 10 на 1…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 примеры:     3+2        4+2        9-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-2         6-2        7+2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 задача:        5 ворон на ветку сели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еще к ним прилетел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вечайте быстро, смело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олько всех их прилетело?  ( 5+2=7 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лучик:      примеры на доске с пропущенным числом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Решают 3 человека у доски, остальные в тетрад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бота с сигнальными карточками.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8+…= 10      4+…=7     6-…=3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9-…= 5        …-2=0      5+…=8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…</w:t>
      </w:r>
      <w:r>
        <w:rPr>
          <w:sz w:val="28"/>
          <w:szCs w:val="28"/>
        </w:rPr>
        <w:t>+1=9           10-…=6    …+2=9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-й лучик:    физминутка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Рыбка плавала, плескалась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быстрой тепленькой вод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 сожмется, разожмется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 зароется в  песке…»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й лучик:   работа в учебнике:  стр. 82 № 3, №4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-й лучик:   стр.83  рисунок с кроликам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 Как сделать, чтобы у всех кроликов были одинаковые порции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Соединить линией кролика и морковку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вет: по 4 морковки. 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-й  лучик:   задание на смекалку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 Что случилось?  Вот беда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гадать, что произошло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  Кто-то пасть свою открыл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-то что-то проглоти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темнело все вокруг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й, какой кругом испуг!»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  О ком эти строки?  ( о крокодиле 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  В какой сказке это произошло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« Краденое солнце» К. Чуковского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  Надо спасать солнышко и выполнить задание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дание : стр.83 разбить геометрические фигуры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  две группы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группа – треугольники, пятиугольник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группа -  желтые, сини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 «Струсил враг и воротил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, что проглотил.»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  урока: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  Кому было интересно на уроке? Кто чувствовал себя уверенно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зеленый сигнал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  Кто чувствовал себя немного неуверенно, трудно было решать…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красный сигнал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 « Спасибо за старание и желание работать на уроке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 молодцы!  А  кто ошибался, ошибки свои исправил» -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ворит вам солнышко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44:00Z</dcterms:created>
  <dc:creator>Customer</dc:creator>
  <dc:description/>
  <cp:keywords/>
  <dc:language>en-US</dc:language>
  <cp:lastModifiedBy>Customer</cp:lastModifiedBy>
  <dcterms:modified xsi:type="dcterms:W3CDTF">2012-07-05T17:44:00Z</dcterms:modified>
  <cp:revision>2</cp:revision>
  <dc:subject/>
  <dc:title>                        Урок   математики  в  1  классе</dc:title>
</cp:coreProperties>
</file>