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иг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  <w:t>«Кто хочет стать отличником?»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Style15"/>
        <w:spacing w:before="280" w:after="240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  <w:t xml:space="preserve">                     </w:t>
      </w:r>
      <w:r>
        <w:rPr>
          <w:b/>
          <w:bCs/>
          <w:i/>
          <w:color w:val="000080"/>
          <w:sz w:val="48"/>
          <w:szCs w:val="48"/>
        </w:rPr>
        <w:t>Учитель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  <w:t xml:space="preserve">                                     </w:t>
      </w:r>
      <w:r>
        <w:rPr>
          <w:b/>
          <w:bCs/>
          <w:i/>
          <w:color w:val="000080"/>
          <w:sz w:val="48"/>
          <w:szCs w:val="48"/>
        </w:rPr>
        <w:t>первой категории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i/>
          <w:color w:val="000080"/>
          <w:sz w:val="48"/>
          <w:szCs w:val="48"/>
        </w:rPr>
        <w:t xml:space="preserve">                               </w:t>
      </w:r>
      <w:r>
        <w:rPr>
          <w:b/>
          <w:bCs/>
          <w:i/>
          <w:color w:val="000080"/>
          <w:sz w:val="48"/>
          <w:szCs w:val="48"/>
        </w:rPr>
        <w:t>Петухова И.В.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8"/>
          <w:szCs w:val="48"/>
        </w:rPr>
      </w:pPr>
      <w:r>
        <w:rPr>
          <w:b/>
          <w:bCs/>
          <w:i/>
          <w:color w:val="000080"/>
          <w:sz w:val="48"/>
          <w:szCs w:val="48"/>
        </w:rPr>
        <w:t xml:space="preserve">МОУ СОШ № 4, </w:t>
      </w:r>
    </w:p>
    <w:p>
      <w:pPr>
        <w:pStyle w:val="Style15"/>
        <w:spacing w:before="280" w:after="240"/>
        <w:jc w:val="center"/>
        <w:rPr>
          <w:b/>
          <w:b/>
          <w:bCs/>
          <w:i/>
          <w:i/>
          <w:color w:val="000080"/>
          <w:sz w:val="44"/>
          <w:szCs w:val="44"/>
        </w:rPr>
      </w:pPr>
      <w:r>
        <w:rPr>
          <w:b/>
          <w:bCs/>
          <w:i/>
          <w:color w:val="000080"/>
          <w:sz w:val="44"/>
          <w:szCs w:val="44"/>
        </w:rPr>
        <w:t>г.Полярные Зори, Мурманской области</w:t>
      </w:r>
    </w:p>
    <w:p>
      <w:pPr>
        <w:pStyle w:val="Style15"/>
        <w:spacing w:before="280" w:after="24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Цели и задачи урока:</w:t>
      </w:r>
    </w:p>
    <w:p>
      <w:pPr>
        <w:pStyle w:val="Style15"/>
        <w:spacing w:before="280" w:after="240"/>
        <w:rPr/>
      </w:pPr>
      <w:r>
        <w:rPr>
          <w:bCs/>
        </w:rPr>
        <w:t xml:space="preserve">      </w:t>
      </w:r>
      <w:r>
        <w:rPr>
          <w:bCs/>
        </w:rPr>
        <w:t>1.  Восстановить понятия математических терминов и основных задач математики.</w:t>
      </w:r>
    </w:p>
    <w:p>
      <w:pPr>
        <w:pStyle w:val="Style15"/>
        <w:spacing w:before="280" w:after="240"/>
        <w:rPr>
          <w:bCs/>
        </w:rPr>
      </w:pPr>
      <w:r>
        <w:rPr>
          <w:bCs/>
        </w:rPr>
        <w:t xml:space="preserve">      </w:t>
      </w:r>
      <w:r>
        <w:rPr>
          <w:bCs/>
        </w:rPr>
        <w:t>2.  Настроить учащихся на дальнейшее изучение математики.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Cs/>
        </w:rPr>
        <w:t>Продолжить обучать умению: самостоятельно мыслить; осваивать информацию и логически ее перерабатывать; вырабатывать собственную позицию, обосновывать ее и защищать</w:t>
      </w:r>
    </w:p>
    <w:p>
      <w:pPr>
        <w:pStyle w:val="Style15"/>
        <w:spacing w:before="280" w:after="2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 Отборочный  тур:</w:t>
      </w:r>
    </w:p>
    <w:p>
      <w:pPr>
        <w:pStyle w:val="Normal"/>
        <w:rPr/>
      </w:pPr>
      <w:r>
        <w:rPr/>
        <w:t>Сопоставить математические действия и  обратные к ним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еление;      2) возведение в степень;      3) вычитание;       4) извлечение корня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множение;     б) извлечение корня;     в) возведение в степень;    г)сложение.</w:t>
      </w:r>
    </w:p>
    <w:p>
      <w:pPr>
        <w:pStyle w:val="Normal"/>
        <w:shd w:fill="FFFFFF" w:val="clear"/>
        <w:autoSpaceDE w:val="false"/>
        <w:rPr>
          <w:b/>
          <w:b/>
          <w:color w:val="993300"/>
        </w:rPr>
      </w:pPr>
      <w:r>
        <w:rPr>
          <w:b/>
          <w:color w:val="993300"/>
        </w:rPr>
        <w:t>1 игр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.  Приведенное квадратное уравнение можно решить при помощ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а) Т. Пифагора;     б) Т. Фалеса</w:t>
      </w:r>
      <w:r>
        <w:rPr/>
        <w:t xml:space="preserve">;        в) </w:t>
      </w:r>
      <w:r>
        <w:rPr>
          <w:u w:val="single"/>
        </w:rPr>
        <w:t>Т. Виета</w:t>
      </w:r>
      <w:r>
        <w:rPr/>
        <w:t>;      г) признаков делим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2.  Какой из этих формул нет среди формул сокращенного умножения? 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а) квадрат суммы;     б) разность кубов;   в) куб разности;    г) </w:t>
      </w:r>
      <w:r>
        <w:rPr>
          <w:u w:val="single"/>
        </w:rPr>
        <w:t>сумма квадратов</w:t>
      </w:r>
      <w:r>
        <w:rPr/>
        <w:t>.</w:t>
      </w:r>
    </w:p>
    <w:p>
      <w:pPr>
        <w:pStyle w:val="Normal"/>
        <w:shd w:fill="FFFFFF" w:val="clear"/>
        <w:autoSpaceDE w:val="false"/>
        <w:rPr>
          <w:b/>
          <w:b/>
          <w:lang w:val="en-US"/>
        </w:rPr>
      </w:pPr>
      <w:r>
        <w:rPr>
          <w:b/>
        </w:rPr>
        <w:t>3.  Центр описанной около треугольника окружности — точка пересечения: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</w:t>
      </w:r>
      <w:r>
        <w:rPr>
          <w:sz w:val="28"/>
          <w:szCs w:val="28"/>
        </w:rPr>
        <w:t xml:space="preserve"> </w:t>
      </w:r>
      <w:r>
        <w:rPr/>
        <w:t xml:space="preserve">а) биссектрис;   б) </w:t>
      </w:r>
      <w:r>
        <w:rPr>
          <w:u w:val="single"/>
        </w:rPr>
        <w:t>серединных перпендикуляров</w:t>
      </w:r>
      <w:r>
        <w:rPr/>
        <w:t>;      в) медиан;</w:t>
      </w:r>
      <w:r>
        <w:rPr>
          <w:rFonts w:cs="Arial" w:ascii="Arial" w:hAnsi="Arial"/>
        </w:rPr>
        <w:t xml:space="preserve">         </w:t>
      </w:r>
      <w:r>
        <w:rPr/>
        <w:t>г) высо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Комбинация математических знаков и букв, выражающая какое-либ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ложение называется: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а) функция;      б) тождество;       в) равенство;</w:t>
      </w:r>
      <w:r>
        <w:rPr>
          <w:rFonts w:cs="Arial" w:ascii="Arial" w:hAnsi="Arial"/>
        </w:rPr>
        <w:t xml:space="preserve">        </w:t>
      </w:r>
      <w:r>
        <w:rPr/>
        <w:t xml:space="preserve">г) </w:t>
      </w:r>
      <w:r>
        <w:rPr>
          <w:u w:val="single"/>
        </w:rPr>
        <w:t>формул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 Что позволяет отыскать среди данных чисел просты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) треугольник Паскаля; б) </w:t>
      </w:r>
      <w:r>
        <w:rPr>
          <w:color w:val="000000"/>
          <w:u w:val="single"/>
        </w:rPr>
        <w:t>решето Эратосфена</w:t>
      </w:r>
      <w:r>
        <w:rPr>
          <w:color w:val="000000"/>
        </w:rPr>
        <w:t>; в) кубик Рубика; г)бином Ньютон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Число, которое равняется сумме всех своих делителей (исключая само это число)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/>
        <w:t>а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овершенным</w:t>
      </w:r>
      <w:r>
        <w:rPr>
          <w:color w:val="000000"/>
        </w:rPr>
        <w:t>;      б) идеальным;       в) простым;       г) великолепным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В каком треугольнике высоты пересекаются в одной из его вершин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тупоугольном;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б) равнобедренн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) равностороннем;</w:t>
      </w:r>
      <w:r>
        <w:rPr>
          <w:rFonts w:cs="Arial" w:ascii="Arial" w:hAnsi="Arial"/>
          <w:color w:val="000000"/>
        </w:rPr>
        <w:t xml:space="preserve">               </w:t>
      </w:r>
      <w:r>
        <w:rPr>
          <w:i/>
          <w:iCs/>
          <w:color w:val="000000"/>
        </w:rPr>
        <w:t xml:space="preserve">г) </w:t>
      </w:r>
      <w:r>
        <w:rPr>
          <w:color w:val="000000"/>
          <w:u w:val="single"/>
        </w:rPr>
        <w:t>прямоугольно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Математик, которого называют отцом алгебры - это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  <w:t>Франсуа Виет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б) Джероламо Кордан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) Муса — аль-Хорезми;        г) Эварист Галу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Иррациональное число -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конечная десятичная дробь;   б) бесконечная непериодическая десятичная дробь;</w:t>
      </w:r>
      <w:r>
        <w:rPr>
          <w:color w:val="000000"/>
          <w:u w:val="single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) бесконечная периодическая десятичная дроб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0. Половина - треть его. О каком числе идет реч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а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 xml:space="preserve">б) </w:t>
      </w:r>
      <w:r>
        <w:rPr>
          <w:color w:val="000000"/>
          <w:u w:val="single"/>
        </w:rPr>
        <w:t>1,5;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в) нет такого числа;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 xml:space="preserve">г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 Отборочный  тур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ложите в порядке изучения неравенств в школе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) линейное;    б) дробное;        в) квадратное;        г) числовые.</w:t>
      </w:r>
    </w:p>
    <w:p>
      <w:pPr>
        <w:pStyle w:val="Normal"/>
        <w:shd w:fill="FFFFFF" w:val="clear"/>
        <w:autoSpaceDE w:val="false"/>
        <w:rPr>
          <w:b/>
          <w:b/>
          <w:color w:val="993300"/>
        </w:rPr>
      </w:pPr>
      <w:r>
        <w:rPr>
          <w:b/>
          <w:color w:val="993300"/>
        </w:rPr>
        <w:t>2 игр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. Арбуз на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</w:rPr>
        <w:t xml:space="preserve"> кг тяжелее, чем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</w:rPr>
        <w:t xml:space="preserve"> арбуза. Сколько весит арбуз?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а) 5 кг;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  <w:u w:val="single"/>
        </w:rPr>
        <w:t>б) 4 кг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 xml:space="preserve">в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кг;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 xml:space="preserve">г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кг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Товар сначала подешевел на 10%, затем подорожал на 10%. В результате цена това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осталась прежней;      б) повысилас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) </w:t>
      </w:r>
      <w:r>
        <w:rPr>
          <w:color w:val="000000"/>
          <w:u w:val="single"/>
        </w:rPr>
        <w:t>понизилась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г) невозможно определить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Смешали 2 л сока с 10% содержанием сахара и 3 л с 15% содержанием сахара, тогда % содержания сахара в смес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5%;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6)25%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 xml:space="preserve">в) 12,5%;        </w:t>
      </w:r>
      <w:r>
        <w:rPr>
          <w:i/>
          <w:iCs/>
          <w:color w:val="000000"/>
        </w:rPr>
        <w:t xml:space="preserve">г) </w:t>
      </w:r>
      <w:r>
        <w:rPr>
          <w:color w:val="000000"/>
          <w:u w:val="single"/>
        </w:rPr>
        <w:t>13%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. Кирпич весит полкирпича и еще 1,5 кг. Сколько весит кирпич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2кг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 xml:space="preserve">б) </w:t>
      </w:r>
      <w:r>
        <w:rPr>
          <w:color w:val="000000"/>
          <w:u w:val="single"/>
        </w:rPr>
        <w:t>3 кг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в) 0,75 кг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г) 0,5 кг.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У Пети на куртке 3 кармана. Сколькими способами он монет положить в эти карманы 2 одинаковые монет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  <w:t>6;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6)3;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в) 4;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г) 2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6. Числа-близнецы -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противоположные числа;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 xml:space="preserve">б) </w:t>
      </w:r>
      <w:r>
        <w:rPr>
          <w:color w:val="000000"/>
          <w:u w:val="single"/>
        </w:rPr>
        <w:t>простые числа, разность которых равна 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) равные десятичные и обыкновенные дроби;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г) таких чисел нет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Как называются треугольники со сторонами 13, 14, 15 или 51, 52, 53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египетскими;</w:t>
      </w:r>
      <w:r>
        <w:rPr>
          <w:rFonts w:cs="Arial" w:ascii="Arial" w:hAnsi="Arial"/>
          <w:color w:val="000000"/>
        </w:rPr>
        <w:t xml:space="preserve">                                                 </w:t>
      </w:r>
      <w:r>
        <w:rPr>
          <w:color w:val="000000"/>
        </w:rPr>
        <w:t>б) диофантовы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) не имеют определенного названия;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 xml:space="preserve">г) </w:t>
      </w:r>
      <w:r>
        <w:rPr>
          <w:color w:val="000000"/>
          <w:u w:val="single"/>
        </w:rPr>
        <w:t>героновым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Центр тяжести треугольника - это точка пересечения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  <w:t>медиан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б) высот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в) биссектрис;        г) серединных перпендикуляр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9. Пруд зарастает кувшинками. Площадь, занимаемая ими, ежедневно удваивает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За 29 дней пруд зарос наполовину. За какое время пруд зарастет полностью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58;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6)30;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>в) 33;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color w:val="000000"/>
        </w:rPr>
        <w:t>г)87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0. Метод координат возник благодаря работа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Э. Безу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б) Ф. Виета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 xml:space="preserve">в) </w:t>
      </w:r>
      <w:r>
        <w:rPr>
          <w:color w:val="000000"/>
          <w:u w:val="single"/>
        </w:rPr>
        <w:t>Р. Декарта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г) Л. Эйлер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 Отборочный  ту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ите геометрические объекты по количеству вершин, начиная с наибольшег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а) треугольник;</w:t>
      </w:r>
      <w:r>
        <w:rPr>
          <w:rFonts w:cs="Arial" w:ascii="Arial" w:hAnsi="Arial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) куб;</w:t>
      </w:r>
      <w:r>
        <w:rPr>
          <w:rFonts w:cs="Arial" w:ascii="Arial" w:hAnsi="Arial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в) угол;</w:t>
      </w:r>
      <w:r>
        <w:rPr>
          <w:rFonts w:cs="Arial" w:ascii="Arial" w:hAnsi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г) ромб.</w:t>
      </w:r>
    </w:p>
    <w:p>
      <w:pPr>
        <w:pStyle w:val="Normal"/>
        <w:shd w:fill="FFFFFF" w:val="clear"/>
        <w:autoSpaceDE w:val="false"/>
        <w:rPr>
          <w:b/>
          <w:b/>
          <w:color w:val="993300"/>
        </w:rPr>
      </w:pPr>
      <w:r>
        <w:rPr>
          <w:b/>
          <w:color w:val="993300"/>
        </w:rPr>
        <w:t>3 игр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Какое из этих словосочетаний не является правильным математическим термино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а) среднее геометрическое;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б) среднее гармоническо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) </w:t>
      </w:r>
      <w:r>
        <w:rPr>
          <w:color w:val="000000"/>
          <w:u w:val="single"/>
        </w:rPr>
        <w:t>среднее логическое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г) среднее арифметическо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На черно-белой фотографии черный цвет составляет 80% площади. Эту фотографию увеличили в 3 раза. Какой процент составляет белый цвет на увеличенной фотографи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  <w:t>20%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6)30%;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в) 40%;</w:t>
      </w:r>
      <w:r>
        <w:rPr>
          <w:rFonts w:cs="Arial" w:ascii="Arial" w:hAnsi="Arial"/>
          <w:color w:val="000000"/>
        </w:rPr>
        <w:t xml:space="preserve">                </w:t>
      </w:r>
      <w:r>
        <w:rPr>
          <w:color w:val="000000"/>
        </w:rPr>
        <w:t>г) 80%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Площадь правильного треугольника равна 3 6. Отрежем от каждой вершины по маленькому правильному треугольнику так, чтобы остался правильный шестиугольник. Какова площадь этого шестиугольни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26;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 xml:space="preserve">6) </w:t>
      </w:r>
      <w:r>
        <w:rPr>
          <w:color w:val="000000"/>
          <w:u w:val="single"/>
        </w:rPr>
        <w:t>24;</w:t>
      </w:r>
      <w:r>
        <w:rPr>
          <w:rFonts w:cs="Arial" w:ascii="Arial" w:hAnsi="Arial"/>
          <w:color w:val="000000"/>
        </w:rPr>
        <w:t xml:space="preserve">                     </w:t>
      </w:r>
      <w:r>
        <w:rPr>
          <w:color w:val="000000"/>
        </w:rPr>
        <w:t>в) 28;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color w:val="000000"/>
        </w:rPr>
        <w:t>г) 30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Первая русская женщина математик Софья Ковалевская стала систематически изучать курс высшей математики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10 лет;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 xml:space="preserve">б) </w:t>
      </w:r>
      <w:r>
        <w:rPr>
          <w:color w:val="000000"/>
          <w:u w:val="single"/>
        </w:rPr>
        <w:t>15 лет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color w:val="000000"/>
        </w:rPr>
        <w:t>в) 5 лет;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г) 18 лет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. Кому принадлежит создание первой счетной машины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Леонарду Эйлеру;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 xml:space="preserve">б) Бонавентура Кавальери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) Карлу Фридриху Гауссу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 xml:space="preserve">г) </w:t>
      </w:r>
      <w:r>
        <w:rPr>
          <w:color w:val="000000"/>
          <w:u w:val="single"/>
        </w:rPr>
        <w:t>Блезу Паскал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6. Тригонометрические формулы, позволяющие определить </w:t>
      </w:r>
      <w:r>
        <w:rPr>
          <w:b/>
          <w:i/>
          <w:iCs/>
          <w:color w:val="000000"/>
          <w:lang w:val="en-US"/>
        </w:rPr>
        <w:t>sin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i/>
          <w:iCs/>
          <w:color w:val="000000"/>
          <w:lang w:val="en-US"/>
        </w:rPr>
        <w:t>cos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углов, больших 90°   называются формул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) сложения;        6) </w:t>
      </w:r>
      <w:r>
        <w:rPr>
          <w:color w:val="000000"/>
          <w:u w:val="single"/>
        </w:rPr>
        <w:t>приведения</w:t>
      </w:r>
      <w:r>
        <w:rPr>
          <w:color w:val="000000"/>
        </w:rPr>
        <w:t>;      в) уменьшения;     г) измен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</w:rPr>
        <w:t>7.  Равенство, верное при любых значениях входящих в него букв назыв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а) уравнение;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б) выражение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>в) неравенство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 xml:space="preserve">г) </w:t>
      </w:r>
      <w:r>
        <w:rPr>
          <w:color w:val="000000"/>
          <w:u w:val="single"/>
        </w:rPr>
        <w:t>тождеств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Какое равенство не может быть верным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а)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 xml:space="preserve">6)  </w:t>
      </w:r>
      <w:r>
        <w:rPr>
          <w:color w:val="000000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  в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>
          <w:color w:val="000000"/>
        </w:rPr>
        <w:t xml:space="preserve">      г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Какое утверждение не является верным? В 1 точке пересекаютс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а) высоты треугольника;</w:t>
      </w:r>
      <w:r>
        <w:rPr>
          <w:rFonts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б) </w:t>
      </w:r>
      <w:r>
        <w:rPr>
          <w:color w:val="000000"/>
          <w:u w:val="single"/>
        </w:rPr>
        <w:t>средние линии треугольника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smallCaps/>
          <w:color w:val="000000"/>
        </w:rPr>
        <w:t xml:space="preserve">в) </w:t>
      </w:r>
      <w:r>
        <w:rPr>
          <w:color w:val="000000"/>
        </w:rPr>
        <w:t>медианы треугольника;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color w:val="000000"/>
        </w:rPr>
        <w:t>г) биссектрисы треугольни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Велосипедист ехал 2 ч со скоростью 10 км/ч и 1ч со скоростью 7 км/ч. Какова его средняя скорость?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а) 8,5 км/ч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б) 27 км/ч;        в) 5,66 км/ч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  <w:u w:val="single"/>
        </w:rPr>
        <w:t>г) 9 км/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 Отборочный  тур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ложите в порядке убывания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а)-2;</w:t>
      </w:r>
      <w:r>
        <w:rPr>
          <w:rFonts w:cs="Arial" w:ascii="Arial" w:hAnsi="Arial"/>
          <w:bCs/>
          <w:color w:val="000000"/>
        </w:rPr>
        <w:t xml:space="preserve">                   </w:t>
      </w:r>
      <w:r>
        <w:rPr>
          <w:bCs/>
          <w:color w:val="000000"/>
        </w:rPr>
        <w:t>6)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</w:rPr>
        <w:t>;</w:t>
      </w:r>
      <w:r>
        <w:rPr>
          <w:rFonts w:cs="Arial" w:ascii="Arial" w:hAnsi="Arial"/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в) </w:t>
      </w:r>
      <w:r>
        <w:rPr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</w:rPr>
        <w:t>;</w:t>
      </w:r>
      <w:r>
        <w:rPr>
          <w:rFonts w:cs="Arial" w:ascii="Arial" w:hAnsi="Arial"/>
          <w:bCs/>
          <w:color w:val="000000"/>
        </w:rPr>
        <w:t xml:space="preserve">               </w:t>
      </w:r>
      <w:r>
        <w:rPr>
          <w:bCs/>
          <w:color w:val="000000"/>
        </w:rPr>
        <w:t>г) 0,6.</w:t>
      </w:r>
    </w:p>
    <w:p>
      <w:pPr>
        <w:pStyle w:val="Normal"/>
        <w:shd w:fill="FFFFFF" w:val="clear"/>
        <w:autoSpaceDE w:val="false"/>
        <w:rPr>
          <w:b/>
          <w:b/>
          <w:color w:val="993300"/>
        </w:rPr>
      </w:pPr>
      <w:r>
        <w:rPr>
          <w:b/>
          <w:color w:val="993300"/>
        </w:rPr>
        <w:t>4 игр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. Семь осликов за 3 дня съедают 21 мешок корма. Сколько корма нужно 5 осликам на 5 дне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  <w:t>25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>6)20;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в) 15;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г) 10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Выберите «лишний» термин среди следующих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а) отрезок;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б) интервал;</w:t>
      </w:r>
      <w:r>
        <w:rPr>
          <w:rFonts w:cs="Arial" w:ascii="Arial" w:hAnsi="Arial"/>
          <w:color w:val="000000"/>
        </w:rPr>
        <w:t xml:space="preserve">            </w:t>
      </w:r>
      <w:r>
        <w:rPr>
          <w:color w:val="000000"/>
        </w:rPr>
        <w:t xml:space="preserve">в) </w:t>
      </w:r>
      <w:r>
        <w:rPr>
          <w:color w:val="000000"/>
          <w:u w:val="single"/>
        </w:rPr>
        <w:t>модуль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г) луч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3. Алгебраическое уравнение </w:t>
      </w:r>
      <w:r>
        <w:rPr>
          <w:b/>
          <w:i/>
          <w:color w:val="000000"/>
          <w:lang w:val="en-US"/>
        </w:rPr>
        <w:t>n</w:t>
      </w:r>
      <w:r>
        <w:rPr>
          <w:b/>
          <w:color w:val="000000"/>
        </w:rPr>
        <w:t>-степен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) всегда имеет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</w:rPr>
        <w:t xml:space="preserve"> корней;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color w:val="000000"/>
        </w:rPr>
        <w:t xml:space="preserve">б) </w:t>
      </w:r>
      <w:r>
        <w:rPr>
          <w:color w:val="000000"/>
          <w:u w:val="single"/>
        </w:rPr>
        <w:t xml:space="preserve">имеет не более </w:t>
      </w:r>
      <w:r>
        <w:rPr>
          <w:i/>
          <w:color w:val="000000"/>
          <w:sz w:val="28"/>
          <w:szCs w:val="28"/>
          <w:u w:val="single"/>
          <w:lang w:val="en-US"/>
        </w:rPr>
        <w:t>n</w:t>
      </w:r>
      <w:r>
        <w:rPr>
          <w:color w:val="000000"/>
          <w:u w:val="single"/>
        </w:rPr>
        <w:t xml:space="preserve"> корне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) имеет не мене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</w:rPr>
        <w:t xml:space="preserve"> корней;</w:t>
      </w:r>
      <w:r>
        <w:rPr>
          <w:rFonts w:cs="Arial" w:ascii="Arial" w:hAnsi="Arial"/>
          <w:color w:val="000000"/>
        </w:rPr>
        <w:t xml:space="preserve">                        </w:t>
      </w:r>
      <w:r>
        <w:rPr>
          <w:color w:val="000000"/>
        </w:rPr>
        <w:t>г) не имеет корне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Ортоцентр треугольника - это точка пересече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) медиан;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 xml:space="preserve">б) </w:t>
      </w:r>
      <w:r>
        <w:rPr>
          <w:color w:val="000000"/>
          <w:u w:val="single"/>
        </w:rPr>
        <w:t>высот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в) биссектрис;</w:t>
      </w:r>
      <w:r>
        <w:rPr>
          <w:rFonts w:cs="Arial" w:ascii="Arial" w:hAnsi="Arial"/>
          <w:color w:val="000000"/>
        </w:rPr>
        <w:t xml:space="preserve">        </w:t>
      </w:r>
      <w:r>
        <w:rPr>
          <w:color w:val="000000"/>
        </w:rPr>
        <w:t>г) серединных перпендикуляр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 Вадим участвует в соревнованиях по бегу. В какой- то момент оказалось, что впереди него бежит треть всех участников, сзади — половина, а рядом с ним никого нет. Сколько человек участвуют в забег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а) 5;</w:t>
      </w:r>
      <w:r>
        <w:rPr>
          <w:rFonts w:cs="Arial" w:ascii="Arial" w:hAnsi="Arial"/>
          <w:color w:val="000000"/>
        </w:rPr>
        <w:t xml:space="preserve">                          </w:t>
      </w:r>
      <w:r>
        <w:rPr>
          <w:color w:val="000000"/>
        </w:rPr>
        <w:t>6)12;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 xml:space="preserve">в)  </w:t>
      </w:r>
      <w:r>
        <w:rPr>
          <w:color w:val="000000"/>
          <w:u w:val="single"/>
        </w:rPr>
        <w:t>6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color w:val="000000"/>
        </w:rPr>
        <w:t>г)18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.  Раздел математики, в котором изучаются вопросы о том, сколько различных комбинаций можно составить из заданных объектов -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) арифметика;      б) тригонометрия;       в) </w:t>
      </w:r>
      <w:r>
        <w:rPr>
          <w:color w:val="000000"/>
          <w:u w:val="single"/>
        </w:rPr>
        <w:t>комбинаторика;</w:t>
      </w:r>
      <w:r>
        <w:rPr>
          <w:color w:val="000000"/>
        </w:rPr>
        <w:t xml:space="preserve">        г) геометри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Какое из этих чисел не равно остальны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б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в) 30% от 1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г) 0,3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Сколько осей симметрии имеет квадра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а) </w:t>
      </w:r>
      <w:r>
        <w:rPr>
          <w:color w:val="000000"/>
          <w:u w:val="single"/>
        </w:rPr>
        <w:t>4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color w:val="000000"/>
        </w:rPr>
        <w:t>6)6;</w:t>
      </w:r>
      <w:r>
        <w:rPr>
          <w:rFonts w:cs="Arial" w:ascii="Arial" w:hAnsi="Arial"/>
          <w:color w:val="000000"/>
        </w:rPr>
        <w:t xml:space="preserve">                   </w:t>
      </w:r>
      <w:r>
        <w:rPr>
          <w:color w:val="000000"/>
        </w:rPr>
        <w:t>в) 8;</w:t>
      </w:r>
      <w:r>
        <w:rPr>
          <w:rFonts w:cs="Arial" w:ascii="Arial" w:hAnsi="Arial"/>
          <w:color w:val="000000"/>
        </w:rPr>
        <w:t xml:space="preserve">             </w:t>
      </w:r>
      <w:r>
        <w:rPr>
          <w:color w:val="000000"/>
        </w:rPr>
        <w:t>г) 2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9. Баранка имеет форм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а) эллипсоида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 xml:space="preserve">б) </w:t>
      </w:r>
      <w:r>
        <w:rPr>
          <w:color w:val="000000"/>
          <w:u w:val="single"/>
        </w:rPr>
        <w:t>тора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в) цилиндра;        г)многогранника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10. Лобачевский Николай Иванович в 1826 г. сделал сообщение об открытии нов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а) формулы;      б) теоремы;       в) </w:t>
      </w:r>
      <w:r>
        <w:rPr>
          <w:color w:val="000000"/>
          <w:u w:val="single"/>
        </w:rPr>
        <w:t>геометрии</w:t>
      </w:r>
      <w:r>
        <w:rPr>
          <w:color w:val="000000"/>
        </w:rPr>
        <w:t>;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г) гипот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иг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Приведенное квадратное уравнение можно решить при помощ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а) Т. Пифагора;     б) Т. Фалеса</w:t>
            </w:r>
            <w:r>
              <w:rPr/>
              <w:t xml:space="preserve">;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в) Т. Виета;      г) признаков делим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.Приведенное квадратное уравнение можно решить при помощ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а) Т. Пифагора;     б) Т. Фалеса</w:t>
            </w:r>
            <w:r>
              <w:rPr/>
              <w:t xml:space="preserve">;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в) Т. Виета;      г) признаков делим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 Какой из этих формул нет среди формул сокращенного умножения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а) квадрат суммы;     б) разность кубов;   в) куб разности;    г) сумма квадр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 Какой из этих формул нет среди формул сокращенного умножения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а) квадрат суммы;     б) разность кубов;   в) куб разности;    г) сумма квадр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.  Центр описанной около треугольника окружности — точка пересеч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) биссектрис;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б) серединных перпендикуляров;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) медиан;</w:t>
            </w:r>
            <w:r>
              <w:rPr>
                <w:rFonts w:cs="Arial" w:ascii="Arial" w:hAnsi="Arial"/>
              </w:rPr>
              <w:t xml:space="preserve">         </w:t>
            </w:r>
            <w:r>
              <w:rPr/>
              <w:t>г) выс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.  Центр описанной около треугольника окружности — точка пересеч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) биссектрис;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б) серединных перпендикуляров;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) медиан;</w:t>
            </w:r>
            <w:r>
              <w:rPr>
                <w:rFonts w:cs="Arial" w:ascii="Arial" w:hAnsi="Arial"/>
              </w:rPr>
              <w:t xml:space="preserve">         </w:t>
            </w:r>
            <w:r>
              <w:rPr/>
              <w:t>г) высо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. Комбинация математических знаков и букв, выражающая какое-либ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едложение называетс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) функция;      б) тождество;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в) равенство;</w:t>
            </w:r>
            <w:r>
              <w:rPr>
                <w:rFonts w:cs="Arial" w:ascii="Arial" w:hAnsi="Arial"/>
              </w:rPr>
              <w:t xml:space="preserve">        </w:t>
            </w:r>
            <w:r>
              <w:rPr/>
              <w:t>г) форму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. Комбинация математических знаков и букв, выражающая какое-либ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едложение называетс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а) функция;      б) тождество;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в) равенство;</w:t>
            </w:r>
            <w:r>
              <w:rPr>
                <w:rFonts w:cs="Arial" w:ascii="Arial" w:hAnsi="Arial"/>
              </w:rPr>
              <w:t xml:space="preserve">        </w:t>
            </w:r>
            <w:r>
              <w:rPr/>
              <w:t>г) форму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.  Что позволяет отыскать среди данных чисел просты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) треугольник Паскал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б) решето Эратосфен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кубик Руб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)бином Ньют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.  Что позволяет отыскать среди данных чисел просты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) треугольник Паскал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б) решето Эратосфен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кубик Рубик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)бином Ньют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. Число, которое равняется сумме всех своих делителей (исключая само это число) называетс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а)</w:t>
            </w:r>
            <w:r>
              <w:rPr>
                <w:color w:val="000000"/>
              </w:rPr>
              <w:t xml:space="preserve"> совершенным;      б) идеальным;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простым;               г) великолепны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. Число, которое равняется сумме всех своих делителей (исключая само это число) называетс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а)</w:t>
            </w:r>
            <w:r>
              <w:rPr>
                <w:color w:val="000000"/>
              </w:rPr>
              <w:t xml:space="preserve"> совершенным;      б) идеальным;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простым;               г) великолепны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В каком треугольнике высоты пересекаются в одной из его вершин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тупоугольном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б) равнобедренн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равностороннем;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г) </w:t>
            </w:r>
            <w:r>
              <w:rPr>
                <w:color w:val="000000"/>
              </w:rPr>
              <w:t>прямоугольн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В каком треугольнике высоты пересекаются в одной из его вершин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тупоугольном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б) равнобедренн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равностороннем;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г) </w:t>
            </w:r>
            <w:r>
              <w:rPr>
                <w:color w:val="000000"/>
              </w:rPr>
              <w:t>прямоугольн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Математик, которого называют отцом алгебры - это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Франсуа Виет;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б) Джероламо Кордан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Муса — аль-Хорезми;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) Эварист Галу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Математик, которого называют отцом алгебры - это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Франсуа Виет;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б) Джероламо Кордан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Муса — аль-Хорезми;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) Эварист Галу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9. Иррациональное число - эт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) конечная десятичная дробь;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) бесконечная непериодическая десятичная дробь;</w:t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бесконечная периодическая десятичная дроб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9. Иррациональное число - эт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конечная десятичная дроб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бесконечная непериодическая десятичная дробь;</w:t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бесконечная периодическая десятичная дроб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0. Половина - треть его. О каком числе идет речь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б) 1,5;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color w:val="000000"/>
              </w:rPr>
              <w:t>в) нет такого числа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г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0. Половина - треть его. О каком числе идет речь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б) 1,5;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color w:val="000000"/>
              </w:rPr>
              <w:t>в) нет такого числа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г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. Арбуз на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color w:val="000000"/>
              </w:rPr>
              <w:t xml:space="preserve"> кг тяжелее, чем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color w:val="000000"/>
              </w:rPr>
              <w:t xml:space="preserve"> арбуза. Сколько весит арбуз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5 кг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б) 4 кг;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  <w:t>кг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г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</w:rPr>
              <w:t xml:space="preserve"> к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. Арбуз на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color w:val="000000"/>
              </w:rPr>
              <w:t xml:space="preserve"> кг тяжелее, чем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color w:val="000000"/>
              </w:rPr>
              <w:t xml:space="preserve"> арбуза. Сколько весит арбуз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5 кг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б) 4 кг;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  <w:t>кг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г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</w:rPr>
              <w:t xml:space="preserve"> к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. Товар сначала подешевел на 10%, затем подорожал на 10%. В результате цена това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осталась прежней;      б) повысилась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понизилась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г) невозможно определи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. Товар сначала подешевел на 10%, затем подорожал на 10%. В результате цена товар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осталась прежней;      б) повысилась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понизилась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г) невозможно определи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. Смешали 2 л сока с 10% содержанием сахара и 3 л с 15% содержанием сахара, тогда % содержания сахара в смес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5%;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color w:val="000000"/>
              </w:rPr>
              <w:t>6)25%;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12,5%;        </w:t>
            </w:r>
            <w:r>
              <w:rPr>
                <w:i/>
                <w:iCs/>
                <w:color w:val="000000"/>
              </w:rPr>
              <w:t xml:space="preserve">г) </w:t>
            </w:r>
            <w:r>
              <w:rPr>
                <w:color w:val="000000"/>
              </w:rPr>
              <w:t>13%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. Смешали 2 л сока с 10% содержанием сахара и 3 л с 15% содержанием сахара, тогда % содержания сахара в смес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5%;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color w:val="000000"/>
              </w:rPr>
              <w:t>6)25%;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12,5%;        </w:t>
            </w:r>
            <w:r>
              <w:rPr>
                <w:i/>
                <w:iCs/>
                <w:color w:val="000000"/>
              </w:rPr>
              <w:t xml:space="preserve">г) </w:t>
            </w:r>
            <w:r>
              <w:rPr>
                <w:color w:val="000000"/>
              </w:rPr>
              <w:t>13%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Кирпич весит полкирпича и еще 1,5 кг. Сколько весит кирпич?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2кг;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color w:val="000000"/>
              </w:rPr>
              <w:t>б) 3 кг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0,75 кг;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color w:val="000000"/>
              </w:rPr>
              <w:t>г) 0,5 кг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Кирпич весит полкирпича и еще 1,5 кг. Сколько весит кирпич?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2кг;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color w:val="000000"/>
              </w:rPr>
              <w:t>б) 3 кг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0,75 кг;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color w:val="000000"/>
              </w:rPr>
              <w:t>г) 0,5 кг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. У Пети на куртке 3 кармана. Сколькими способами он монет положить в эти карманы 2 одинаковые монеты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 6;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6)3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color w:val="000000"/>
              </w:rPr>
              <w:t>в) 4;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г)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. У Пети на куртке 3 кармана. Сколькими способами он монет положить в эти карманы 2 одинаковые монеты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 6;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6)3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color w:val="000000"/>
              </w:rPr>
              <w:t>в) 4;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г)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. Числа-близнецы - это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ротивоположные числа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ростые числа, разность которых равна 2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равные десятичные и обыкновенные дроби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г) таких чисел н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6. Числа-близнецы - это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) противоположные числа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) простые числа, разность которых равна 2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) равные десятичные и обыкновенные дроби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г) таких чисел н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Как называются треугольники со сторонами 13, 14, 15 или 51, 52, 53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египетскими;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б) диофантовы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не имеют определенного названия;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г) героновы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Как называются треугольники со сторонами 13, 14, 15 или 51, 52, 53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египетскими;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б) диофантовы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не имеют определенного названия;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г) героновы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8. Центр тяжести треугольника - это точка пересечения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медиан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б) высот;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биссектрис;   г) серединных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перпендикуля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8. Центр тяжести треугольника - это точка пересечения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медиан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б) высот;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биссектрис;   г) серединных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перпендикуля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Пруд зарастает кувшинками. Площадь, занимаемая ими, ежедневно удваивает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За 29 дней пруд зарос наполовину. За какое время пруд зарастет полностью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58;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6)30;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в) 33;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г)8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Пруд зарастает кувшинками. Площадь, занимаемая ими, ежедневно удваиваетс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За 29 дней пруд зарос наполовину. За какое время пруд зарастет полностью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58;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6)30;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в) 33;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г)8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0. Метод координат возник благодаря работ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Э. Безу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б) Ф. Виета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) Р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карта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г) Л. Эйле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0. Метод координат возник благодаря работ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Э. Безу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б) Ф. Виета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) Р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екарта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г) Л. Эйле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. Какое из этих словосочетаний не является правильным математическим термином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) среднее геометрическое;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б) среднее гармоническо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 среднее логическое;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г) среднее арифметическ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. Какое из этих словосочетаний не является правильным математическим термином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) среднее геометрическое;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б) среднее гармоническо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 среднее логическое;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г) среднее арифметическ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. На черно-белой фотографии черный цвет составляет 80% площади. Эту фотографию увеличили в 3 раза. Какой процент составляет белый цвет на увеличенной фотограф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) 20%;</w:t>
            </w:r>
            <w:r>
              <w:rPr>
                <w:rFonts w:cs="Arial" w:ascii="Arial" w:hAnsi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6)30%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в) 40%;</w:t>
            </w:r>
            <w:r>
              <w:rPr>
                <w:rFonts w:cs="Arial" w:ascii="Arial" w:hAnsi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г) 80%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. На черно-белой фотографии черный цвет составляет 80% площади. Эту фотографию увеличили в 3 раза. Какой процент составляет белый цвет на увеличенной фотограф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) 20%;</w:t>
            </w:r>
            <w:r>
              <w:rPr>
                <w:rFonts w:cs="Arial" w:ascii="Arial" w:hAnsi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6)30%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в) 40%;</w:t>
            </w:r>
            <w:r>
              <w:rPr>
                <w:rFonts w:cs="Arial" w:ascii="Arial" w:hAnsi="Arial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г) 80%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. Площадь правильного треугольника равна 3 6. Отрежем от каждой вершины по маленькому правильному треугольнику так, чтобы остался правильный шестиугольник. Какова площадь этого шестиугольника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26;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6) 24;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28;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) 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. Площадь правильного треугольника равна 3 6. Отрежем от каждой вершины по маленькому правильному треугольнику так, чтобы остался правильный шестиугольник. Какова площадь этого шестиугольника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26;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6) 24;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28;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) 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. Первая русская женщина математик Софья Ковалевская стала систематически изучать курс высшей математики с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10 лет;</w:t>
            </w:r>
            <w:r>
              <w:rPr>
                <w:rFonts w:cs="Arial" w:ascii="Arial" w:hAnsi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>б) 15 лет;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5 лет;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г) 18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. Первая русская женщина математик Софья Ковалевская стала систематически изучать курс высшей математики с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10 лет;</w:t>
            </w:r>
            <w:r>
              <w:rPr>
                <w:rFonts w:cs="Arial" w:ascii="Arial" w:hAnsi="Arial"/>
                <w:color w:val="000000"/>
              </w:rPr>
              <w:t xml:space="preserve">                  </w:t>
            </w:r>
            <w:r>
              <w:rPr>
                <w:color w:val="000000"/>
              </w:rPr>
              <w:t>б) 15 лет;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5 лет;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г) 18 л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Кому принадлежит создание первой счетной машины?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Леонарду Эйлеру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б) Бонавентура Кавальери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Карлу Фридриху Гауссу;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г) Блезу Паскал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Кому принадлежит создание первой счетной машины?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Леонарду Эйлеру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б) Бонавентура Кавальери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Карлу Фридриху Гауссу;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г) Блезу Паскал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Тригонометрические формулы, позволяющие определить </w:t>
            </w:r>
            <w:r>
              <w:rPr>
                <w:b/>
                <w:i/>
                <w:iCs/>
                <w:color w:val="000000"/>
                <w:lang w:val="en-US"/>
              </w:rPr>
              <w:t>sin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  <w:lang w:val="en-US"/>
              </w:rPr>
              <w:t>cos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глов, больших 90°   называются формула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) сложения;          6) приведения;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уменьшения;     г) измен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6. Тригонометрические формулы, позволяющие определить </w:t>
            </w:r>
            <w:r>
              <w:rPr>
                <w:b/>
                <w:i/>
                <w:iCs/>
                <w:color w:val="000000"/>
                <w:lang w:val="en-US"/>
              </w:rPr>
              <w:t>sin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i/>
                <w:iCs/>
                <w:color w:val="000000"/>
                <w:lang w:val="en-US"/>
              </w:rPr>
              <w:t>cos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глов, больших 90°   называются формула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) сложения;          6) приведения;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) уменьшения;     г) измен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7.  Равенство, верное при любых значениях входящих в него букв называетс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) уравнение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б) выражение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в) неравенство;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color w:val="000000"/>
              </w:rPr>
              <w:t>г) тожде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7.  Равенство, верное при любых значениях входящих в него букв называетс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) уравнение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б) выражение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в) неравенство;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color w:val="000000"/>
              </w:rPr>
              <w:t>г) тожде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8. Какое равенство не может быть верны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)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rad>
            </m:oMath>
            <w:r>
              <w:rPr>
                <w:color w:val="000000"/>
              </w:rPr>
              <w:t xml:space="preserve">      г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8. Какое равенство не может быть верны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)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rad>
            </m:oMath>
            <w:r>
              <w:rPr>
                <w:color w:val="000000"/>
              </w:rPr>
              <w:t xml:space="preserve">      г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Какое утверждение не является верным? В 1 точке пересекаютс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а) высоты треугольника;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б) средние линии треуголь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smallCaps/>
                <w:color w:val="000000"/>
              </w:rPr>
              <w:t xml:space="preserve">в) </w:t>
            </w:r>
            <w:r>
              <w:rPr>
                <w:color w:val="000000"/>
              </w:rPr>
              <w:t>медианы треугольника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color w:val="000000"/>
              </w:rPr>
              <w:t>г) биссектрисы треугольни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Какое утверждение не является верным? В 1 точке пересекаютс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>а) высоты треугольника;</w:t>
            </w:r>
            <w:r>
              <w:rPr>
                <w:rFonts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б) средние линии треугольник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smallCaps/>
                <w:color w:val="000000"/>
              </w:rPr>
              <w:t xml:space="preserve">в) </w:t>
            </w:r>
            <w:r>
              <w:rPr>
                <w:color w:val="000000"/>
              </w:rPr>
              <w:t>медианы треугольника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color w:val="000000"/>
              </w:rPr>
              <w:t>г) биссектрисы треугольни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Велосипедист ехал 2 ч со скоростью 10 км/ч и 1ч со скоростью 7 км/ч. Какова его средняя скорость?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 8,5 км/ч;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б) 27 км/ч;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5,66 км/ч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г) 9 км/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Велосипедист ехал 2 ч со скоростью 10 км/ч и 1ч со скоростью 7 км/ч. Какова его средняя скорость?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 8,5 км/ч;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б) 27 км/ч;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5,66 км/ч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г) 9 км/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. Семь осликов за 3 дня съедают 21 мешок корма. Сколько корма нужно 5 осликам на 5 дней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25;</w:t>
            </w:r>
            <w:r>
              <w:rPr>
                <w:rFonts w:cs="Arial" w:ascii="Arial" w:hAnsi="Arial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6)20;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в) 15;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)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. Семь осликов за 3 дня съедают 21 мешок корма. Сколько корма нужно 5 осликам на 5 дней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25;</w:t>
            </w:r>
            <w:r>
              <w:rPr>
                <w:rFonts w:cs="Arial" w:ascii="Arial" w:hAnsi="Arial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6)20;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в) 15;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)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. Выберите «лишний» термин среди следующих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 отрезок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б) интервал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модуль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г) л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. Выберите «лишний» термин среди следующих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 отрезок;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б) интервал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модуль;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г) л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3. Алгебраическое уравнение </w:t>
            </w:r>
            <w:r>
              <w:rPr>
                <w:b/>
                <w:i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степен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) всегда имеет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</w:rPr>
              <w:t xml:space="preserve"> корней;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б) имеет не боле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</w:rPr>
              <w:t xml:space="preserve"> корн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имеет не мене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</w:rPr>
              <w:t xml:space="preserve"> корней;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) не имеет корн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3. Алгебраическое уравнение </w:t>
            </w:r>
            <w:r>
              <w:rPr>
                <w:b/>
                <w:i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степен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) всегда имеет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</w:rPr>
              <w:t xml:space="preserve"> корней;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б) имеет не боле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</w:rPr>
              <w:t xml:space="preserve"> корн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имеет не мене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</w:rPr>
              <w:t xml:space="preserve"> корней;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г) не имеет корн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. Ортоцентр треугольника - это точка пересече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медиан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color w:val="000000"/>
              </w:rPr>
              <w:t>б) высот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биссектрис;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г) серединных перпендикуля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. Ортоцентр треугольника - это точка пересече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медиан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  <w:r>
              <w:rPr>
                <w:color w:val="000000"/>
              </w:rPr>
              <w:t>б) высот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биссектрис;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г) серединных перпендикуля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.  Вадим участвует в соревнованиях по бегу. В какой- то момент оказалось, что впереди него бежит треть всех участников, сзади — половина, а рядом с ним никого нет. Сколько человек участвуют в забег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) 5;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6)12;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в)  6;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)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.  Вадим участвует в соревнованиях по бегу. В какой- то момент оказалось, что впереди него бежит треть всех участников, сзади — половина, а рядом с ним никого нет. Сколько человек участвуют в забег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) 5;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6)12;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в)  6;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)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 Раздел математики, в котором изучаются вопросы о том, сколько различных комбинаций можно составить из заданных объектов - эт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арифметика;              б) тригонометрия;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комбинаторика;        г) геометр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 Раздел математики, в котором изучаются вопросы о том, сколько различных комбинаций можно составить из заданных объектов - эт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арифметика;              б) тригонометрия;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комбинаторика;        г) геометр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Какое из этих чисел не равно остальным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б)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color w:val="000000"/>
              </w:rPr>
              <w:t>в) 30% от 1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г) 0,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Какое из этих чисел не равно остальным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color w:val="000000"/>
              </w:rPr>
              <w:t>б)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color w:val="000000"/>
              </w:rPr>
              <w:t>в) 30% от 1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г) 0,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8. Сколько осей симметрии имеет квадрат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4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6)6;</w:t>
            </w:r>
            <w:r>
              <w:rPr>
                <w:rFonts w:cs="Arial" w:ascii="Arial" w:hAnsi="Arial"/>
                <w:color w:val="000000"/>
              </w:rPr>
              <w:t xml:space="preserve">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8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г)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8. Сколько осей симметрии имеет квадрат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) 4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6)6;</w:t>
            </w:r>
            <w:r>
              <w:rPr>
                <w:rFonts w:cs="Arial" w:ascii="Arial" w:hAnsi="Arial"/>
                <w:color w:val="000000"/>
              </w:rPr>
              <w:t xml:space="preserve">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в) 8;</w:t>
            </w:r>
            <w:r>
              <w:rPr>
                <w:rFonts w:cs="Arial" w:ascii="Arial" w:hAnsi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г)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9. Баранка имеет форму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эллипсоида;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color w:val="000000"/>
              </w:rPr>
              <w:t>б) тора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) цилиндра;         г)многогран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9. Баранка имеет форму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эллипсоида;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color w:val="000000"/>
              </w:rPr>
              <w:t>б) тора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) цилиндра;         г)многогран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Лобачевский Николай Иванович в 1826 г. сделал сообщение об открытии нов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) формулы;            б) теоремы;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геометрии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г) гипотез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. Лобачевский Николай Иванович в 1826 г. сделал сообщение об открытии нов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а) формулы;            б) теоремы;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геометрии;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color w:val="000000"/>
              </w:rPr>
              <w:t>г) гипотез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Ирина</dc:creator>
  <dc:description/>
  <dc:language>en-US</dc:language>
  <cp:lastModifiedBy>Ирина</cp:lastModifiedBy>
  <dcterms:modified xsi:type="dcterms:W3CDTF">2009-08-17T16:42:00Z</dcterms:modified>
  <cp:revision>7</cp:revision>
  <dc:subject/>
  <dc:title>Сценарий игры</dc:title>
</cp:coreProperties>
</file>