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ОНСПЕКТ УРОКА АЛГЕБРЫ В 9 КЛАССЕ ПО ТЕМЕ «РАЦИОНАЛЬНЫЕ ЧИСЛА»</w:t>
      </w:r>
    </w:p>
    <w:p>
      <w:pPr>
        <w:pStyle w:val="Style15"/>
        <w:rPr/>
      </w:pPr>
      <w:r>
        <w:rPr/>
        <w:t>Никифорова Марина Николаевна, ГБОУ СОШ №1968, учитель математики, г.Моск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9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ель урока: </w:t>
      </w:r>
      <w:r>
        <w:rPr/>
        <w:t>формирование представлений о множестве рациональных чисел, систематизация и обобщение знаний о множествах натуральных, целых чисел.</w:t>
      </w:r>
    </w:p>
    <w:p>
      <w:pPr>
        <w:pStyle w:val="Normal"/>
        <w:rPr/>
      </w:pPr>
      <w:r>
        <w:rPr>
          <w:b/>
          <w:bCs/>
        </w:rPr>
        <w:t xml:space="preserve">Задачи: </w:t>
      </w:r>
      <w:r>
        <w:rPr/>
        <w:t>1)</w:t>
      </w:r>
      <w:r>
        <w:rPr>
          <w:b/>
          <w:bCs/>
        </w:rPr>
        <w:t xml:space="preserve">  Предметные: </w:t>
      </w:r>
      <w:r>
        <w:rPr/>
        <w:t>дать определение рациональных чисел, формировать знания и умения различать натуральные, целые, рациональные числа, развивать вычислительные навыки.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УУД:</w:t>
      </w:r>
      <w:r>
        <w:rPr/>
        <w:t xml:space="preserve"> - </w:t>
      </w:r>
      <w:r>
        <w:rPr>
          <w:b/>
          <w:bCs/>
        </w:rPr>
        <w:t>Познавательные</w:t>
      </w:r>
      <w:r>
        <w:rPr/>
        <w:t>: развивать основы логического и алгоритмического мышления;  расширять кругозор учащихся.</w:t>
      </w:r>
    </w:p>
    <w:p>
      <w:pPr>
        <w:pStyle w:val="Normal"/>
        <w:rPr/>
      </w:pPr>
      <w:r>
        <w:rPr>
          <w:b/>
          <w:bCs/>
        </w:rPr>
        <w:t>Регулятивные:</w:t>
      </w:r>
      <w:r>
        <w:rPr/>
        <w:t xml:space="preserve"> формировать постановку учебной задачи на основе соотнесения того, что известно и усвоено учащимися, и того, что еще неизвестно.</w:t>
      </w:r>
    </w:p>
    <w:p>
      <w:pPr>
        <w:pStyle w:val="Normal"/>
        <w:rPr/>
      </w:pPr>
      <w:r>
        <w:rPr>
          <w:b/>
          <w:bCs/>
        </w:rPr>
        <w:t>Коммуникативные</w:t>
      </w:r>
      <w:r>
        <w:rPr/>
        <w:t>: учить строить высказывания, аргументировано доказывать  свою точку зрения.</w:t>
      </w:r>
    </w:p>
    <w:p>
      <w:pPr>
        <w:pStyle w:val="Normal"/>
        <w:rPr/>
      </w:pPr>
      <w:r>
        <w:rPr>
          <w:b/>
          <w:bCs/>
        </w:rPr>
        <w:t>Личностные</w:t>
      </w:r>
      <w:r>
        <w:rPr/>
        <w:t>: формировать устойчивую мотивацию к изучению учебного материала; формировать навыки самоанализа и самоконтроля, взаимоконтроля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открытия новых зна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стные упражнения.</w:t>
      </w:r>
    </w:p>
    <w:p>
      <w:pPr>
        <w:pStyle w:val="Normal"/>
        <w:rPr/>
      </w:pPr>
      <w:r>
        <w:rPr/>
        <w:t>Выполните вычисления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turalis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477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otient: 1,2</w:t>
      </w:r>
      <w:r>
        <w:rPr/>
        <w:t xml:space="preserve"> </w:t>
      </w:r>
      <w:r>
        <w:rPr>
          <w:lang w:val="en-US"/>
        </w:rPr>
        <w:t>·</w:t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tio: 0,3:0,2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ahl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color w:val="000000"/>
        </w:rPr>
      </w:pPr>
      <w:r>
        <w:rPr>
          <w:b/>
        </w:rPr>
        <w:t>2.</w:t>
      </w:r>
      <w:r>
        <w:rPr/>
        <w:t xml:space="preserve">  </w:t>
      </w:r>
      <w:r>
        <w:rPr>
          <w:b/>
          <w:color w:val="000000"/>
        </w:rPr>
        <w:t>Изучение нового материала.</w:t>
      </w:r>
    </w:p>
    <w:p>
      <w:pPr>
        <w:pStyle w:val="Normal"/>
        <w:rPr/>
      </w:pPr>
      <w:r>
        <w:rPr/>
        <w:t>-Используя найденные ответы, заполните пропуски в тексте:</w:t>
      </w:r>
    </w:p>
    <w:p>
      <w:pPr>
        <w:pStyle w:val="Normal"/>
        <w:rPr/>
      </w:pPr>
      <w:r>
        <w:rPr/>
        <w:t xml:space="preserve">«Для счета предметов используются натуральные числа. Для обозначения множества натуральных чисел употребляется бук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2560</wp:posOffset>
                </wp:positionH>
                <wp:positionV relativeFrom="paragraph">
                  <wp:posOffset>255905</wp:posOffset>
                </wp:positionV>
                <wp:extent cx="777875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18.7pt;mso-wrap-distance-left:9.05pt;mso-wrap-distance-right:9.05pt;mso-wrap-distance-top:0pt;mso-wrap-distance-bottom:0pt;margin-top:20.15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0</wp:posOffset>
                </wp:positionH>
                <wp:positionV relativeFrom="paragraph">
                  <wp:posOffset>226695</wp:posOffset>
                </wp:positionV>
                <wp:extent cx="895350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7pt;mso-wrap-distance-left:9.05pt;mso-wrap-distance-right:9.05pt;mso-wrap-distance-top:0pt;mso-wrap-distance-bottom:0pt;margin-top:17.8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</w:t>
      </w:r>
      <w:r>
        <w:rPr/>
        <w:t>-первая буква латинского слова                                 , что в пере-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оде означает «естественный», «природный».</w:t>
      </w:r>
    </w:p>
    <w:p>
      <w:pPr>
        <w:pStyle w:val="Normal"/>
        <w:rPr/>
      </w:pPr>
      <w:r>
        <w:rPr/>
        <w:t xml:space="preserve">Натуральные числа, числа им противоположные и нуль образуют множество целых чисел, которое обозначается </w:t>
      </w:r>
      <w:r>
        <w:rPr>
          <w:u w:val="single"/>
        </w:rPr>
        <w:t xml:space="preserve">        </w:t>
      </w:r>
      <w:r>
        <w:rPr/>
        <w:t>-первой буквой немецкого слова                            - «числ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</wp:posOffset>
                </wp:positionH>
                <wp:positionV relativeFrom="paragraph">
                  <wp:posOffset>233045</wp:posOffset>
                </wp:positionV>
                <wp:extent cx="75946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17pt;mso-wrap-distance-left:9.05pt;mso-wrap-distance-right:9.05pt;mso-wrap-distance-top:0pt;mso-wrap-distance-bottom:0pt;margin-top:18.3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Множество чисел, которое можно представить в ви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4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где </w:t>
      </w:r>
      <w:r>
        <w:rPr>
          <w:lang w:val="en-US"/>
        </w:rPr>
        <w:t>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Z</w:t>
      </w:r>
      <w:r>
        <w:rPr/>
        <w:t xml:space="preserve">, называется множеством рациональных чисел и обозначается </w:t>
      </w:r>
      <w:r>
        <w:rPr>
          <w:u w:val="single"/>
        </w:rPr>
        <w:t xml:space="preserve">        </w:t>
      </w:r>
      <w:r>
        <w:rPr/>
        <w:t xml:space="preserve">-первой буквой французского сло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9190</wp:posOffset>
                </wp:positionH>
                <wp:positionV relativeFrom="paragraph">
                  <wp:posOffset>404495</wp:posOffset>
                </wp:positionV>
                <wp:extent cx="1170940" cy="2863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66675" cy="1809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1" t="-199" r="-541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2.55pt;mso-wrap-distance-left:9.05pt;mso-wrap-distance-right:9.05pt;mso-wrap-distance-top:0pt;mso-wrap-distance-bottom:0pt;margin-top:31.8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-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66675" cy="1809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41" t="-199" r="-541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position w:val="-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- «отношение». Название этого множества происходит от латинского слова                                     , что также переводится как «отношени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785</wp:posOffset>
                </wp:positionH>
                <wp:positionV relativeFrom="paragraph">
                  <wp:posOffset>92075</wp:posOffset>
                </wp:positionV>
                <wp:extent cx="1043940" cy="3257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38100" cy="22860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2" t="-158" r="-952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5.65pt;mso-wrap-distance-left:9.05pt;mso-wrap-distance-right:9.05pt;mso-wrap-distance-top:0pt;mso-wrap-distance-bottom:0pt;margin-top:7.2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</w:t>
                      </w: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38100" cy="22860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52" t="-158" r="-952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position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9195</wp:posOffset>
                </wp:positionH>
                <wp:positionV relativeFrom="paragraph">
                  <wp:posOffset>445770</wp:posOffset>
                </wp:positionV>
                <wp:extent cx="1125220" cy="1033145"/>
                <wp:effectExtent l="0" t="3810" r="31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2" h="1627">
                              <a:moveTo>
                                <a:pt x="32" y="1121"/>
                              </a:moveTo>
                              <a:cubicBezTo>
                                <a:pt x="57" y="1046"/>
                                <a:pt x="203" y="1144"/>
                                <a:pt x="216" y="1074"/>
                              </a:cubicBezTo>
                              <a:cubicBezTo>
                                <a:pt x="216" y="1071"/>
                                <a:pt x="336" y="681"/>
                                <a:pt x="284" y="600"/>
                              </a:cubicBezTo>
                              <a:cubicBezTo>
                                <a:pt x="278" y="526"/>
                                <a:pt x="263" y="425"/>
                                <a:pt x="284" y="351"/>
                              </a:cubicBezTo>
                              <a:cubicBezTo>
                                <a:pt x="286" y="341"/>
                                <a:pt x="303" y="345"/>
                                <a:pt x="313" y="341"/>
                              </a:cubicBezTo>
                              <a:cubicBezTo>
                                <a:pt x="322" y="328"/>
                                <a:pt x="328" y="310"/>
                                <a:pt x="341" y="302"/>
                              </a:cubicBezTo>
                              <a:cubicBezTo>
                                <a:pt x="383" y="276"/>
                                <a:pt x="493" y="262"/>
                                <a:pt x="544" y="252"/>
                              </a:cubicBezTo>
                              <a:cubicBezTo>
                                <a:pt x="646" y="200"/>
                                <a:pt x="754" y="190"/>
                                <a:pt x="862" y="162"/>
                              </a:cubicBezTo>
                              <a:cubicBezTo>
                                <a:pt x="971" y="135"/>
                                <a:pt x="873" y="152"/>
                                <a:pt x="969" y="123"/>
                              </a:cubicBezTo>
                              <a:cubicBezTo>
                                <a:pt x="1001" y="113"/>
                                <a:pt x="1045" y="113"/>
                                <a:pt x="1075" y="93"/>
                              </a:cubicBezTo>
                              <a:cubicBezTo>
                                <a:pt x="1102" y="74"/>
                                <a:pt x="1133" y="58"/>
                                <a:pt x="1162" y="43"/>
                              </a:cubicBezTo>
                              <a:cubicBezTo>
                                <a:pt x="1198" y="25"/>
                                <a:pt x="1282" y="13"/>
                                <a:pt x="1326" y="3"/>
                              </a:cubicBezTo>
                              <a:cubicBezTo>
                                <a:pt x="1409" y="7"/>
                                <a:pt x="1493" y="0"/>
                                <a:pt x="1576" y="13"/>
                              </a:cubicBezTo>
                              <a:cubicBezTo>
                                <a:pt x="1600" y="17"/>
                                <a:pt x="1634" y="53"/>
                                <a:pt x="1634" y="53"/>
                              </a:cubicBezTo>
                              <a:cubicBezTo>
                                <a:pt x="1681" y="126"/>
                                <a:pt x="1704" y="195"/>
                                <a:pt x="1721" y="282"/>
                              </a:cubicBezTo>
                              <a:cubicBezTo>
                                <a:pt x="1733" y="422"/>
                                <a:pt x="1736" y="563"/>
                                <a:pt x="1769" y="699"/>
                              </a:cubicBezTo>
                              <a:cubicBezTo>
                                <a:pt x="1766" y="772"/>
                                <a:pt x="1772" y="846"/>
                                <a:pt x="1760" y="918"/>
                              </a:cubicBezTo>
                              <a:cubicBezTo>
                                <a:pt x="1753" y="953"/>
                                <a:pt x="1726" y="982"/>
                                <a:pt x="1702" y="1008"/>
                              </a:cubicBezTo>
                              <a:cubicBezTo>
                                <a:pt x="1679" y="1031"/>
                                <a:pt x="1634" y="1077"/>
                                <a:pt x="1634" y="1077"/>
                              </a:cubicBezTo>
                              <a:cubicBezTo>
                                <a:pt x="1620" y="1135"/>
                                <a:pt x="1603" y="1129"/>
                                <a:pt x="1576" y="1177"/>
                              </a:cubicBezTo>
                              <a:cubicBezTo>
                                <a:pt x="1554" y="1218"/>
                                <a:pt x="1554" y="1227"/>
                                <a:pt x="1538" y="1276"/>
                              </a:cubicBezTo>
                              <a:cubicBezTo>
                                <a:pt x="1527" y="1310"/>
                                <a:pt x="1513" y="1304"/>
                                <a:pt x="1490" y="1326"/>
                              </a:cubicBezTo>
                              <a:cubicBezTo>
                                <a:pt x="1431" y="1377"/>
                                <a:pt x="1475" y="1357"/>
                                <a:pt x="1422" y="1375"/>
                              </a:cubicBezTo>
                              <a:cubicBezTo>
                                <a:pt x="1409" y="1385"/>
                                <a:pt x="1398" y="1398"/>
                                <a:pt x="1383" y="1405"/>
                              </a:cubicBezTo>
                              <a:cubicBezTo>
                                <a:pt x="1372" y="1411"/>
                                <a:pt x="1356" y="1409"/>
                                <a:pt x="1345" y="1415"/>
                              </a:cubicBezTo>
                              <a:cubicBezTo>
                                <a:pt x="1333" y="1422"/>
                                <a:pt x="1328" y="1438"/>
                                <a:pt x="1316" y="1445"/>
                              </a:cubicBezTo>
                              <a:cubicBezTo>
                                <a:pt x="1259" y="1481"/>
                                <a:pt x="1284" y="1452"/>
                                <a:pt x="1239" y="1475"/>
                              </a:cubicBezTo>
                              <a:cubicBezTo>
                                <a:pt x="1214" y="1487"/>
                                <a:pt x="1196" y="1512"/>
                                <a:pt x="1171" y="1525"/>
                              </a:cubicBezTo>
                              <a:cubicBezTo>
                                <a:pt x="1160" y="1531"/>
                                <a:pt x="1174" y="1570"/>
                                <a:pt x="1162" y="1574"/>
                              </a:cubicBezTo>
                              <a:cubicBezTo>
                                <a:pt x="1093" y="1601"/>
                                <a:pt x="1168" y="1584"/>
                                <a:pt x="1084" y="1594"/>
                              </a:cubicBezTo>
                              <a:cubicBezTo>
                                <a:pt x="981" y="1598"/>
                                <a:pt x="936" y="1627"/>
                                <a:pt x="838" y="1627"/>
                              </a:cubicBezTo>
                              <a:cubicBezTo>
                                <a:pt x="740" y="1627"/>
                                <a:pt x="563" y="1606"/>
                                <a:pt x="496" y="1594"/>
                              </a:cubicBezTo>
                              <a:cubicBezTo>
                                <a:pt x="477" y="1581"/>
                                <a:pt x="457" y="1568"/>
                                <a:pt x="438" y="1554"/>
                              </a:cubicBezTo>
                              <a:cubicBezTo>
                                <a:pt x="414" y="1538"/>
                                <a:pt x="102" y="1481"/>
                                <a:pt x="89" y="1455"/>
                              </a:cubicBezTo>
                              <a:cubicBezTo>
                                <a:pt x="60" y="1395"/>
                                <a:pt x="25" y="1416"/>
                                <a:pt x="9" y="1351"/>
                              </a:cubicBezTo>
                              <a:cubicBezTo>
                                <a:pt x="0" y="1314"/>
                                <a:pt x="41" y="1159"/>
                                <a:pt x="32" y="1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2,1627" path="m32,1121c57,1046,203,1144,216,1074c216,1071,336,681,284,600c278,526,263,425,284,351c286,341,303,345,313,341c322,328,328,310,341,302c383,276,493,262,544,252c646,200,754,190,862,162c971,135,873,152,969,123c1001,113,1045,113,1075,93c1102,74,1133,58,1162,43c1198,25,1282,13,1326,3c1409,7,1493,0,1576,13c1600,17,1634,53,1634,53c1681,126,1704,195,1721,282c1733,422,1736,563,1769,699c1766,772,1772,846,1760,918c1753,953,1726,982,1702,1008c1679,1031,1634,1077,1634,1077c1620,1135,1603,1129,1576,1177c1554,1218,1554,1227,1538,1276c1527,1310,1513,1304,1490,1326c1431,1377,1475,1357,1422,1375c1409,1385,1398,1398,1383,1405c1372,1411,1356,1409,1345,1415c1333,1422,1328,1438,1316,1445c1259,1481,1284,1452,1239,1475c1214,1487,1196,1512,1171,1525c1160,1531,1174,1570,1162,1574c1093,1601,1168,1584,1084,1594c981,1598,936,1627,838,1627c740,1627,563,1606,496,1594c477,1581,457,1568,438,1554c414,1538,102,1481,89,1455c60,1395,25,1416,9,1351c0,1314,41,1159,32,1121xe" fillcolor="white" stroked="t" o:allowincell="f" style="position:absolute;margin-left:192.85pt;margin-top:35.1pt;width:88.55pt;height:81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На рисунке (диаграмме) фигуры изображают множества и их отношение. Такую иллюстрацию впервые предложил математик Леонардо Эйлер, который жил в России в середине </w:t>
      </w:r>
      <w:r>
        <w:rPr>
          <w:lang w:val="en-US"/>
        </w:rPr>
        <w:t>XVIII</w:t>
      </w:r>
      <w:r>
        <w:rPr/>
        <w:t xml:space="preserve"> века и внес большой вклад в развитие математик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1455</wp:posOffset>
                </wp:positionH>
                <wp:positionV relativeFrom="paragraph">
                  <wp:posOffset>13970</wp:posOffset>
                </wp:positionV>
                <wp:extent cx="727710" cy="767715"/>
                <wp:effectExtent l="1905" t="571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209">
                              <a:moveTo>
                                <a:pt x="74" y="1030"/>
                              </a:moveTo>
                              <a:cubicBezTo>
                                <a:pt x="71" y="987"/>
                                <a:pt x="12" y="945"/>
                                <a:pt x="5" y="903"/>
                              </a:cubicBezTo>
                              <a:cubicBezTo>
                                <a:pt x="0" y="865"/>
                                <a:pt x="107" y="793"/>
                                <a:pt x="102" y="755"/>
                              </a:cubicBezTo>
                              <a:cubicBezTo>
                                <a:pt x="94" y="692"/>
                                <a:pt x="87" y="631"/>
                                <a:pt x="75" y="568"/>
                              </a:cubicBezTo>
                              <a:cubicBezTo>
                                <a:pt x="78" y="512"/>
                                <a:pt x="79" y="457"/>
                                <a:pt x="84" y="401"/>
                              </a:cubicBezTo>
                              <a:cubicBezTo>
                                <a:pt x="87" y="368"/>
                                <a:pt x="100" y="369"/>
                                <a:pt x="120" y="345"/>
                              </a:cubicBezTo>
                              <a:cubicBezTo>
                                <a:pt x="162" y="294"/>
                                <a:pt x="203" y="249"/>
                                <a:pt x="265" y="224"/>
                              </a:cubicBezTo>
                              <a:cubicBezTo>
                                <a:pt x="303" y="208"/>
                                <a:pt x="345" y="192"/>
                                <a:pt x="383" y="177"/>
                              </a:cubicBezTo>
                              <a:cubicBezTo>
                                <a:pt x="418" y="163"/>
                                <a:pt x="441" y="162"/>
                                <a:pt x="473" y="140"/>
                              </a:cubicBezTo>
                              <a:cubicBezTo>
                                <a:pt x="503" y="93"/>
                                <a:pt x="524" y="101"/>
                                <a:pt x="573" y="84"/>
                              </a:cubicBezTo>
                              <a:cubicBezTo>
                                <a:pt x="583" y="80"/>
                                <a:pt x="590" y="70"/>
                                <a:pt x="600" y="65"/>
                              </a:cubicBezTo>
                              <a:cubicBezTo>
                                <a:pt x="620" y="55"/>
                                <a:pt x="652" y="52"/>
                                <a:pt x="672" y="47"/>
                              </a:cubicBezTo>
                              <a:cubicBezTo>
                                <a:pt x="733" y="31"/>
                                <a:pt x="664" y="46"/>
                                <a:pt x="726" y="19"/>
                              </a:cubicBezTo>
                              <a:cubicBezTo>
                                <a:pt x="746" y="10"/>
                                <a:pt x="768" y="7"/>
                                <a:pt x="790" y="0"/>
                              </a:cubicBezTo>
                              <a:cubicBezTo>
                                <a:pt x="841" y="6"/>
                                <a:pt x="894" y="4"/>
                                <a:pt x="943" y="19"/>
                              </a:cubicBezTo>
                              <a:cubicBezTo>
                                <a:pt x="952" y="21"/>
                                <a:pt x="949" y="37"/>
                                <a:pt x="952" y="47"/>
                              </a:cubicBezTo>
                              <a:cubicBezTo>
                                <a:pt x="971" y="96"/>
                                <a:pt x="981" y="146"/>
                                <a:pt x="998" y="196"/>
                              </a:cubicBezTo>
                              <a:cubicBezTo>
                                <a:pt x="1009" y="308"/>
                                <a:pt x="997" y="259"/>
                                <a:pt x="1025" y="345"/>
                              </a:cubicBezTo>
                              <a:cubicBezTo>
                                <a:pt x="1029" y="357"/>
                                <a:pt x="1027" y="371"/>
                                <a:pt x="1034" y="382"/>
                              </a:cubicBezTo>
                              <a:cubicBezTo>
                                <a:pt x="1040" y="391"/>
                                <a:pt x="1052" y="394"/>
                                <a:pt x="1061" y="401"/>
                              </a:cubicBezTo>
                              <a:cubicBezTo>
                                <a:pt x="1075" y="445"/>
                                <a:pt x="1112" y="476"/>
                                <a:pt x="1124" y="512"/>
                              </a:cubicBezTo>
                              <a:cubicBezTo>
                                <a:pt x="1130" y="531"/>
                                <a:pt x="1142" y="568"/>
                                <a:pt x="1142" y="568"/>
                              </a:cubicBezTo>
                              <a:cubicBezTo>
                                <a:pt x="1135" y="627"/>
                                <a:pt x="1146" y="670"/>
                                <a:pt x="1088" y="690"/>
                              </a:cubicBezTo>
                              <a:cubicBezTo>
                                <a:pt x="1076" y="708"/>
                                <a:pt x="1069" y="732"/>
                                <a:pt x="1052" y="745"/>
                              </a:cubicBezTo>
                              <a:cubicBezTo>
                                <a:pt x="1040" y="755"/>
                                <a:pt x="1026" y="762"/>
                                <a:pt x="1016" y="773"/>
                              </a:cubicBezTo>
                              <a:cubicBezTo>
                                <a:pt x="978" y="817"/>
                                <a:pt x="978" y="834"/>
                                <a:pt x="961" y="885"/>
                              </a:cubicBezTo>
                              <a:cubicBezTo>
                                <a:pt x="949" y="922"/>
                                <a:pt x="965" y="976"/>
                                <a:pt x="934" y="997"/>
                              </a:cubicBezTo>
                              <a:cubicBezTo>
                                <a:pt x="864" y="1045"/>
                                <a:pt x="772" y="1044"/>
                                <a:pt x="690" y="1053"/>
                              </a:cubicBezTo>
                              <a:cubicBezTo>
                                <a:pt x="574" y="1093"/>
                                <a:pt x="730" y="1179"/>
                                <a:pt x="593" y="1203"/>
                              </a:cubicBezTo>
                              <a:cubicBezTo>
                                <a:pt x="560" y="1209"/>
                                <a:pt x="434" y="1121"/>
                                <a:pt x="401" y="1127"/>
                              </a:cubicBezTo>
                              <a:cubicBezTo>
                                <a:pt x="358" y="1157"/>
                                <a:pt x="313" y="1182"/>
                                <a:pt x="265" y="1202"/>
                              </a:cubicBezTo>
                              <a:cubicBezTo>
                                <a:pt x="235" y="1199"/>
                                <a:pt x="203" y="1202"/>
                                <a:pt x="175" y="1193"/>
                              </a:cubicBezTo>
                              <a:cubicBezTo>
                                <a:pt x="162" y="1189"/>
                                <a:pt x="155" y="1175"/>
                                <a:pt x="147" y="1165"/>
                              </a:cubicBezTo>
                              <a:cubicBezTo>
                                <a:pt x="106" y="1106"/>
                                <a:pt x="61" y="1103"/>
                                <a:pt x="74" y="10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1209" path="m74,1030c71,987,12,945,5,903c0,865,107,793,102,755c94,692,87,631,75,568c78,512,79,457,84,401c87,368,100,369,120,345c162,294,203,249,265,224c303,208,345,192,383,177c418,163,441,162,473,140c503,93,524,101,573,84c583,80,590,70,600,65c620,55,652,52,672,47c733,31,664,46,726,19c746,10,768,7,790,0c841,6,894,4,943,19c952,21,949,37,952,47c971,96,981,146,998,196c1009,308,997,259,1025,345c1029,357,1027,371,1034,382c1040,391,1052,394,1061,401c1075,445,1112,476,1124,512c1130,531,1142,568,1142,568c1135,627,1146,670,1088,690c1076,708,1069,732,1052,745c1040,755,1026,762,1016,773c978,817,978,834,961,885c949,922,965,976,934,997c864,1045,772,1044,690,1053c574,1093,730,1179,593,1203c560,1209,434,1121,401,1127c358,1157,313,1182,265,1202c235,1199,203,1202,175,1193c162,1189,155,1175,147,1165c106,1106,61,1103,74,1030xe" fillcolor="white" stroked="t" o:allowincell="f" style="position:absolute;margin-left:216.65pt;margin-top:1.1pt;width:57.25pt;height:60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92710" simplePos="0" locked="0" layoutInCell="0" allowOverlap="1" relativeHeight="35">
                <wp:simplePos x="0" y="0"/>
                <wp:positionH relativeFrom="column">
                  <wp:posOffset>4471670</wp:posOffset>
                </wp:positionH>
                <wp:positionV relativeFrom="paragraph">
                  <wp:posOffset>135255</wp:posOffset>
                </wp:positionV>
                <wp:extent cx="685800" cy="7772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24">
                              <a:moveTo>
                                <a:pt x="212" y="633"/>
                              </a:moveTo>
                              <a:cubicBezTo>
                                <a:pt x="228" y="552"/>
                                <a:pt x="250" y="467"/>
                                <a:pt x="287" y="393"/>
                              </a:cubicBezTo>
                              <a:cubicBezTo>
                                <a:pt x="295" y="377"/>
                                <a:pt x="309" y="364"/>
                                <a:pt x="317" y="348"/>
                              </a:cubicBezTo>
                              <a:cubicBezTo>
                                <a:pt x="324" y="334"/>
                                <a:pt x="324" y="317"/>
                                <a:pt x="332" y="303"/>
                              </a:cubicBezTo>
                              <a:cubicBezTo>
                                <a:pt x="350" y="271"/>
                                <a:pt x="372" y="243"/>
                                <a:pt x="392" y="213"/>
                              </a:cubicBezTo>
                              <a:cubicBezTo>
                                <a:pt x="401" y="200"/>
                                <a:pt x="396" y="179"/>
                                <a:pt x="407" y="168"/>
                              </a:cubicBezTo>
                              <a:cubicBezTo>
                                <a:pt x="418" y="157"/>
                                <a:pt x="438" y="160"/>
                                <a:pt x="452" y="153"/>
                              </a:cubicBezTo>
                              <a:cubicBezTo>
                                <a:pt x="568" y="95"/>
                                <a:pt x="429" y="146"/>
                                <a:pt x="542" y="108"/>
                              </a:cubicBezTo>
                              <a:cubicBezTo>
                                <a:pt x="1080" y="143"/>
                                <a:pt x="956" y="0"/>
                                <a:pt x="1037" y="243"/>
                              </a:cubicBezTo>
                              <a:cubicBezTo>
                                <a:pt x="1030" y="392"/>
                                <a:pt x="1066" y="604"/>
                                <a:pt x="947" y="723"/>
                              </a:cubicBezTo>
                              <a:cubicBezTo>
                                <a:pt x="913" y="825"/>
                                <a:pt x="961" y="703"/>
                                <a:pt x="872" y="828"/>
                              </a:cubicBezTo>
                              <a:cubicBezTo>
                                <a:pt x="863" y="841"/>
                                <a:pt x="867" y="861"/>
                                <a:pt x="857" y="873"/>
                              </a:cubicBezTo>
                              <a:cubicBezTo>
                                <a:pt x="846" y="887"/>
                                <a:pt x="826" y="891"/>
                                <a:pt x="812" y="903"/>
                              </a:cubicBezTo>
                              <a:cubicBezTo>
                                <a:pt x="737" y="965"/>
                                <a:pt x="801" y="937"/>
                                <a:pt x="722" y="963"/>
                              </a:cubicBezTo>
                              <a:cubicBezTo>
                                <a:pt x="687" y="998"/>
                                <a:pt x="662" y="1027"/>
                                <a:pt x="617" y="1053"/>
                              </a:cubicBezTo>
                              <a:cubicBezTo>
                                <a:pt x="555" y="1089"/>
                                <a:pt x="523" y="1087"/>
                                <a:pt x="467" y="1143"/>
                              </a:cubicBezTo>
                              <a:cubicBezTo>
                                <a:pt x="0" y="1120"/>
                                <a:pt x="223" y="1224"/>
                                <a:pt x="152" y="1083"/>
                              </a:cubicBezTo>
                              <a:cubicBezTo>
                                <a:pt x="94" y="967"/>
                                <a:pt x="145" y="1106"/>
                                <a:pt x="107" y="993"/>
                              </a:cubicBezTo>
                              <a:cubicBezTo>
                                <a:pt x="119" y="852"/>
                                <a:pt x="96" y="809"/>
                                <a:pt x="182" y="723"/>
                              </a:cubicBezTo>
                              <a:cubicBezTo>
                                <a:pt x="192" y="693"/>
                                <a:pt x="212" y="633"/>
                                <a:pt x="212" y="6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24" path="m212,633c228,552,250,467,287,393c295,377,309,364,317,348c324,334,324,317,332,303c350,271,372,243,392,213c401,200,396,179,407,168c418,157,438,160,452,153c568,95,429,146,542,108c1080,143,956,0,1037,243c1030,392,1066,604,947,723c913,825,961,703,872,828c863,841,867,861,857,873c846,887,826,891,812,903c737,965,801,937,722,963c687,998,662,1027,617,1053c555,1089,523,1087,467,1143c0,1120,223,1224,152,1083c94,967,145,1106,107,993c119,852,96,809,182,723c192,693,212,633,212,633xe" fillcolor="white" stroked="t" o:allowincell="f" style="position:absolute;margin-left:352.1pt;margin-top:10.65pt;width:53.95pt;height:61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Сообщение ученика о Леонардо Эйлер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9735</wp:posOffset>
                </wp:positionH>
                <wp:positionV relativeFrom="paragraph">
                  <wp:posOffset>76835</wp:posOffset>
                </wp:positionV>
                <wp:extent cx="365760" cy="368935"/>
                <wp:effectExtent l="5080" t="1905" r="571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581">
                              <a:moveTo>
                                <a:pt x="265" y="10"/>
                              </a:moveTo>
                              <a:cubicBezTo>
                                <a:pt x="178" y="23"/>
                                <a:pt x="130" y="41"/>
                                <a:pt x="69" y="102"/>
                              </a:cubicBezTo>
                              <a:cubicBezTo>
                                <a:pt x="39" y="194"/>
                                <a:pt x="43" y="293"/>
                                <a:pt x="0" y="379"/>
                              </a:cubicBezTo>
                              <a:cubicBezTo>
                                <a:pt x="4" y="448"/>
                                <a:pt x="23" y="465"/>
                                <a:pt x="69" y="517"/>
                              </a:cubicBezTo>
                              <a:cubicBezTo>
                                <a:pt x="104" y="557"/>
                                <a:pt x="119" y="581"/>
                                <a:pt x="172" y="575"/>
                              </a:cubicBezTo>
                              <a:cubicBezTo>
                                <a:pt x="196" y="572"/>
                                <a:pt x="234" y="548"/>
                                <a:pt x="253" y="540"/>
                              </a:cubicBezTo>
                              <a:cubicBezTo>
                                <a:pt x="297" y="521"/>
                                <a:pt x="346" y="510"/>
                                <a:pt x="391" y="494"/>
                              </a:cubicBezTo>
                              <a:cubicBezTo>
                                <a:pt x="406" y="479"/>
                                <a:pt x="419" y="460"/>
                                <a:pt x="437" y="448"/>
                              </a:cubicBezTo>
                              <a:cubicBezTo>
                                <a:pt x="447" y="441"/>
                                <a:pt x="462" y="443"/>
                                <a:pt x="472" y="437"/>
                              </a:cubicBezTo>
                              <a:cubicBezTo>
                                <a:pt x="488" y="427"/>
                                <a:pt x="509" y="392"/>
                                <a:pt x="518" y="379"/>
                              </a:cubicBezTo>
                              <a:cubicBezTo>
                                <a:pt x="522" y="364"/>
                                <a:pt x="522" y="347"/>
                                <a:pt x="529" y="333"/>
                              </a:cubicBezTo>
                              <a:cubicBezTo>
                                <a:pt x="534" y="323"/>
                                <a:pt x="549" y="320"/>
                                <a:pt x="553" y="310"/>
                              </a:cubicBezTo>
                              <a:cubicBezTo>
                                <a:pt x="565" y="281"/>
                                <a:pt x="576" y="218"/>
                                <a:pt x="576" y="218"/>
                              </a:cubicBezTo>
                              <a:cubicBezTo>
                                <a:pt x="552" y="146"/>
                                <a:pt x="533" y="142"/>
                                <a:pt x="506" y="79"/>
                              </a:cubicBezTo>
                              <a:cubicBezTo>
                                <a:pt x="501" y="68"/>
                                <a:pt x="489" y="13"/>
                                <a:pt x="472" y="10"/>
                              </a:cubicBezTo>
                              <a:cubicBezTo>
                                <a:pt x="404" y="0"/>
                                <a:pt x="334" y="10"/>
                                <a:pt x="265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581" path="m265,10c178,23,130,41,69,102c39,194,43,293,0,379c4,448,23,465,69,517c104,557,119,581,172,575c196,572,234,548,253,540c297,521,346,510,391,494c406,479,419,460,437,448c447,441,462,443,472,437c488,427,509,392,518,379c522,364,522,347,529,333c534,323,549,320,553,310c565,281,576,218,576,218c552,146,533,142,506,79c501,68,489,13,472,10c404,0,334,10,265,10xe" fillcolor="white" stroked="t" o:allowincell="f" style="position:absolute;margin-left:233.05pt;margin-top:6.05pt;width:28.75pt;height:2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-Множество каких чисел вам встретило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5830</wp:posOffset>
                </wp:positionH>
                <wp:positionV relativeFrom="paragraph">
                  <wp:posOffset>104775</wp:posOffset>
                </wp:positionV>
                <wp:extent cx="241300" cy="2565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0.2pt;mso-wrap-distance-left:9.05pt;mso-wrap-distance-right:9.05pt;mso-wrap-distance-top:0pt;mso-wrap-distance-bottom:0pt;margin-top:8.25pt;mso-position-vertical-relative:text;margin-left:3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9115</wp:posOffset>
                </wp:positionH>
                <wp:positionV relativeFrom="paragraph">
                  <wp:posOffset>19050</wp:posOffset>
                </wp:positionV>
                <wp:extent cx="228600" cy="2762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1.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первые? (Рациональных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8790</wp:posOffset>
                </wp:positionH>
                <wp:positionV relativeFrom="paragraph">
                  <wp:posOffset>12065</wp:posOffset>
                </wp:positionV>
                <wp:extent cx="241300" cy="2171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7.1pt;mso-wrap-distance-left:9.05pt;mso-wrap-distance-right:9.05pt;mso-wrap-distance-top:0pt;mso-wrap-distance-bottom:0pt;margin-top:0.95pt;mso-position-vertical-relative:text;margin-left:2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 Тема урока «Рациональные числ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2490</wp:posOffset>
                </wp:positionH>
                <wp:positionV relativeFrom="paragraph">
                  <wp:posOffset>236220</wp:posOffset>
                </wp:positionV>
                <wp:extent cx="216535" cy="2565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0.2pt;mso-wrap-distance-left:9.05pt;mso-wrap-distance-right:9.05pt;mso-wrap-distance-top:0pt;mso-wrap-distance-bottom:0pt;margin-top:18.6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Найдите и прочитайте в тексте опреде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0035</wp:posOffset>
                </wp:positionH>
                <wp:positionV relativeFrom="paragraph">
                  <wp:posOffset>28575</wp:posOffset>
                </wp:positionV>
                <wp:extent cx="198755" cy="2171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1pt;mso-wrap-distance-left:9.05pt;mso-wrap-distance-right:9.05pt;mso-wrap-distance-top:0pt;mso-wrap-distance-bottom:0pt;margin-top:2.2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ациональных чисел.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9525</wp:posOffset>
                </wp:positionH>
                <wp:positionV relativeFrom="paragraph">
                  <wp:posOffset>26035</wp:posOffset>
                </wp:positionV>
                <wp:extent cx="198755" cy="2508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75pt;mso-wrap-distance-left:9.05pt;mso-wrap-distance-right:9.05pt;mso-wrap-distance-top:0pt;mso-wrap-distance-bottom:0pt;margin-top:2.05pt;mso-position-vertical-relative:text;margin-left:2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/>
        <w:t>1)Какие из чисел -100; -14,5; -2; 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; 0; 10; 15; 20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являются: а) натуральными; б) целыми; в) рациональными?</w:t>
      </w:r>
    </w:p>
    <w:p>
      <w:pPr>
        <w:pStyle w:val="Normal"/>
        <w:rPr>
          <w:rFonts w:eastAsia="Calibri"/>
        </w:rPr>
      </w:pPr>
      <w:r>
        <w:rPr/>
        <w:t>2)Вычислите значения числовых выражений:</w:t>
      </w:r>
    </w:p>
    <w:p>
      <w:pPr>
        <w:pStyle w:val="Normal"/>
        <w:rPr/>
      </w:pPr>
      <w:r>
        <w:rPr/>
        <w:t>а=1:5+0,8</w:t>
      </w:r>
    </w:p>
    <w:p>
      <w:pPr>
        <w:pStyle w:val="Normal"/>
        <w:rPr/>
      </w:pPr>
      <w:r>
        <w:rPr>
          <w:lang w:val="en-US"/>
        </w:rPr>
        <w:t>b</w:t>
      </w:r>
      <w:r>
        <w:rPr/>
        <w:t>=0,6:0,2-2²</w:t>
      </w:r>
    </w:p>
    <w:p>
      <w:pPr>
        <w:pStyle w:val="Normal"/>
        <w:rPr/>
      </w:pPr>
      <w:r>
        <w:rPr/>
        <w:t>с=17:3-5</w:t>
      </w:r>
    </w:p>
    <w:p>
      <w:pPr>
        <w:pStyle w:val="Normal"/>
        <w:rPr/>
      </w:pPr>
      <w:r>
        <w:rPr>
          <w:lang w:val="en-US"/>
        </w:rPr>
        <w:t>d</w:t>
      </w:r>
      <w:r>
        <w:rPr/>
        <w:t>=(-1)²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lang w:val="en-US"/>
        </w:rPr>
        <w:t>m</w:t>
      </w:r>
      <w:r>
        <w:rPr/>
        <w:t>=13:2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>3)Определите, какие из высказываний истинные:</w:t>
      </w:r>
    </w:p>
    <w:p>
      <w:pPr>
        <w:pStyle w:val="Normal"/>
        <w:rPr/>
      </w:pPr>
      <w:r>
        <w:rPr/>
        <w:t>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N</w:t>
      </w:r>
      <w:r>
        <w:rPr/>
        <w:t>; 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Z</w:t>
      </w:r>
      <w:r>
        <w:rPr/>
        <w:t>; 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Q</w:t>
      </w:r>
      <w:r>
        <w:rPr/>
        <w:t xml:space="preserve">; </w:t>
      </w:r>
      <w:r>
        <w:rPr>
          <w:lang w:val="en-US"/>
        </w:rPr>
        <w:t>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Q</w:t>
      </w:r>
      <w:r>
        <w:rPr/>
        <w:t>; 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Z</w:t>
      </w:r>
      <w:r>
        <w:rPr/>
        <w:t xml:space="preserve">; </w:t>
      </w:r>
      <w:r>
        <w:rPr>
          <w:lang w:val="en-US"/>
        </w:rPr>
        <w:t>d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d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Z</w:t>
      </w:r>
      <w:r>
        <w:rPr/>
        <w:t xml:space="preserve">; </w:t>
      </w:r>
      <w:r>
        <w:rPr>
          <w:lang w:val="en-US"/>
        </w:rPr>
        <w:t>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Q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ыполнение упражнений.</w:t>
      </w:r>
    </w:p>
    <w:p>
      <w:pPr>
        <w:pStyle w:val="Normal"/>
        <w:rPr/>
      </w:pPr>
      <w:r>
        <w:rPr/>
        <w:t>-Как представить обыкновенную дробь в виде десятичной? (Числитель разделить на знаменатель).</w:t>
      </w:r>
    </w:p>
    <w:p>
      <w:pPr>
        <w:pStyle w:val="Normal"/>
        <w:rPr/>
      </w:pPr>
      <w:r>
        <w:rPr/>
        <w:t>1)Представьте в виде бесконечной десятичной дроби число:</w:t>
      </w:r>
    </w:p>
    <w:p>
      <w:pPr>
        <w:pStyle w:val="Normal"/>
        <w:rPr/>
      </w:pPr>
      <w:r>
        <w:rPr/>
        <w:drawing>
          <wp:inline distT="0" distB="0" distL="0" distR="0">
            <wp:extent cx="1847850" cy="3429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Сравните числа:</w:t>
      </w:r>
    </w:p>
    <w:p>
      <w:pPr>
        <w:pStyle w:val="Normal"/>
        <w:rPr/>
      </w:pPr>
      <w:r>
        <w:rPr/>
        <w:t>0,013 и 0,1004</w:t>
      </w:r>
    </w:p>
    <w:p>
      <w:pPr>
        <w:pStyle w:val="Normal"/>
        <w:rPr/>
      </w:pPr>
      <w:r>
        <w:rPr/>
        <w:t>-3,24 и -3,42</w:t>
      </w:r>
    </w:p>
    <w:p>
      <w:pPr>
        <w:pStyle w:val="Normal"/>
        <w:rPr/>
      </w:pPr>
      <w:r>
        <w:rPr/>
        <w:t>-1,174 и -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0,437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ind w:left="757" w:hanging="0"/>
        <w:rPr/>
      </w:pPr>
      <w:r>
        <w:rPr/>
        <w:t>Упростите выражение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04950" cy="3524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/>
        <w:t>Самопроверка (решение написано на закрытой доске).</w:t>
      </w:r>
    </w:p>
    <w:p>
      <w:pPr>
        <w:pStyle w:val="Normal"/>
        <w:numPr>
          <w:ilvl w:val="0"/>
          <w:numId w:val="6"/>
        </w:numPr>
        <w:rPr>
          <w:rFonts w:eastAsia="Calibri"/>
          <w:b/>
          <w:b/>
        </w:rPr>
      </w:pPr>
      <w:r>
        <w:rPr>
          <w:b/>
        </w:rPr>
        <w:t>Подведение итогов. Рефлексия.</w:t>
      </w:r>
    </w:p>
    <w:p>
      <w:pPr>
        <w:pStyle w:val="Normal"/>
        <w:rPr/>
      </w:pPr>
      <w:r>
        <w:rPr/>
        <w:t>-Итак, давайте повторим, какие множества чисел вам известны? Приведите пример натурального числа, целого, рационального числа.</w:t>
      </w:r>
    </w:p>
    <w:p>
      <w:pPr>
        <w:pStyle w:val="Normal"/>
        <w:rPr/>
      </w:pPr>
      <w:r>
        <w:rPr/>
        <w:t>-Нарисуйте в тетради смайлик, соответствующий вашим ощущениям.</w:t>
      </w:r>
    </w:p>
    <w:p>
      <w:pPr>
        <w:pStyle w:val="Normal"/>
        <w:rPr/>
      </w:pPr>
      <w:r>
        <w:rPr>
          <w:b/>
        </w:rPr>
        <w:t>8.    Домашнее задание.</w:t>
      </w:r>
    </w:p>
    <w:p>
      <w:pPr>
        <w:pStyle w:val="Normal"/>
        <w:rPr/>
      </w:pPr>
      <w:r>
        <w:rPr/>
        <w:t>П.10 №264(устно), 267(б,г,е,з,к), 268(б,г,е,з), 272(а).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7"/>
        </w:numPr>
        <w:rPr/>
      </w:pPr>
      <w:r>
        <w:rPr/>
        <w:t>Лебединцева Е.А., Беленкова Е.Ю. Алгебра. 8 класс. Задания для обучения и развития учащихся. – М.:Интеллект-Центр,2011</w:t>
      </w:r>
    </w:p>
    <w:p>
      <w:pPr>
        <w:pStyle w:val="Style20"/>
        <w:numPr>
          <w:ilvl w:val="0"/>
          <w:numId w:val="4"/>
        </w:numPr>
        <w:rPr/>
      </w:pPr>
      <w:r>
        <w:rPr/>
        <w:t>Макарычев Ю.Н., Миндюк Н.Г., Нешков К.И., Суворова С.Б., под ред. Теляковского С.А.  Алгебра. 8 класс: учеб. для общеобразоват. учреждений – М.: Просвещение,2010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9"/>
      <w:footerReference w:type="default" r:id="rId30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asus</cp:lastModifiedBy>
  <dcterms:modified xsi:type="dcterms:W3CDTF">2013-11-17T14:11:00Z</dcterms:modified>
  <cp:revision>4</cp:revision>
  <dc:subject/>
  <dc:title>Сборник докладов «Пять степеней учителя</dc:title>
</cp:coreProperties>
</file>