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tabs>
          <w:tab w:val="clear" w:pos="708"/>
          <w:tab w:val="left" w:pos="78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«Функция 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8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О (полностью)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урлатова Ольг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есто работы: 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мбов, МОУ СОШ №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Должность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</w:tr>
      <w:tr>
        <w:trPr>
          <w:trHeight w:val="53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ласс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ма и номер урока в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нкция 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85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2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азовый учебник:</w:t>
            </w:r>
          </w:p>
        </w:tc>
        <w:tc>
          <w:tcPr>
            <w:tcW w:w="6042" w:type="dxa"/>
            <w:tcBorders/>
          </w:tcPr>
          <w:p>
            <w:pPr>
              <w:pStyle w:val="Heading1"/>
              <w:tabs>
                <w:tab w:val="clear" w:pos="708"/>
                <w:tab w:val="left" w:pos="7825" w:leader="none"/>
              </w:tabs>
              <w:spacing w:lineRule="auto" w:line="276" w:before="0" w:after="28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Мордкович А. Г.  Алгебра. 8класс.                </w:t>
            </w:r>
          </w:p>
          <w:p>
            <w:pPr>
              <w:pStyle w:val="Heading1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eastAsia="en-US"/>
              </w:rPr>
              <w:t>Учебник</w:t>
            </w:r>
            <w:r>
              <w:rPr>
                <w:rStyle w:val="StrongEmphasis"/>
                <w:b/>
                <w:sz w:val="24"/>
                <w:szCs w:val="24"/>
                <w:lang w:eastAsia="en-US"/>
              </w:rPr>
              <w:t>— М.: Мнемозина 2010г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7825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Цели  урока: закрепление полученных знаний по построению графика функции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=</w:t>
      </w:r>
      <w:r>
        <w:rPr>
          <w:color w:val="000000"/>
          <w:sz w:val="24"/>
          <w:szCs w:val="24"/>
        </w:rPr>
        <w:t xml:space="preserve"> </w:t>
      </w:r>
      <w:r>
        <w:rPr>
          <w:b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i/>
          <w:sz w:val="24"/>
          <w:szCs w:val="24"/>
        </w:rPr>
        <w:t xml:space="preserve">  и их  применение при решении иррациональных уравнений.</w:t>
      </w:r>
    </w:p>
    <w:p>
      <w:pPr>
        <w:pStyle w:val="Style17"/>
        <w:tabs>
          <w:tab w:val="clear" w:pos="708"/>
          <w:tab w:val="left" w:pos="78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8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, умения, навыки учащихся по  построению графика  функции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мения применять график функции  </w:t>
      </w:r>
      <w:r>
        <w:rPr>
          <w:lang w:val="en-US" w:eastAsia="en-US"/>
        </w:rPr>
        <w:t>y</w:t>
      </w:r>
      <w:r>
        <w:rPr>
          <w:lang w:eastAsia="en-US"/>
        </w:rPr>
        <w:t>=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решении иррациональных уравнений.</w:t>
      </w:r>
    </w:p>
    <w:p>
      <w:pPr>
        <w:pStyle w:val="Style17"/>
        <w:tabs>
          <w:tab w:val="clear" w:pos="708"/>
          <w:tab w:val="left" w:pos="7825" w:leader="none"/>
        </w:tabs>
        <w:spacing w:lineRule="auto" w:line="360"/>
        <w:ind w:left="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 навыки устной и письменной  речи, развивать  внимание, память, логическое мышление, способность четко  формулировать свои мысли.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: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 познавательный интерес, активность, культуру общения, умение слушать друг друга. 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/>
        <w:ind w:left="1134" w:hanging="59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25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применения полученных знаний на практи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25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Формы работы учащихся :</w:t>
      </w:r>
      <w:r>
        <w:rPr>
          <w:sz w:val="24"/>
          <w:szCs w:val="24"/>
        </w:rPr>
        <w:t>фронтальная, индивидуальная, работа в парах,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/>
        <w:ind w:left="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соответствии с планом закрепления нового материала находят предложенные ресурсы, задачи и  информацию о выполнении лабораторной раб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25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еобходимое техническое оборудование:</w:t>
      </w:r>
    </w:p>
    <w:p>
      <w:pPr>
        <w:pStyle w:val="Style17"/>
        <w:tabs>
          <w:tab w:val="clear" w:pos="708"/>
          <w:tab w:val="left" w:pos="7825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ьютеры с подключением к сети Интернет, проекционная аппаратура.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25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труктура и ход  урока:</w:t>
      </w:r>
    </w:p>
    <w:p>
      <w:pPr>
        <w:pStyle w:val="Style17"/>
        <w:tabs>
          <w:tab w:val="clear" w:pos="708"/>
          <w:tab w:val="left" w:pos="1429" w:leader="none"/>
          <w:tab w:val="left" w:pos="7825" w:leader="none"/>
        </w:tabs>
        <w:spacing w:lineRule="auto" w:line="360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825" w:leader="none"/>
        </w:tabs>
        <w:spacing w:lineRule="auto" w:line="360"/>
        <w:ind w:left="9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1"/>
        <w:gridCol w:w="1765"/>
        <w:gridCol w:w="2114"/>
        <w:gridCol w:w="2168"/>
        <w:gridCol w:w="869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с указанием  порядкового номера из Таблицы 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с указанием действий с ЭОР, например, демонстрац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е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ый этап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нимания и порядка в классе, взаимное приветствие, проверка присутствующих, проверка готовности класса к уро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ие учителя, проверка готовности к уро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ка темы и цели уро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темы уро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её в тетрад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знаний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0" w:after="119"/>
              <w:rPr/>
            </w:pPr>
            <w:r>
              <w:rPr>
                <w:lang w:eastAsia="en-US"/>
              </w:rPr>
              <w:t xml:space="preserve">1.График функции 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119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fldChar w:fldCharType="begin"/>
            </w:r>
            <w:r>
              <w:rPr>
                <w:color w:val="000000"/>
              </w:rPr>
              <w:instrText xml:space="preserve"> QUOTE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актуализации знаний на первом этапе демонстрируется ЭОР. Учитель задает вопрос обучающимся по  построению графика, по преобразованиям  данной функции, по определению точек, принадлежащих графику функции, не выполняя построение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 знаний учащихся  по применению графика функции к решению иррациональных уравнений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омощью ЭОР предназначены для закрепления  и  контроля знаний усвоения понятия функции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Просматривают слайд 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ы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ая проверка ум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Графическое решение уравнения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типа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 xml:space="preserve">На слайде, приготовленном  учителем, представляется ученикам алгоритм графического решения иррационального уравнения, записанного не по порядку. 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/>
            </w:pPr>
            <w:r>
              <w:rPr>
                <w:lang w:eastAsia="en-US"/>
              </w:rPr>
              <w:t>Учитель предлагает обучающимся решить №13.9(б) из учебника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13.10(а) учитель предлагает решить в парах и проверяет, какая пара  верно справилась с заданием и быстрее всех. 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читель предлагает работу с электронным ресурсом.</w:t>
            </w:r>
            <w:r>
              <w:rPr/>
              <w:t xml:space="preserve"> Задание направлено на проверку умения учащихся решать графически иррациональные уравн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                                                                                                                    восстанавливают алгоритм решения        иррационального уравнения, записав в тетрадь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ик, комментируя свои действия, выполняет задание по алгоритму на доске, остальные записывают в тетрадь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 выполняют задание и делают взаимопроверку в парах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лабораторную работ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ind w:right="-3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знаний при решении иррациональных уравне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Графическое решение уравнения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-типа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Нахождение корней уравнения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типа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Нахождение положительных корней уравнения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-ти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Слабые учащиеся получают индивидуальные карточки  по графическому рещению иррациональных уравнений.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читель предлагает обучающимся с более высокой мотивацией работу с ЭОР самостоятельно.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ение одного ЭОР –оценка «3»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ение двух ЭОР –оценка «4»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ение трех ЭОР –оценка «5»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Задания из ЭОР направлены на отработку умений решать иррациональные уравнения, на нахождение количества корней иррационального урав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по карточкам, в которых есть консультации и подсказки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ие  и лабораторные работы самостоятель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мин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ы о работе учащихся, выставляются  оценки с комментари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поставленные вопросы по теме уро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825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и запись домашнего задания, комментарии по его выполнению: №13.10(б),13.11((а)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(а)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: найти  ЭОР по данной теме, его выполнить и принести скриншот, адрес дает учител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домашнего задания в днев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:</w:t>
      </w:r>
    </w:p>
    <w:p>
      <w:pPr>
        <w:pStyle w:val="Normal"/>
        <w:tabs>
          <w:tab w:val="clear" w:pos="708"/>
          <w:tab w:val="left" w:pos="782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ункция 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9"/>
        <w:gridCol w:w="1190"/>
        <w:gridCol w:w="2067"/>
        <w:gridCol w:w="442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есур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иллюстрация, презентация, видеофрагменты, тест, модель и т.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0" w:after="119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Функция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,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,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активное задани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 w:before="0" w:after="119"/>
              <w:rPr>
                <w:lang w:eastAsia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d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83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-99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-4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97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2-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c</w:t>
              </w:r>
              <w:r>
                <w:rPr>
                  <w:rStyle w:val="InternetLink"/>
                </w:rPr>
                <w:t>59202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bookmarkStart w:id="0" w:name="aef41816-84da-4db8-8056-878aa902453a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Графическое решение уравнения</w:t>
            </w:r>
          </w:p>
          <w:p>
            <w:pPr>
              <w:pStyle w:val="Style16"/>
              <w:tabs>
                <w:tab w:val="clear" w:pos="708"/>
                <w:tab w:val="left" w:pos="782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483/graficheskoe-reshenie-uravneniya-k2.html</w:t>
              </w:r>
            </w:hyperlink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решение урав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825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183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fiche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vn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7"/>
              <w:tabs>
                <w:tab w:val="clear" w:pos="708"/>
                <w:tab w:val="left" w:pos="7825" w:leader="none"/>
              </w:tabs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7825" w:leader="none"/>
              </w:tabs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корней уравнения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4638/nahozhdenie-korney-uravneniya-k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7825" w:leader="none"/>
              </w:tabs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положительных корней уравнения.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</w:t>
            </w:r>
          </w:p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fcior.edu.ru/card/7833/nahozhdenie-polozhitelnyh-korney-uravneniya-p3.html</w:t>
              </w:r>
            </w:hyperlink>
          </w:p>
        </w:tc>
      </w:tr>
    </w:tbl>
    <w:p>
      <w:pPr>
        <w:pStyle w:val="Normal"/>
        <w:tabs>
          <w:tab w:val="clear" w:pos="708"/>
          <w:tab w:val="left" w:pos="7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78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7825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7825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school-collection.edu.ru/catalog/res/dd0e83bc-99bb-4a4b-97a2-3a8bc592029a/view/" TargetMode="External"/><Relationship Id="rId7" Type="http://schemas.openxmlformats.org/officeDocument/2006/relationships/hyperlink" Target="http://fcior.edu.ru/card/1483/graficheskoe-reshenie-uravneniya-k2.html" TargetMode="External"/><Relationship Id="rId8" Type="http://schemas.openxmlformats.org/officeDocument/2006/relationships/hyperlink" Target="http://fcior.edu.ru/card/11836/graficheskoe-reshenie-uravneniya-p2.html" TargetMode="External"/><Relationship Id="rId9" Type="http://schemas.openxmlformats.org/officeDocument/2006/relationships/hyperlink" Target="http://fcior.edu.ru/card/4638/nahozhdenie-korney-uravneniya-k3.html" TargetMode="External"/><Relationship Id="rId10" Type="http://schemas.openxmlformats.org/officeDocument/2006/relationships/hyperlink" Target="http://fcior.edu.ru/card/7833/nahozhdenie-polozhitelnyh-korney-uravneniya-p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10:00Z</dcterms:created>
  <dc:creator>Ольга</dc:creator>
  <dc:description/>
  <cp:keywords/>
  <dc:language>en-US</dc:language>
  <cp:lastModifiedBy>Ольга</cp:lastModifiedBy>
  <dcterms:modified xsi:type="dcterms:W3CDTF">2011-11-20T19:01:00Z</dcterms:modified>
  <cp:revision>14</cp:revision>
  <dc:subject/>
  <dc:title/>
</cp:coreProperties>
</file>