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«Степень числа и его свойст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урока: повторение изучен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урока: а) обучающая: - повторить определение степени числа, основания степени и показателя степе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вспомнить основные свойства степен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 развивающая: - развивать логическое мышление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формировать интерес к математи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 повышать уровень математической куль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) воспитательная: - воспитывать творческое внимание и серьезное отношение к учебному тру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 учащиеся должны уметь применять свойства степеней на практических заданиях различной сл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: наглядно-иллюстративный, эвристиче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урока:1) организационный мом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актуализация знаний и ум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 повторение изученн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) закрепление изученн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) подведение ит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ел, доска, проектор, ноутбук, презентация, раздаточный матер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ски (слайды)</w:t>
            </w:r>
          </w:p>
        </w:tc>
      </w:tr>
      <w:tr>
        <w:trPr>
          <w:trHeight w:val="418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онный момен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ствуйте, ребята, садитес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на уроке мы продолжим изучать тему: «степень числа и ее свойств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м тетради, записываем число, тему уро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рабо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епень числа и ее свойств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лай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ктуализация зна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начала вспомним определение степени и повторим ее свойст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 каждого на парте лежат по 2 листочка, один подписывается и сдается учителю, а другой остается для проверки у учеников]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м необходимо ответить на вопросы, представленные на слайдах в течении 5 мину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того как дети сдали листочки проверяем полученные ответ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и сдают листочки учител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ы со 2 по 7. </w:t>
            </w:r>
          </w:p>
        </w:tc>
      </w:tr>
      <w:tr>
        <w:trPr>
          <w:trHeight w:val="53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вторение изученного материа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я свойства, упростите следующие выражения (слайды 8-13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сов, решаете у доски, остальные у себя в тетрадя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Итак, выполняем проверку. Прошу обратить внимание на слайд с ответ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работу. У кого возникли трудности при решении данного типа выраже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математические преобразования самостоятельно в своих тетрадях. Один из учеников решает у дос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ветов выполняется по истечении 7 мину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поставленные вопрос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с 8 по 13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ответами №14</w:t>
            </w:r>
          </w:p>
        </w:tc>
      </w:tr>
      <w:tr>
        <w:trPr>
          <w:trHeight w:val="161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крепление изученного материа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мы с вами повторили, что такое степень числа, что является основание, показателем степени, повторили и закрепили свойства степен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проведем небольшую проверочную работ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из вас получает листочек с заданиями. Вам необходимо выполнить преобразования, используя определение и свойства степен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выполнение работы 17 мину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время вышло, обмениваемся работами с соседом по парте. Оценивание работ будет производиться исходя из данных следующей таблиц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яем правильность выполнения зада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ют листы с проверочной работой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и по истечении времени обмениваются листочками с соседом по парт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правильный ответ ставят «+», за неверный «-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6.</w:t>
            </w:r>
          </w:p>
        </w:tc>
      </w:tr>
      <w:tr>
        <w:trPr>
          <w:trHeight w:val="161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одведение итог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ак, подведем итоги урок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приобрели для себя после этого урока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ли было понятно по изученному материалу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записываем домашнее задани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еори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№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асибо за урок!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аточный материал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иант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иант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eqArr>
      </m:oMath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19:00Z</dcterms:created>
  <dc:creator>Мария</dc:creator>
  <dc:description/>
  <cp:keywords/>
  <dc:language>en-US</dc:language>
  <cp:lastModifiedBy>user</cp:lastModifiedBy>
  <dcterms:modified xsi:type="dcterms:W3CDTF">2012-04-10T09:06:00Z</dcterms:modified>
  <cp:revision>10</cp:revision>
  <dc:subject/>
  <dc:title/>
</cp:coreProperties>
</file>