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62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ённым изучением математики Невского района Санкт-Петербур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Российской Федерации В. Е. Дудки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Иванова Вера Юрье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«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урока:</w:t>
      </w:r>
      <w:r>
        <w:rPr>
          <w:rFonts w:cs="Times New Roman" w:ascii="Times New Roman" w:hAnsi="Times New Roman"/>
          <w:sz w:val="24"/>
          <w:szCs w:val="24"/>
        </w:rPr>
        <w:t xml:space="preserve"> 9 декабря 2011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Функции и их графики. Подготовка к ГИ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, умений и навыков по теме «Функции и их график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, умения и навыки по теме «Функции и графики»; закрепить на практике знания, умения и навыки по теме при решении тестовых заданий ГИА; ликвидировать возможные пробелы в знаниях учащихс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умения анализировать, сравнивать, обобщать, выделять главное, делать выводы; развивать быстроту реакции, развивать память; активизировать познавательную деятельность учащихся; развивать творческие способности учащихся; развивать умение работать в группах; развивать навыки логической математической речи; развивать умения учебного труда (умения работать в нужном темпе – писать, вычислять, конспектировать, чертить); развивать умения и навыки применять математические знания к решению практических задач; развивать умение давать адекватную самооценк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интерес к математике; воспитывать культуру решения математических задач и построения графиков; воспитывать аккуратность, дисциплинированность; воспитывать культуру речи и культуру общения,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волю и настойчивость, уверенность в своих силах, стремление к достижению результа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ульн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«критического мышления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работа в пар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 обучен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 - оценивание учебных успехов (ученик самостоятельно оценивает результат своих действий, избавляется от страха перед контролем учителя, создается комфортная обстановка, сберегающая его психологическое здоровь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йный проектор, экран, презентац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Проверка готовности учащихся. Сообщение темы и объяснение хода урока. Мотивация учебной деятельности.</w:t>
        <w:tab/>
        <w:tab/>
        <w:tab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проверка знаний. Устная фронтальная работа с классом по графикам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тестов №1, 2, 3 с последующей проверкой и самооценкой учащихся. (Работа в парах)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. Самостоятельное решение сложной задачи с последующей проверкой на доске-экране. Каждый ученик сам оценивает свои результа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, оценка знаний учащихся. Домашнее задание.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6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 и  наличия раздаточного материала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объяснение хода урока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«Функции и их графики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помним основные свойства функций, графики функций и потренируемся в построении графиков функций. Повторим, обобщим и приведём в систему знания по теме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онтальный опрос учащихся по заданиям тестов ГИА: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265430</wp:posOffset>
            </wp:positionV>
            <wp:extent cx="4220845" cy="379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Слайд 1.</w:t>
      </w:r>
    </w:p>
    <w:p>
      <w:pPr>
        <w:pStyle w:val="Style16"/>
        <w:ind w:left="72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8845</wp:posOffset>
            </wp:positionH>
            <wp:positionV relativeFrom="paragraph">
              <wp:posOffset>4398645</wp:posOffset>
            </wp:positionV>
            <wp:extent cx="3999865" cy="2294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265430</wp:posOffset>
            </wp:positionV>
            <wp:extent cx="4220845" cy="3796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На каком из рисунков изображён график нечетной функции?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</wp:posOffset>
            </wp:positionH>
            <wp:positionV relativeFrom="paragraph">
              <wp:posOffset>2540</wp:posOffset>
            </wp:positionV>
            <wp:extent cx="5257800" cy="3404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.</w:t>
      </w:r>
    </w:p>
    <w:p>
      <w:pPr>
        <w:pStyle w:val="Style18"/>
        <w:ind w:left="36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2103120" cy="1696720"/>
            <wp:effectExtent l="0" t="0" r="0" b="0"/>
            <wp:wrapTight wrapText="bothSides">
              <wp:wrapPolygon edited="0">
                <wp:start x="-83" y="0"/>
                <wp:lineTo x="-83" y="21502"/>
                <wp:lineTo x="21600" y="21502"/>
                <wp:lineTo x="21600" y="0"/>
                <wp:lineTo x="-83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На каком из рисунков изображён график четной фун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7220</wp:posOffset>
            </wp:positionH>
            <wp:positionV relativeFrom="paragraph">
              <wp:posOffset>26670</wp:posOffset>
            </wp:positionV>
            <wp:extent cx="2286000" cy="1677035"/>
            <wp:effectExtent l="0" t="0" r="0" b="0"/>
            <wp:wrapTight wrapText="bothSides">
              <wp:wrapPolygon edited="0">
                <wp:start x="-68" y="0"/>
                <wp:lineTo x="-68" y="21501"/>
                <wp:lineTo x="21600" y="21501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00375</wp:posOffset>
            </wp:positionH>
            <wp:positionV relativeFrom="paragraph">
              <wp:posOffset>170180</wp:posOffset>
            </wp:positionV>
            <wp:extent cx="2286000" cy="1643380"/>
            <wp:effectExtent l="0" t="0" r="0" b="0"/>
            <wp:wrapTight wrapText="bothSides">
              <wp:wrapPolygon edited="0">
                <wp:start x="-78" y="0"/>
                <wp:lineTo x="-78" y="21493"/>
                <wp:lineTo x="21599" y="21493"/>
                <wp:lineTo x="21599" y="0"/>
                <wp:lineTo x="-78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7695</wp:posOffset>
            </wp:positionH>
            <wp:positionV relativeFrom="paragraph">
              <wp:posOffset>172720</wp:posOffset>
            </wp:positionV>
            <wp:extent cx="2358390" cy="1735455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35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 рисунке изображён график функции, заданной на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439420</wp:posOffset>
            </wp:positionV>
            <wp:extent cx="3171825" cy="2085975"/>
            <wp:effectExtent l="0" t="0" r="0" b="0"/>
            <wp:wrapTopAndBottom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резке [-4;5]. Укажите промежуток, на котором функция возрастает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-2;2]   2) [-4; -2]     3) [-1;4]   4) </w:t>
      </w:r>
      <w:r>
        <w:rPr>
          <w:rFonts w:cs="Times New Roman" w:ascii="Times New Roman" w:hAnsi="Times New Roman"/>
          <w:sz w:val="28"/>
          <w:szCs w:val="28"/>
        </w:rPr>
        <w:t>(-2;2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рисунке изображён график функции, заданной на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ке [-3;2]. Укажите промежуток, на котором функция убывает.</w:t>
      </w:r>
    </w:p>
    <w:p>
      <w:pPr>
        <w:pStyle w:val="Style16"/>
        <w:ind w:left="72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393700</wp:posOffset>
            </wp:positionV>
            <wp:extent cx="2924175" cy="2103120"/>
            <wp:effectExtent l="0" t="0" r="0" b="0"/>
            <wp:wrapTopAndBottom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3; -1)   2) </w:t>
      </w:r>
      <w:r>
        <w:rPr>
          <w:rFonts w:cs="Times New Roman" w:ascii="Times New Roman" w:hAnsi="Times New Roman"/>
          <w:sz w:val="28"/>
          <w:szCs w:val="28"/>
          <w:lang w:val="en-US"/>
        </w:rPr>
        <w:t>[1; 2]    3) [-1;1]     4) [-2; 2]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в;  2) б; 3) в; 4) 3; 5) 4; 6)  1; 7) 3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бота в парах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1615" cy="5803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1-б; 2-г; 3-в; 4-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вьте себе по 1 баллу за каждое верно решённое задание. Баллы каждый выставляет на полях. В конце урока Вы сами поставите себе общую оценку. Будем учиться самоконтролю, взаимоконтролю, самоанализу своей учебной деятельности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6025" cy="49060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1-а; 2-г; 3-в; 4-б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тавьте себе по 2 балла за каждое верно выполненное задание. Посчитайте результат задания 2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0735" cy="5749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1-а; 2-б; 3-г; 4-д; 5-в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тавьте по два балла за каждое задание и на полях укажите количество баллов за это задани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следовательская деятельность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ереходим к заданиям 2 части ГИА в 6 баллов. Из демоверсии 2012 год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009650" cy="333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пределите, при каких значения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ям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с этим графиком только одну общую точку?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а на доске. (Ученик через 5-7 минут рассказывает решение)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5619115" cy="333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ли квадратичную функцию:</w:t>
      </w:r>
    </w:p>
    <w:p>
      <w:pPr>
        <w:pStyle w:val="Style16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.О.Ф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≠1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ом является парабола с выколотой точкой (1;0);</w:t>
      </w:r>
    </w:p>
    <w:p>
      <w:pPr>
        <w:pStyle w:val="Style16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&lt;0, </w:t>
      </w:r>
      <w:r>
        <w:rPr>
          <w:rFonts w:eastAsia="Times New Roman" w:cs="Times New Roman" w:ascii="Times New Roman" w:hAnsi="Times New Roman"/>
          <w:sz w:val="28"/>
          <w:szCs w:val="28"/>
        </w:rPr>
        <w:t>ветви направлены вниз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ли функци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=3, x=1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ы вершины парабол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14325" cy="3048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ь симметрии: х=2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мметричные точки: (0;−3), (4;−3)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795" cy="272161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009650" cy="333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себе те баллы, которые из 6 возможных Вы заслужили. Посчитайте баллы за весь урок. Поставьте себе оценку за урок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й оценок:    </w:t>
      </w:r>
      <w:r>
        <w:rPr>
          <w:rFonts w:cs="Times New Roman" w:ascii="Times New Roman" w:hAnsi="Times New Roman"/>
          <w:sz w:val="28"/>
          <w:szCs w:val="28"/>
        </w:rPr>
        <w:t>«5» - 28-25 баллов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4» - 25-22 балла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3» - 21-16 балл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2» - менее 16 балл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е задание: 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и функций: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для 1 колонк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885950" cy="3333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Style16"/>
        <w:ind w:left="72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4405</wp:posOffset>
            </wp:positionH>
            <wp:positionV relativeFrom="paragraph">
              <wp:posOffset>219075</wp:posOffset>
            </wp:positionV>
            <wp:extent cx="2329180" cy="2381250"/>
            <wp:effectExtent l="0" t="0" r="0" b="0"/>
            <wp:wrapTight wrapText="bothSides">
              <wp:wrapPolygon edited="0">
                <wp:start x="-86" y="0"/>
                <wp:lineTo x="-86" y="21511"/>
                <wp:lineTo x="21600" y="21511"/>
                <wp:lineTo x="21600" y="0"/>
                <wp:lineTo x="-86" y="0"/>
              </wp:wrapPolygon>
            </wp:wrapTight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3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 х≠3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ind w:left="72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для 2 колон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52450" cy="342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390650" cy="4476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86690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для 3 колон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90525" cy="3524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038350" cy="4476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0880" cy="207200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8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мы сегодня повторили? А какие свойства функции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электронных образовательных ресурсов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Башмаков М. И. Алгебра. 9 класс. - М.: Просвещение, 2005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Алгебра: сб. заданий для подготовки к гос. итоговой аттестации в 9 кл. / [Л.В.Кузнецова, С.Б. Суворова, Е.А. Бунимович и др.] – М.: Просвещение, 2009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Алгебра. Графики функций. Интерактивное наглядное пособие. Класс: 9. Электронное учебное пособие. – М.: Дрофа, 2009 г.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4). Алгебра. 9 класс : учеб. для учащихся общеобразоват. учреждений (углубленный уровень) Создатель: Ю. Н. Макарычев, Н. Г. Миндюк, К. И. Нешков, И. Е. Феоктистов - М.: Мнемозина, 2008.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5). Мерзляк А.Г. Полонский В.Б., Якир М.С. Алгебраический тренажер: Пособие для школьников и абитуриентов. – М.: Илекса, 2007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lexlarin.net</w:t>
        </w:r>
      </w:hyperlink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lleng.ru/d/math/math_gia-tr.htm</w:t>
        </w:r>
      </w:hyperlink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ek.diary.ru</w:t>
        </w:r>
      </w:hyperlink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)/ 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e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footerReference w:type="default" r:id="rId32"/>
      <w:footerReference w:type="first" r:id="rId33"/>
      <w:type w:val="nextPage"/>
      <w:pgSz w:w="11906" w:h="16838"/>
      <w:pgMar w:left="567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8"/>
      <w:szCs w:val="4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alexlarin.net/" TargetMode="External"/><Relationship Id="rId30" Type="http://schemas.openxmlformats.org/officeDocument/2006/relationships/hyperlink" Target="http://www.alleng.ru/d/math/math_gia-tr.htm" TargetMode="External"/><Relationship Id="rId31" Type="http://schemas.openxmlformats.org/officeDocument/2006/relationships/hyperlink" Target="http://eek.diary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14:00Z</dcterms:created>
  <dc:creator>Катерина</dc:creator>
  <dc:description/>
  <cp:keywords/>
  <dc:language>en-US</dc:language>
  <cp:lastModifiedBy>user</cp:lastModifiedBy>
  <cp:lastPrinted>2012-01-13T15:56:00Z</cp:lastPrinted>
  <dcterms:modified xsi:type="dcterms:W3CDTF">2012-01-20T21:24:00Z</dcterms:modified>
  <cp:revision>8</cp:revision>
  <dc:subject/>
  <dc:title>Государственное бюджетное общеобразовательное учреждение</dc:title>
</cp:coreProperties>
</file>