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ка.</w:t>
        <w:tab/>
        <w:t>2 класс</w:t>
        <w:tab/>
        <w:t xml:space="preserve">                                                 ГБОУ СОШ № 1308        учитель Войтенко В.В.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Тема: Ознакомление с действием дел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    - научить детей находить частное, продолжить работу по решению задач на делени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- закрепить знания учащихся о случаях умножения чисел 2 и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- закрепление действий сложения и вычитания в пределах 1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- совершенствовать умения решать задач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- развитие умения анализировать и сравнивать математические выражения, обосновывать и доказывать выводы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урок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Орг. Момент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йте поздороваемся с гостями. Садите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ь числа и классной работы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ообщение темы урока: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егодня на уроке математике мы будем продолжать работать над таблицей умножения, будем учиться решать новые примеры на деление. Вас ждет много интересного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становка задачи.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ше математическое путешествие мы отправимся вот на этом поезде. Но вагоны его еще не сцеплены. Ваша задача соединить вагоны с математическими выражениями так, чтобы каждое следующее выражение начиналось с результата предыдуще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+8                                          55+7                                             42-21</w:t>
      </w:r>
    </w:p>
    <w:p>
      <w:pPr>
        <w:pStyle w:val="Normal"/>
        <w:rPr/>
      </w:pPr>
      <w:r>
        <w:rPr>
          <w:rFonts w:cs="Times New Roman" w:ascii="Times New Roman" w:hAnsi="Times New Roman"/>
        </w:rPr>
        <w:t>25+30                                        80-34                                           22-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-40                                         16+34                                          50-4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цы, ребята!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о, чтобы выехать на этом поезде и отправиться за новыми знаниями, мы должны узнать  свободен ли пу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en-US"/>
        </w:rPr>
        <w:t>IV</w:t>
      </w:r>
      <w:r>
        <w:rPr>
          <w:rFonts w:cs="Times New Roman" w:ascii="Times New Roman" w:hAnsi="Times New Roman"/>
          <w:b/>
          <w:i/>
        </w:rPr>
        <w:t>.  Приготовить сигналы.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ы согласны с ответом ученика, вы поднимите зеленый сигнал, если не согласны – красн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ть только ответы, результаты выраж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х3 </w:t>
        <w:tab/>
        <w:t>3х2      3х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х2</w:t>
        <w:tab/>
        <w:t>9х2</w:t>
        <w:tab/>
        <w:t>7х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х2      3х9</w:t>
        <w:tab/>
        <w:t>3х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такое произведени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омним, как называются компоненты при умножен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овый материал.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а теперь познакомимся с новыми выражени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пример 12: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о узнать, сколько получится, если 12 разделить на 4. Иначе сколько раз по 4 содержится в 12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йдем результат, сделав рисун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олько кружков надо нарисовать? (1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их будем рисовать? (по 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исовать сколько раз по 4 получилос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ем 12:4=3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ервичное закрепление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129 №1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Читайте первое выражение. Рассмотрите рисунок, найдите сколько получится и  объясните, как найдем результа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учится 3. Здесь 6 квадратов, разложенных в 2 ряда по 3 в каждый.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3 – делаем рисунок и находим результаты уст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читать значение про себя. Давайте сделаем рисунок. Что надо нарисоват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колько дощечек нарисовать сначал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можно сделать из этих 7 дощечек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это на рисунке показать? (обвест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олько еще можно нарисовать? Что из них можно сделат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олько всего дощечек у нас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сколько надо? Можно ли из них что-то сделат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читать еще раз вопросы задачи. Можем ли мы дать ответ теперь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хором задачу. О чем она? Что будем рисовать? О чем должны помнить, делая рисунок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Итог.</w:t>
      </w:r>
      <w:r>
        <w:rPr>
          <w:rFonts w:cs="Times New Roman" w:ascii="Times New Roman" w:hAnsi="Times New Roman"/>
        </w:rPr>
        <w:t xml:space="preserve"> Всегда ли можно разделить, разложить предметы поровну?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i/>
          <w:lang w:val="en-US"/>
        </w:rPr>
        <w:t>VII</w:t>
      </w:r>
      <w:r>
        <w:rPr>
          <w:rFonts w:cs="Times New Roman" w:ascii="Times New Roman" w:hAnsi="Times New Roman"/>
          <w:b/>
          <w:i/>
        </w:rPr>
        <w:t>.</w:t>
        <w:tab/>
        <w:t xml:space="preserve"> Повторени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йте выполним задание. Что нужно сделать? Сравнит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3*7 … 7*2</w:t>
      </w:r>
    </w:p>
    <w:p>
      <w:pPr>
        <w:pStyle w:val="Normal"/>
        <w:rPr/>
      </w:pPr>
      <w:r>
        <w:rPr>
          <w:rFonts w:cs="Times New Roman" w:ascii="Times New Roman" w:hAnsi="Times New Roman"/>
        </w:rPr>
        <w:t>8*4… 8*3</w:t>
      </w:r>
    </w:p>
    <w:p>
      <w:pPr>
        <w:pStyle w:val="Normal"/>
        <w:rPr/>
      </w:pPr>
      <w:r>
        <w:rPr>
          <w:rFonts w:cs="Times New Roman" w:ascii="Times New Roman" w:hAnsi="Times New Roman"/>
        </w:rPr>
        <w:t>6*4…4*6</w:t>
      </w:r>
    </w:p>
    <w:p>
      <w:pPr>
        <w:pStyle w:val="Normal"/>
        <w:rPr/>
      </w:pPr>
      <w:r>
        <w:rPr>
          <w:rFonts w:cs="Times New Roman" w:ascii="Times New Roman" w:hAnsi="Times New Roman"/>
        </w:rPr>
        <w:t>2*5…3*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можно, не зная таблицу умножения, сравнить эти выражени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вы будите рассуждат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ясните, почему нужен этот знак, а не друг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тираю пример, оставляю зна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теперь придумайте вы выражения на умножение к этим знака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ка. Прочитайте выражения, где используется знак = (2,3 ученик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знаком &gt;, и со знаком &lt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еперь решим задач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ишите задачу. Прочитайте её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чем задача? Что знаем о Ване? Что знаем о Нине? У кого больш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нужно сделать, чтобы узнать, на сколько рублей больш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та задача простая или составна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по действия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узнаем сначала? Запишем.  ( У доски ученик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узнаем пото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ветили ли мы на вопрос задач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то составит и запишет выражение?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</w:rPr>
        <w:t>Самостоятельная рабо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ы хорошо поработали вместе. А теперь гости хотят посмотреть, как вы работаете самостоятель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.   Первый вариант №5 1 и 2 приме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вариант №5 3 и 4 приме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запишем примеры? Что нужно сделать ещ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вариант – верхняя строк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– нижняя стро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7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. Проверка. (Мне тетради сдают ребята 1 ряд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ового узнали на уроке?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Д.з</w:t>
      </w:r>
      <w:r>
        <w:rPr>
          <w:rFonts w:cs="Times New Roman" w:ascii="Times New Roman" w:hAnsi="Times New Roman"/>
        </w:rPr>
        <w:t xml:space="preserve">      с.127 №7,6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129 №2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22:00Z</dcterms:created>
  <dc:creator>Лена</dc:creator>
  <dc:description/>
  <cp:keywords/>
  <dc:language>en-US</dc:language>
  <cp:lastModifiedBy>Lera-home</cp:lastModifiedBy>
  <dcterms:modified xsi:type="dcterms:W3CDTF">2012-05-28T13:23:00Z</dcterms:modified>
  <cp:revision>13</cp:revision>
  <dc:subject/>
  <dc:title/>
</cp:coreProperties>
</file>