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Вычитание с переходом через десят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учаи вида 15-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1) Закрепить знание таблицы сложения однозначных чисел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реходом через разряд и изученные приёмы сложения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читания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Рассмотреть случаи вычитания однозначных чисе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переходом через десяток из числа 1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Активизировать работу младших школьников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тематики, развивать память, реч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 Сегодня наш урок будет необычным.  Вас ждёт встреча с  любимыми героями, которые приготовили для вас задания. Вы будете решать примеры, задачи. Будьте активными, дружными, внимательными. Откройте тетради, запишите число и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Устный счё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мотрите на доску. Здесь зашифровано имя первого геро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майте и назовите его имя. (Микки Ма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8"/>
        <w:gridCol w:w="540"/>
        <w:gridCol w:w="540"/>
        <w:gridCol w:w="540"/>
      </w:tblGrid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2088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авильно. Микки Маус рад встречи с вами и предлагает вам посчитать устно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) Рассмотрите данные ряды чисел и ответьте на вопрос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1    3    5    7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    5    8   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0  11   13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ём сходство между рядами и в чём разли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ходство – числа записаны в порядке увеличения. Различие – в первом ряду однозначные нечётные числа; во втором ряду  однозначные и двузначные числа; в третьем ряду только двузначные числ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из предыдущего числа получается каждое последующ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величение на 2; увеличение на 3; увеличение на 1, 2, 3) Продолжите ряд на одно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1    3    5    7   </w:t>
      </w:r>
      <w:r>
        <w:rPr>
          <w:b/>
          <w:sz w:val="28"/>
          <w:szCs w:val="28"/>
          <w:u w:val="single"/>
        </w:rPr>
        <w:t xml:space="preserve"> 9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    5    8    11  </w:t>
      </w:r>
      <w:r>
        <w:rPr>
          <w:b/>
          <w:sz w:val="28"/>
          <w:szCs w:val="28"/>
          <w:u w:val="single"/>
        </w:rPr>
        <w:t xml:space="preserve">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10  11   13  16   </w:t>
      </w:r>
      <w:r>
        <w:rPr>
          <w:b/>
          <w:sz w:val="28"/>
          <w:szCs w:val="28"/>
          <w:u w:val="single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зовите наибольшее и наименьшее число в последнем ряду.(20 и 10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сскажите всё, что знаете о числе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ожно составить число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ки Маус доволен вашими ответами, продолжим работу дал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ешите круговые пример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ы записаны на доске. Дети выходят по одному и решаю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+8                   2+9                 14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12-10                 4+8                 11-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кие группы можно разбить эти выражения? (Суммы и разности.) Что общего в примерах на сложени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кладываются однозначные числа,  при сложении используется  переход через десяток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йдите лишнее выраж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11-5</w:t>
      </w:r>
      <w:r>
        <w:rPr>
          <w:sz w:val="28"/>
          <w:szCs w:val="28"/>
        </w:rPr>
        <w:t xml:space="preserve">, т.к. в данном случае используется вычитание с переходом через десяток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! Тема нашего урока «Вычитание однозначных чисел с переходом через десят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темой уро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Упражнение на повторение состава числа 15  из двух однозначных слагаемы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Ребята, случилась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–то пасть свою откры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–то что-то проглот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темнело всё вок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какой кругом исп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м эти строки? (О крокодил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й сказке это произошло? («Краденое солнце» Чуковског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 спасать солнышко, а чтобы его спасти, надо отгадать примеры, которые крокодил задумал. Он сложил однозначные числа и получил ответ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Б) Случаи вычитания вида 15-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гадайте, кто следующий гость нашего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ляр Джузеппе – Сизый н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ено как-то в дом принё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начал что–то мастер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ено стало го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в том полене говори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о Джузеппе мастер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 Буратино). </w:t>
      </w:r>
    </w:p>
    <w:p>
      <w:pPr>
        <w:pStyle w:val="Normal"/>
        <w:jc w:val="both"/>
        <w:rPr/>
      </w:pPr>
      <w:r>
        <w:rPr>
          <w:sz w:val="28"/>
          <w:szCs w:val="28"/>
        </w:rPr>
        <w:t>- Буратино тоже любит заниматься математикой. Но сегодня у него ничего не получается. Давайте поможем ему решить вот эти примеры с объяс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15-6               15-7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5-9               15-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 способ</w:t>
      </w:r>
      <w:r>
        <w:rPr>
          <w:sz w:val="28"/>
          <w:szCs w:val="28"/>
        </w:rPr>
        <w:t>:  15-6=15-5-1=10-1=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способ:  15-7= (10+5)-7=(10-7)+5=3+5=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 способ</w:t>
      </w:r>
      <w:r>
        <w:rPr>
          <w:sz w:val="28"/>
          <w:szCs w:val="28"/>
        </w:rPr>
        <w:t>: 15-8, 15 – это сумма чисел 8 и 7, если из 15 вычесть первое слагаемое 8, получится второе слагаемое -7, значит, 15-8=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олодцы! Буратино очень рад, что вы ему помогли справиться с решением данных примеров. Запишите эти примеры в тетрадь по памяти и проверь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на экран компьюте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то ждёт вас на физкультминутку? Правильно, это герой мультипликационного фильма Попугай Ке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теперь, ребята, вст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ыстро руки вверх подня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тороны, вперёд,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вернулись вправо, вле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ихо сели, вновь за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 повторение пройденног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Работа над сравнением чисе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лушайте стихотворение и скажите, о ком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рей бы приблизился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час долгожданный наст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мне в золоченой кар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ехать на сказочный б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то во дворце не узн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куда я, как зову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только лишь полночь наста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себе на чердак я верну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Золушка).</w:t>
      </w:r>
    </w:p>
    <w:p>
      <w:pPr>
        <w:pStyle w:val="Normal"/>
        <w:jc w:val="both"/>
        <w:rPr/>
      </w:pPr>
      <w:r>
        <w:rPr>
          <w:sz w:val="28"/>
          <w:szCs w:val="28"/>
        </w:rPr>
        <w:t>- О чём мечтала Золушка? Успеет ли наша Золушка на бал, зависит от вас. Будьте внимательны. Вам нужно  сравнить числа и найти их раз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9…11              5…14              12…8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5…9              13…7              6…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ети выполняют задание. Затем проверка с помощью математических вееров цифр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Б) Работа над текстовой задач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нам на урок сегодня  пришли  три порос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ы все вместе будем решать зада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  задачу на мониторе компью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и поросёнка посадили утром 12 белых роз, а вечером на 4 меньше. Сколько белых роз посадили вечером порос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ём говорится в задаче? (о роз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звестно в задаче? (Утром высадили 12 белых ро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роз посадили вечером? (Неизве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 сказано? (На 4 меньше, чем утром). Что нужно узнать в задаче? (Сколько белых роз посадили поросята вечером?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– 12 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чером - ?, на 4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м действием будете решать задачу? (Вычитанием). Почему? (Потому что сказано на 4 меньше.) Запишите решение задачи и ответ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Запись решения в тетрадь. Один ученик на доске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-4=8 (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вечером посадили 8 белых роз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ёще раз на условие данной задачи. Подумайте и скажите, какой ещё можно подобрать вопрос к данной зад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колько всего роз посадили поросята? На сколько больше  посадили роз утром, чем вечером?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амостоятельная работа на карточк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 уроке вы встретились с любимыми героями. Помогали им  с выполнением заданий по математике. А вот один из них решил проверить вас. Шрек предлагает вам выполнить самостоятельную работу на карточках. Тот, кто выполнит без ошибок, прочитает зашифрованное слово нашего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йдите значения выражений. Запишите ответы в порядке убывания и составьте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+7=…(л)      11-2=…(д)         6+5=…(о)            14-7=…(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-4=…(е)      15-9=…(!)          8+6=…(м)            9+4=…(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ое слово вы получили? (Молодец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</w:t>
      </w:r>
      <w:r>
        <w:rPr>
          <w:sz w:val="28"/>
          <w:szCs w:val="28"/>
        </w:rPr>
        <w:t>: Страница 45, № 101,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ло время подвести итог урока. Чем занимались сегодня на уроке? С кем вам сегодня довелось встретиться? Со всеми заданиями вы справились. Молодцы! Спасибо з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нспект урока состави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ОУ Гимназия №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орода Белорец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репанова Светлана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0:00Z</dcterms:created>
  <dc:creator>Егор</dc:creator>
  <dc:description/>
  <cp:keywords/>
  <dc:language>en-US</dc:language>
  <cp:lastModifiedBy>1</cp:lastModifiedBy>
  <dcterms:modified xsi:type="dcterms:W3CDTF">2008-12-18T08:40:00Z</dcterms:modified>
  <cp:revision>19</cp:revision>
  <dc:subject/>
  <dc:title>Тема:  Вычитание с переходом через десяток</dc:title>
</cp:coreProperties>
</file>