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-КОНСПЕКТ УРОКА </w:t>
        <w:br/>
      </w:r>
      <w:r>
        <w:rPr>
          <w:b/>
          <w:sz w:val="24"/>
          <w:szCs w:val="24"/>
        </w:rPr>
        <w:t>Иррациональные уравн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094"/>
        <w:gridCol w:w="9824"/>
      </w:tblGrid>
      <w:tr>
        <w:trPr/>
        <w:tc>
          <w:tcPr>
            <w:tcW w:w="11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9824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Лидия Михайловна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98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1 им. М.А.Погодина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98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98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982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ма урока </w:t>
            </w:r>
          </w:p>
        </w:tc>
        <w:tc>
          <w:tcPr>
            <w:tcW w:w="982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рациональные уравнен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982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Мордкович А.Г. Алгебра. 8 класс. В двух частях: часть 1 учебник, часть 2 задачник. Для обучающихся общеобразовательных учреждений. М.: Мнемозина, 2009.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360"/>
              <w:jc w:val="both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хнология </w:t>
            </w:r>
          </w:p>
        </w:tc>
        <w:tc>
          <w:tcPr>
            <w:tcW w:w="98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азвития критического мыш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 урока</w:t>
      </w:r>
      <w:r>
        <w:rPr>
          <w:sz w:val="24"/>
          <w:szCs w:val="24"/>
        </w:rPr>
        <w:t xml:space="preserve">: 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 xml:space="preserve">- обеспечить осознанное усвоение обучающимися алгоритма решения иррациональных уравнений;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тивизировать мыслительную деятельность школьников через активное участие каждого в процессе работы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  <w:u w:val="single"/>
        </w:rPr>
        <w:t>Задачи урок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- обучающие: </w:t>
      </w:r>
      <w:r>
        <w:rPr>
          <w:sz w:val="24"/>
          <w:szCs w:val="24"/>
        </w:rPr>
        <w:t>расширить знания обучающихся об уравнениях, ввести понятие иррационального уравнения, учить применять метод решения иррациональных уравнений;</w:t>
      </w:r>
    </w:p>
    <w:p>
      <w:pPr>
        <w:pStyle w:val="Normal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b/>
          <w:i/>
        </w:rPr>
        <w:t xml:space="preserve">- </w:t>
      </w:r>
      <w:r>
        <w:rPr>
          <w:b/>
          <w:i/>
          <w:sz w:val="24"/>
          <w:szCs w:val="24"/>
        </w:rPr>
        <w:t xml:space="preserve">развивающие: </w:t>
      </w:r>
      <w:r>
        <w:rPr>
          <w:sz w:val="24"/>
          <w:szCs w:val="24"/>
        </w:rPr>
        <w:t>способствовать развитию аналитического мышления</w:t>
      </w:r>
      <w:r>
        <w:rPr>
          <w:rFonts w:eastAsia="Calibri"/>
          <w:kern w:val="0"/>
          <w:sz w:val="24"/>
          <w:szCs w:val="24"/>
          <w:lang w:eastAsia="en-US"/>
        </w:rPr>
        <w:t xml:space="preserve">,  </w:t>
      </w:r>
      <w:r>
        <w:rPr>
          <w:sz w:val="24"/>
          <w:szCs w:val="24"/>
        </w:rPr>
        <w:t>формированию культуры чтения и речи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- воспитательные: </w:t>
      </w:r>
      <w:r>
        <w:rPr>
          <w:sz w:val="24"/>
          <w:szCs w:val="24"/>
        </w:rPr>
        <w:t>стимулировать самостоятельную деятельность, способствовать формированию коммуникативных навы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п урока:</w:t>
      </w:r>
      <w:r>
        <w:rPr>
          <w:sz w:val="24"/>
          <w:szCs w:val="24"/>
        </w:rPr>
        <w:t xml:space="preserve"> изучение нов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Формы работы учащихся: </w:t>
      </w:r>
      <w:r>
        <w:rPr>
          <w:kern w:val="0"/>
          <w:sz w:val="24"/>
          <w:szCs w:val="24"/>
        </w:rPr>
        <w:t>индивидуальная, парная.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  <w:t xml:space="preserve">Приемы: </w:t>
      </w:r>
      <w:r>
        <w:rPr>
          <w:kern w:val="0"/>
          <w:sz w:val="24"/>
          <w:szCs w:val="24"/>
        </w:rPr>
        <w:t>«Кластер», «Верные - неверные утверждения», «Инсерт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kern w:val="0"/>
          <w:sz w:val="24"/>
          <w:szCs w:val="24"/>
        </w:rPr>
        <w:t>Оборудование</w:t>
      </w:r>
      <w:r>
        <w:rPr>
          <w:kern w:val="0"/>
          <w:sz w:val="24"/>
          <w:szCs w:val="24"/>
        </w:rPr>
        <w:t xml:space="preserve">: мультимедийная установка. 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Ход урока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5940"/>
        <w:gridCol w:w="50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Этапы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Технологические этап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Деятельность уч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1. Мотивация к учебной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Выз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Умение решать различные уравнения необходимо каждому школьнику. Сегодня мы расширим наши знания об уравнениях. А какие уравнения мы умеем решать?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Составление кластера – учитель на доске с помощью учащих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Учащиеся называют виды уравнений, которые умеют решать и способы их реш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2.Актуализация опорных зна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«Кластер»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54165" cy="28352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4240" cy="2835360"/>
                                <a:chOff x="0" y="0"/>
                                <a:chExt cx="6654240" cy="283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54240" cy="28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297040" cy="283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2520" y="456480"/>
                                    <a:ext cx="1600200" cy="45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Уравнения 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96840" y="0"/>
                                    <a:ext cx="1600200" cy="68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Линейные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40160" y="1141200"/>
                                    <a:ext cx="1600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вадратные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3234600" y="1593360"/>
                                    <a:ext cx="1908720" cy="85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2439000" y="913680"/>
                                    <a:ext cx="113760" cy="19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5320" y="1484640"/>
                                    <a:ext cx="230040" cy="20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360" y="1484640"/>
                                    <a:ext cx="342360" cy="20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82720" y="456480"/>
                                    <a:ext cx="113760" cy="19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02440"/>
                                    <a:ext cx="2628360" cy="113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полные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8"/>
                                          <w:sz w:val="28"/>
                                          <w:kern w:val="2"/>
                                          <w:rFonts w:eastAsia="Times New Roman" w:cs="Times New Roman" w:ascii="Times New Roman" w:hAnsi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  <w:t xml:space="preserve"> 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2400" y="424800"/>
                                    <a:ext cx="1576080" cy="58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равнения вид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anchor="t">
                                  <a:sp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713960" y="685080"/>
                                    <a:ext cx="226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655960" y="1029960"/>
                                  <a:ext cx="9000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1640" y="735480"/>
                                  <a:ext cx="2355840" cy="73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0"/>
                                        <w:kern w:val="2"/>
                                        <w:b/>
                                        <w:sz w:val="20"/>
                                        <w:rFonts w:ascii="Times New Roman" w:hAnsi="Times New Roman" w:cs="Times New Roman" w:eastAsia="Times New Roman"/>
                                        <w:color w:val="000000"/>
                                        <w:lang w:bidi="ar-SA" w:val="ru-RU"/>
                                      </w:rPr>
                                      <w:t>Рациональные уравнения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6"/>
                                        <w:szCs w:val="16"/>
                                        <w:rFonts w:ascii="Times New Roman" w:hAnsi="Times New Roman" w:cs="Times New Roman" w:eastAsia="Times New Roman"/>
                                        <w:color w:val="0000FF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0"/>
                                        <w:szCs w:val="20"/>
                                        <w:rFonts w:ascii="Times New Roman" w:hAnsi="Times New Roman" w:cs="Times New Roman" w:eastAsia="Times New Roman"/>
                                        <w:color w:val="000000"/>
                                        <w:lang w:bidi="ar-SA" w:val="ru-RU"/>
                                      </w:rPr>
                                      <w:t xml:space="preserve">вида  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cs="Times New Roman" w:eastAsia="Times New Roman"/>
                                        <w:color w:val="auto"/>
                                        <w:lang w:bidi="ar-SA" w:val="ru-RU"/>
                                      </w:rPr>
                                      <w:t>=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670920" y="1104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3.95pt;height:223.25pt" coordorigin="0,0" coordsize="10479,4465">
                      <v:rect id="shape_0" stroked="f" o:allowincell="t" style="position:absolute;left:0;top:0;width:10478;height:44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8342;height:4464">
                        <v:oval id="shape_0" fillcolor="white" stroked="t" o:allowincell="t" style="position:absolute;left:3122;top:719;width:2519;height:717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равнения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822;top:0;width:2519;height:1078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Линейны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583;top:1797;width:2519;height:719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вадратны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5094;top:2509;width:3005;height:1351;mso-wrap-style:none;v-text-anchor:middle;mso-position-horizontal-relative:char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line id="shape_0" from="3841,1439" to="4019,1749" stroked="t" o:allowincell="t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02,2338" to="2763,2652" stroked="t" o:allowincell="t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103,2338" to="5641,2652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642,719" to="5820,1032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0;top:2681;width:4138;height:1782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полны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8"/>
                                    <w:sz w:val="28"/>
                                    <w:kern w:val="2"/>
                                    <w:rFonts w:eastAsia="Times New Roman" w:cs="Times New Roman" w:ascii="Times New Roman" w:hAnsi="Times New Roman"/>
                                    <w:color w:val="auto"/>
                                    <w:lang w:val="ru-RU" w:bidi="ar-SA"/>
                                  </w:rPr>
                                  <w:br/>
                                  <w:t xml:space="preserve"> 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18;top:669;width:2481;height:920;mso-wrap-style:non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равнения вид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699,1079" to="3055,1079" stroked="t" o:allowincell="t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8907;top:1622;width:141;height:14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782;top:1158;width:3709;height:116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0"/>
                                  <w:kern w:val="2"/>
                                  <w:b/>
                                  <w:sz w:val="20"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>Рациональные уравнения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cs="Times New Roman" w:eastAsia="Times New Roman"/>
                                  <w:color w:val="0000FF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 xml:space="preserve">вида  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781;top:173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3. Выявление места и причины затрудне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«Верные – неверные утверждения»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ерно ли, чт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ind w:left="294" w:hanging="18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Уравнение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</w:rPr>
              <w:instrText xml:space="preserve"> QUOTE _x0001_ </w:instrText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separate"/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drawing>
                <wp:inline distT="0" distB="0" distL="0" distR="0">
                  <wp:extent cx="990600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164" r="-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имеет корень х=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 xml:space="preserve">2.Уравнение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</w:rPr>
              <w:instrText xml:space="preserve"> QUOTE _x0001_ </w:instrText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separate"/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drawing>
                <wp:inline distT="0" distB="0" distL="0" distR="0">
                  <wp:extent cx="971550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58" r="-3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 xml:space="preserve"> имеет корни х=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</w:rPr>
              <w:instrText xml:space="preserve"> QUOTE _x0001_ </w:instrText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separate"/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drawing>
                <wp:inline distT="0" distB="0" distL="0" distR="0">
                  <wp:extent cx="285750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х=</w:t>
            </w:r>
            <w:r>
              <w:fldChar w:fldCharType="begin"/>
            </w:r>
            <w:r>
              <w:rPr>
                <w:position w:val="-6"/>
                <w:sz w:val="24"/>
                <w:szCs w:val="24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separate"/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drawing>
                <wp:inline distT="0" distB="0" distL="0" distR="0">
                  <wp:extent cx="352425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4"/>
                <w:szCs w:val="24"/>
              </w:rPr>
              <w:fldChar w:fldCharType="end"/>
            </w: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kern w:val="0"/>
                <w:sz w:val="24"/>
                <w:szCs w:val="24"/>
              </w:rPr>
              <w:t xml:space="preserve">3.Уравнения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76275" cy="219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164" r="-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 xml:space="preserve"> = х-2  и 5х – 16 =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76275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172" r="-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 xml:space="preserve"> имеют корни х=5 и  х=4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 xml:space="preserve">4.Уравнения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581025" cy="2190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164" r="-6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581025" cy="219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164" r="-6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и  2х – 5 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47700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ind w:left="360"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меют корень х=1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 xml:space="preserve">5.Уравнения </w:t>
            </w:r>
            <w:r>
              <w:rPr/>
              <w:t>2х+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80975" cy="1809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 xml:space="preserve"> – 3 = 0  и 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66775" cy="1809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ind w:left="360"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имеют корень х=1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Проверяем ответы, на доске учитель заполняет таблицу</w:t>
            </w:r>
          </w:p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88"/>
              <w:gridCol w:w="988"/>
              <w:gridCol w:w="988"/>
              <w:gridCol w:w="989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№</w:t>
                  </w:r>
                  <w:r>
                    <w:rPr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№</w:t>
                  </w:r>
                  <w:r>
                    <w:rPr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№</w:t>
                  </w:r>
                  <w:r>
                    <w:rPr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№</w:t>
                  </w:r>
                  <w:r>
                    <w:rPr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№</w:t>
                  </w:r>
                  <w:r>
                    <w:rPr>
                      <w:kern w:val="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+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Обучающиеся  в тетрадях находят корни уравнений, работают в парах.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Учащиеся отвечают на вопросы задания, в тетрадях верные ответы отмечают знаком «+», неверные «-»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4. Построение проекта выхода из затрудн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 xml:space="preserve">Осмыслени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«Инсерт»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чащиеся работают с текстом п.3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чащиеся читают текст учебника, делают отметки «+» - знаю, «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√»- новое, «?» </w:t>
            </w:r>
            <w:r>
              <w:rPr>
                <w:sz w:val="24"/>
                <w:szCs w:val="24"/>
              </w:rPr>
              <w:t>– ничего не понял. Обсуждают в парах ответы на предыдущее задание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Беседа по прочитанному тексту: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Что вам было известно?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Что новое узнали?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Что непонятно?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С каким видом уравнений познакомились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чащиеся отвечают на вопросы.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Дополняют кластер «Иррациональные уравнения».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озвращаемся к заданиям «Верно ли, что…?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799705" cy="342836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99760" cy="3428280"/>
                                <a:chOff x="0" y="0"/>
                                <a:chExt cx="7799760" cy="3428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799760" cy="342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360" y="0"/>
                                  <a:ext cx="5840640" cy="324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3640" y="456480"/>
                                    <a:ext cx="1600200" cy="45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Уравнения 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97560" y="0"/>
                                    <a:ext cx="1600200" cy="68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Линейные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40160" y="1141200"/>
                                    <a:ext cx="1600200" cy="45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вадратные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3235320" y="1593360"/>
                                    <a:ext cx="1908720" cy="85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2439720" y="913680"/>
                                    <a:ext cx="113760" cy="19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5320" y="1484640"/>
                                    <a:ext cx="230040" cy="20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1080" y="1484640"/>
                                    <a:ext cx="342360" cy="20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83080" y="456480"/>
                                    <a:ext cx="113760" cy="19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02440"/>
                                    <a:ext cx="2629080" cy="113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полные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8"/>
                                          <w:sz w:val="28"/>
                                          <w:kern w:val="2"/>
                                          <w:rFonts w:eastAsia="Times New Roman" w:cs="Times New Roman" w:ascii="Times New Roman" w:hAnsi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  <w:t xml:space="preserve"> 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7520" y="425520"/>
                                    <a:ext cx="1472400" cy="58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равнения вид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anchor="t">
                                  <a:sp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714320" y="685080"/>
                                    <a:ext cx="226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9440" y="2399760"/>
                                    <a:ext cx="3841200" cy="84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u w:val="single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ru-RU" w:bidi="ar-SA"/>
                                        </w:rPr>
                                        <w:t>Иррациональные уравнения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ru-RU" w:bidi="ar-SA"/>
                                        </w:rPr>
                                        <w:t>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ru-RU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b/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ru-RU" w:bidi="ar-SA"/>
                                        </w:rPr>
                                        <w:t xml:space="preserve">.Возвести в квадрат обе части уравнения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ru-RU" w:bidi="ar-SA"/>
                                        </w:rPr>
                                        <w:t>2. Решить полученное рациональное уравнение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ru-RU" w:bidi="ar-SA"/>
                                        </w:rPr>
                                        <w:t>3. Сделать проверку. Отсеять посторонние корни.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72520" y="913680"/>
                                    <a:ext cx="113760" cy="148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33480" y="825480"/>
                                  <a:ext cx="1842120" cy="77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8"/>
                                        <w:kern w:val="2"/>
                                        <w:sz w:val="28"/>
                                        <w:rFonts w:ascii="Times New Roman" w:hAnsi="Times New Roman" w:cs="Times New Roman" w:eastAsia="Times New Roman"/>
                                        <w:color w:val="auto"/>
                                        <w:lang w:bidi="ar-SA" w:val="ru-RU"/>
                                      </w:rPr>
                                      <w:t>Рациональные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cs="Times New Roman" w:eastAsia="Times New Roman"/>
                                        <w:color w:val="000000"/>
                                        <w:lang w:bidi="ar-SA" w:val="ru-RU"/>
                                      </w:rPr>
                                      <w:t xml:space="preserve"> вида  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cs="Times New Roman" w:eastAsia="Times New Roman"/>
                                        <w:color w:val="auto"/>
                                        <w:lang w:bidi="ar-SA" w:val="ru-RU"/>
                                      </w:rPr>
                                      <w:t>=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337560" y="846360"/>
                                  <a:ext cx="297000" cy="369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14.15pt;height:269.95pt" coordorigin="0,0" coordsize="12283,5399">
                      <v:rect id="shape_0" stroked="f" o:allowincell="t" style="position:absolute;left:0;top:0;width:12282;height:53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3;top:0;width:9198;height:5116">
                        <v:oval id="shape_0" fillcolor="white" stroked="t" o:allowincell="t" style="position:absolute;left:3104;top:719;width:2519;height:717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равнения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866;top:0;width:2519;height:1078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Линейны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626;top:1797;width:2519;height:720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вадратны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138;top:2509;width:3005;height:1351;mso-wrap-style:none;v-text-anchor:middle;mso-position-horizontal-relative:char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line id="shape_0" from="3885,1439" to="4063,1749" stroked="t" o:allowincell="t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45,2338" to="2806,2652" stroked="t" o:allowincell="t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147,2338" to="5685,2652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686,719" to="5864,1032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43;top:2681;width:4139;height:1782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полны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8"/>
                                    <w:sz w:val="28"/>
                                    <w:kern w:val="2"/>
                                    <w:rFonts w:eastAsia="Times New Roman" w:cs="Times New Roman" w:ascii="Times New Roman" w:hAnsi="Times New Roman"/>
                                    <w:color w:val="auto"/>
                                    <w:lang w:val="ru-RU" w:bidi="ar-SA"/>
                                  </w:rPr>
                                  <w:br/>
                                  <w:t xml:space="preserve"> 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85;top:670;width:2318;height:920;mso-wrap-style:non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равнения вид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743,1079" to="3099,1079" stroked="t" o:allowincell="t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192;top:3779;width:6048;height:1336;mso-wrap-style:non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u w:val="single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Иррациональные уравнения</w:t>
                                </w: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.Возвести в квадрат обе части уравнен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2. Решить полученное рациональное уравнени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3. Сделать проверку. Отсеять посторонние корни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724,1439" to="4902,3778" stroked="t" o:allowincell="t" style="position:absolute;mso-position-horizontal-relative:char">
                          <v:stroke color="blu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5722;top:1300;width:2900;height:122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Рациональны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 xml:space="preserve"> вида  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5256;top:1333;width:467;height:581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88"/>
              <w:gridCol w:w="988"/>
              <w:gridCol w:w="988"/>
              <w:gridCol w:w="989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№</w:t>
                  </w:r>
                  <w:r>
                    <w:rPr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№</w:t>
                  </w:r>
                  <w:r>
                    <w:rPr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№</w:t>
                  </w:r>
                  <w:r>
                    <w:rPr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№</w:t>
                  </w:r>
                  <w:r>
                    <w:rPr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№</w:t>
                  </w:r>
                  <w:r>
                    <w:rPr>
                      <w:kern w:val="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+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Учащиеся высказывают иное мнение о корнях уравн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5. Реализация построенного проекта, алгорит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 xml:space="preserve">Рефлекси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тветы на вопросы по заданию: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1.Объясните причину того, что число 1 не являются корнем уравнения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581025" cy="2190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164" r="-6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581025" cy="2190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" t="-164" r="-6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kern w:val="0"/>
                <w:sz w:val="24"/>
                <w:szCs w:val="24"/>
              </w:rPr>
              <w:t>?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2.Прокомментируйте решение второго уравнения.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 xml:space="preserve">4. Найдите в тексте подтверждение того, что число 1 не является корнем уравнения. 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5. Сформулируйте алгоритм решения 5-го уравн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Учащиеся отвечают на вопросы, опираясь на текст учебника, формулируют алгоритм решения иррациональных уравнений, записывают в тетради: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1.Возвести в квадрат обе части уравнения.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2.Решить полученное рациональное уравнение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Сделать проверку. Отсеять посторонние корни.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6. Первичное закрепление во внешней реч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Учащимся предлагается проанализировать готовое решение уравнения: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8575" cy="1619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6" t="-223" r="-126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085850" cy="2190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164" r="-3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= х+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123950" cy="2190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 xml:space="preserve"> )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00025" cy="1905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47700" cy="2381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71450" cy="1905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 xml:space="preserve">+3х+1 =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09550" cy="1905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+2 х+ 1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71450" cy="1905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+3х+1-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71450" cy="1905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-2 х- 1= 0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71450" cy="1905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+х =0</w:t>
            </w:r>
          </w:p>
          <w:p>
            <w:pPr>
              <w:pStyle w:val="Normal"/>
              <w:rPr/>
            </w:pPr>
            <w:r>
              <w:rPr/>
              <w:t>х (х +1) =0</w:t>
            </w:r>
          </w:p>
          <w:p>
            <w:pPr>
              <w:pStyle w:val="Normal"/>
              <w:rPr/>
            </w:pPr>
            <w:r>
              <w:rPr/>
              <w:t>х=0 , х=-1</w:t>
            </w:r>
          </w:p>
          <w:p>
            <w:pPr>
              <w:pStyle w:val="Normal"/>
              <w:rPr/>
            </w:pPr>
            <w:r>
              <w:rPr/>
              <w:t>Проверка. х=0,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0" cy="2381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= 0+1,  1=1</w:t>
            </w:r>
          </w:p>
          <w:p>
            <w:pPr>
              <w:pStyle w:val="Normal"/>
              <w:rPr/>
            </w:pPr>
            <w:r>
              <w:rPr/>
              <w:t xml:space="preserve">х= -1.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924050" cy="3429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= -1+1,  0=0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/>
              <w:t>Ответ: х=0, х = -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Учащиеся обсуждают в парах решение, комментируют решение, опираясь на алгоритм.</w:t>
            </w:r>
          </w:p>
        </w:tc>
      </w:tr>
      <w:tr>
        <w:trPr>
          <w:trHeight w:val="9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Решить уравнение из задачника №30.18(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№</w:t>
            </w:r>
            <w:r>
              <w:rPr>
                <w:kern w:val="0"/>
                <w:sz w:val="24"/>
                <w:szCs w:val="24"/>
              </w:rPr>
              <w:t>30.18 (б) ученик решает на дос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7. Самостоятельная работа с самопроверкой по этал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Закрепл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ешить уравнения из задачника №30.18(а), №30.17(б),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Учитель контролирует решение, оказывает помощ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бучающиеся решают уравнения в парах, проверка решения №30.18(а), №30.17(б) по готовому решению.</w:t>
            </w:r>
          </w:p>
        </w:tc>
      </w:tr>
      <w:tr>
        <w:trPr>
          <w:trHeight w:val="25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 Включение в систему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о рисунку составьте задачу и решите ее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68910</wp:posOffset>
                      </wp:positionV>
                      <wp:extent cx="887095" cy="1024255"/>
                      <wp:effectExtent l="5715" t="13970" r="1079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040" cy="1024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18.95pt;margin-top:13.3pt;width:69.8pt;height:80.6pt;mso-wrap-style:none;v-text-anchor:middle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32"/>
                <w:szCs w:val="32"/>
              </w:rPr>
              <w:t xml:space="preserve">          </w:t>
            </w:r>
            <w:r>
              <w:rPr>
                <w:kern w:val="0"/>
                <w:sz w:val="32"/>
                <w:szCs w:val="32"/>
              </w:rPr>
              <w:t>Р  = 48см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4"/>
                <w:szCs w:val="24"/>
              </w:rPr>
              <w:t>х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000125" cy="21907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164" r="-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               </w:t>
            </w:r>
            <w:r>
              <w:rPr>
                <w:kern w:val="0"/>
                <w:sz w:val="24"/>
                <w:szCs w:val="24"/>
              </w:rPr>
              <w:t>х+4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Обучающиеся составляют и решают уравнение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000125" cy="21907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164" r="-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4"/>
                <w:szCs w:val="24"/>
              </w:rPr>
              <w:t xml:space="preserve"> + х+ (х+ 4) = 48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5940"/>
        <w:gridCol w:w="50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 Рефлексия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одведение итогов урока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 xml:space="preserve">В чем особенности алгоритма решения иррациональных уравнений?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Сегодня на уроке я узнал ….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2. На уроке составили алгоритм …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 Запомнил, что ….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Домашнее зад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§30, алгоритм решения иррациональных уравнений. №30.2( а,), №30.6(,б), №30.11(,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Учебные ситуации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569"/>
        <w:gridCol w:w="5599"/>
        <w:gridCol w:w="5603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Краткая аннотация учебной ситу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Вид учебной ситуаци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Планируемые результаты изучения темы для учебной ситуаци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Формируемые УУД (личностные, регулятивные, познавательные, коммуникативные)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 xml:space="preserve">Повторение - какие уравнения и способы их решения нам известн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Личностные – умение ясно, точно, грамотно излагать свои мысли в устной речи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Метапредметные – понимание сущности алгоритмических предписаний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Предметные - овладение приемами решения уравнени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Личностные – действие смысло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Регулятивные – оценка, коррекция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 xml:space="preserve">Познавательные - структурирование знания, осознанное построение речевого высказывания в устной и письменной форме, обобщение, классификация 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Коммуникативные – владение монологической и диалогической формами речи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«Верные – неверные утверждения»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Верно ли, что корнем уравнение является число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итуация – проблем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Личностные – критичность мышления, 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Метапредметные – анализ материала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едметные – умение решать уравнени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Личностные – действие смысло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Регулятивные – целеполагание, саморегуляция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Познавательные – анализ, самостоятельное создание алгоритмов деятельности при решении уравнений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ммуникативные – планирование учебного сотрудничества со сверстниками, управление поведением партнера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Работа с текстом учебника и  обсуждение прочитанного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Личностные – умение понимать смысл поставленной задачи, критичность мышления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Метапредметные – умение находить  информацию, необходимую для решения математических проблем и представлять ее в понятной форме, умение планировать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Предметные – умение работать с математическим текстом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Личностные – действие смысло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Регулятивные – планирование, контроль, коррекция, оценка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Познавательные – смысловое чтение, определение основной и второстепенной информации; анализ, синтез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Коммуникативные – умение с достаточной полнотой и точностью выражать свои мысли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Анализ решения иррационального уравн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итуация – оценк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Личностные – критичность мышления, умение контролировать процесс и результат математиче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Метапредметные – понимание сущности алгоритмических предписаний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Предметные – овладение приемами решения иррациональных уравнени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Личностные – действие смыслообразования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егулятивные – контроль и оценка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ознавательные – осознанное построение высказывания в устной и письменной форме, анализ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 xml:space="preserve">Коммуникативные – владение монологической речью  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ешение уравнений из учеб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итуация-тренинг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Личностные – умение контролировать процесс и результат учебной математической деятельности, критичность мышления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Метапредметные - понимание сущности алгоритмических предписаний и умение действовать в соответствии с предложенным алгоритмом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Предметные – овладение методами решения иррациональных уравнени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Личностные – самоопределение и действие смысло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 xml:space="preserve">Регулятивные – целеполагание, планирование, коррекция 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Познавательные – обобщение и аналогия, осознанное построения речевого высказывания в письменной речи, контроль и оценка результатов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 xml:space="preserve">Коммуникативные – планирование учебного сотрудничества с учеником, управление поведением партнера 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 xml:space="preserve">Составить задачу и математическую модель по заданному рисунку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Ситуация - иллюстраци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Личностные – критичность мышления, умение ясно, точно, грамотно излагать свои мысли в устной и письменной речи, понимать смысл поставленной задачи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Метапредметные – умение видеть математическую задачу в окружающей жизни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Предметные – представление об уравнении, как математической модели, описывающей реальные событи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Личностные – действие нравственно-этического оценивания усваиваемого содержания</w:t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егулятивные – контроль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 xml:space="preserve">Познавательные – моделирование и преобразование модели, анализ, установление причинно-следственных связей, 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Cs w:val="24"/>
              </w:rPr>
              <w:t>Коммуникативные – умение с достаточной полнотой и точностью выражать свои мысли</w:t>
            </w:r>
          </w:p>
        </w:tc>
      </w:tr>
    </w:tbl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62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">
    <w:name w:val="Default Знак Знак"/>
    <w:basedOn w:val="Style14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kern w:val="2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7:25:00Z</dcterms:created>
  <dc:creator>--</dc:creator>
  <dc:description/>
  <cp:keywords/>
  <dc:language>en-US</dc:language>
  <cp:lastModifiedBy>zav2</cp:lastModifiedBy>
  <dcterms:modified xsi:type="dcterms:W3CDTF">2012-12-21T14:38:00Z</dcterms:modified>
  <cp:revision>86</cp:revision>
  <dc:subject/>
  <dc:title/>
</cp:coreProperties>
</file>