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700"/>
      </w:tblGrid>
      <w:tr>
        <w:trPr>
          <w:trHeight w:val="416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образования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ижегородский технологический техникум»</w:t>
            </w:r>
          </w:p>
        </w:tc>
      </w:tr>
      <w:tr>
        <w:trPr>
          <w:trHeight w:val="91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</w:rPr>
              <w:t>Наименование процесса: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ециальность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дрения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Редакция </w:t>
            </w:r>
            <w:r>
              <w:rPr>
                <w:b w:val="false"/>
                <w:bCs/>
                <w:sz w:val="20"/>
              </w:rPr>
              <w:t>№1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менение </w:t>
            </w:r>
            <w:r>
              <w:rPr>
                <w:b w:val="false"/>
                <w:bCs/>
                <w:sz w:val="20"/>
              </w:rPr>
              <w:t>№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 1 из </w:t>
            </w:r>
          </w:p>
        </w:tc>
      </w:tr>
    </w:tbl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й  комиссии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гуманитарного,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,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и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 - научного цикла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№   от 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 Тяпкина Н.В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Методическая разработк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урока повторения и обобщ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по тем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«Многогранники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подаватель: Симонова О.С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г.Н.Новгород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урок повторения и обобщ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редметных (повторение и обобщение знаний о многогранниках) и общих компетенций (информационной, коммуникативной)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 и обобщение знаний обучающихся о многогранни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и коммуникационной компетенций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й речи, логического мышления, пространственного воображения, навыков само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учебно-познава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</w:t>
      </w:r>
      <w:r>
        <w:rPr>
          <w:rFonts w:cs="Times New Roman" w:ascii="Times New Roman" w:hAnsi="Times New Roman"/>
          <w:sz w:val="28"/>
          <w:szCs w:val="28"/>
        </w:rPr>
        <w:t>: демонстрация возможностей использования на занятии информационно-коммуникационных технологий, интерактивных мет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программированное обучение, интерактив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занятия</w:t>
      </w:r>
      <w:r>
        <w:rPr>
          <w:rFonts w:cs="Times New Roman" w:ascii="Times New Roman" w:hAnsi="Times New Roman"/>
          <w:sz w:val="28"/>
          <w:szCs w:val="28"/>
        </w:rPr>
        <w:t>: интерактивная доска с программным обеспечением, модели многогран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.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полаг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полнение заданий на повторение и обобщение по теме Многогран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рг.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темы. Постановка целей и задач урока. Слайды 2-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заданий на повторение и обобщ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гранника. Виды многогран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онятие многогранника выполнено с помощью инструмента «Затемнение экрана» (штор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2475" cy="347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8. Задание на повторение видов призм выполнено с помощью интерактив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eal</w:t>
      </w:r>
      <w:r>
        <w:rPr>
          <w:rFonts w:cs="Times New Roman" w:ascii="Times New Roman" w:hAnsi="Times New Roman"/>
          <w:sz w:val="28"/>
          <w:szCs w:val="28"/>
        </w:rPr>
        <w:t xml:space="preserve"> (прямоугольник)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k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3855" cy="3018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9. Задание на узнавание выпуклых многогранников выполнено с помощью интерактив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Categ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Fonts w:cs="Times New Roman" w:ascii="Times New Roman" w:hAnsi="Times New Roman"/>
          <w:sz w:val="28"/>
          <w:szCs w:val="28"/>
        </w:rPr>
        <w:t xml:space="preserve">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k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353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структуру понятия Пр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3334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. Тест из пяти вопросов на основные понятия темы Пр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3538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ено с помощью интерактив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Mult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ice</w:t>
      </w:r>
      <w:r>
        <w:rPr>
          <w:rFonts w:cs="Times New Roman" w:ascii="Times New Roman" w:hAnsi="Times New Roman"/>
          <w:sz w:val="28"/>
          <w:szCs w:val="28"/>
        </w:rPr>
        <w:t xml:space="preserve">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k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2. Задание на знание элементов пирамиды. Составлено с помощью интерактив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Chec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sz w:val="28"/>
          <w:szCs w:val="28"/>
        </w:rPr>
        <w:t xml:space="preserve">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k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3334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многогран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3. Задание на установление соответствия между изображением и названием правильного многогранника. Задание выполнено с помощью интерактив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Image mat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3274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 Задание: определить верное или неверное утверждение. Выполнено в форме таблицы с затемнением отдельных яче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3538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. Составить иерархическую структуру понятия многогран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3248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2:00Z</dcterms:created>
  <dc:creator>Оксана</dc:creator>
  <dc:description/>
  <dc:language>en-US</dc:language>
  <cp:lastModifiedBy>Оксана</cp:lastModifiedBy>
  <dcterms:modified xsi:type="dcterms:W3CDTF">2012-03-04T16:18:00Z</dcterms:modified>
  <cp:revision>7</cp:revision>
  <dc:subject/>
  <dc:title/>
</cp:coreProperties>
</file>