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 xml:space="preserve">МОУ «Гимназия имени Героя Советского Союза Ю.А. Гарнаева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г. Балашова Саратовской области»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40"/>
          <w:szCs w:val="40"/>
        </w:rPr>
        <w:t>Конспект урока в 6 классе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ростые и составные числа. </w:t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sz w:val="40"/>
          <w:szCs w:val="40"/>
        </w:rPr>
        <w:t>Разложение числа на простые множители»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firstLine="54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ind w:left="5387" w:firstLine="54"/>
        <w:rPr>
          <w:sz w:val="32"/>
          <w:szCs w:val="32"/>
        </w:rPr>
      </w:pPr>
      <w:r>
        <w:rPr>
          <w:sz w:val="32"/>
          <w:szCs w:val="32"/>
        </w:rPr>
        <w:t xml:space="preserve">первой квалификационной </w:t>
      </w:r>
    </w:p>
    <w:p>
      <w:pPr>
        <w:pStyle w:val="Normal"/>
        <w:ind w:left="5387" w:firstLine="54"/>
        <w:rPr>
          <w:sz w:val="32"/>
          <w:szCs w:val="32"/>
        </w:rPr>
      </w:pPr>
      <w:r>
        <w:rPr>
          <w:sz w:val="32"/>
          <w:szCs w:val="32"/>
        </w:rPr>
        <w:t xml:space="preserve">категории </w:t>
      </w:r>
    </w:p>
    <w:p>
      <w:pPr>
        <w:pStyle w:val="Normal"/>
        <w:ind w:left="5387" w:firstLine="54"/>
        <w:rPr/>
      </w:pPr>
      <w:r>
        <w:rPr>
          <w:sz w:val="32"/>
          <w:szCs w:val="32"/>
        </w:rPr>
        <w:t>Тигунцева Т.А.</w:t>
      </w:r>
    </w:p>
    <w:p>
      <w:pPr>
        <w:pStyle w:val="Normal"/>
        <w:ind w:left="5387" w:firstLine="5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.</w:t>
      </w:r>
      <w:r>
        <w:rPr>
          <w:sz w:val="40"/>
          <w:szCs w:val="40"/>
        </w:rPr>
        <w:t xml:space="preserve"> Простые и составные числа. Разложение числа на простые мно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(три группы натуральных чисел), карточки для самостоятельной работы (тест), карточки для устной работы, сигнальные карточки (зеленые и красные), компьютер, мультимедийный проектор, мультимедийная презентация, магнит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понятие простого и составного числа, познакомить с таблицей простых чисел, научить применять полученные знания при разложении чисел на простые множ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ческое мышление, память, познавательный интерес, продолжать формирование математической речи, вырабатывать умении анализировать и срав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учать к эстетическому оформлению записи в тетради, умению выслушивать других и умению общаться, прививать аккуратность и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от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>Постановка темы и целей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какими числами вы познакомились на прошлом уроке? Сегодня на уроке вы продолжите знакомство с простыми и составными числами, научитесь раскладывать составные числа на простые множители, применяя признаки делимости. Тема сегодняшнего урока: «Простые и составные числа. Разложение числа на простые множители» </w:t>
      </w:r>
      <w:r>
        <w:rPr>
          <w:i/>
          <w:sz w:val="28"/>
          <w:szCs w:val="28"/>
        </w:rPr>
        <w:t>(слайд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b/>
          <w:sz w:val="28"/>
          <w:szCs w:val="28"/>
        </w:rPr>
        <w:t xml:space="preserve">Актуализация знаний, умений и навыков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 простыми? Приведите пример</w:t>
      </w:r>
      <w:r>
        <w:rPr>
          <w:i/>
          <w:sz w:val="28"/>
          <w:szCs w:val="28"/>
        </w:rPr>
        <w:t xml:space="preserve"> (слайд 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исла называют составными? Приведите пример </w:t>
      </w:r>
      <w:r>
        <w:rPr>
          <w:i/>
          <w:sz w:val="28"/>
          <w:szCs w:val="28"/>
        </w:rPr>
        <w:t>(слайд 3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три группы можно разбить все чис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таблица трех групп натуральных чисе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0"/>
        <w:gridCol w:w="34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чис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ис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л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ели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и или более дел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, 7, 11, 13, 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8, 9, 10, 12, …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делимости вы знае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знаки делимости на 2, на 3, н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давайте поработаем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дроби. Их нужно сократить, используя признаки делимости (если возможно). Ответ найти на карточке и прикрепить ее на соответствующее место. Выполнив верно все задания, вы получите имя древнегреческого ученого. А чем он знаменит, вы сегодня у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67"/>
        <w:gridCol w:w="567"/>
        <w:gridCol w:w="656"/>
        <w:gridCol w:w="656"/>
        <w:gridCol w:w="567"/>
        <w:gridCol w:w="656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67"/>
        <w:gridCol w:w="567"/>
        <w:gridCol w:w="656"/>
        <w:gridCol w:w="656"/>
        <w:gridCol w:w="567"/>
        <w:gridCol w:w="656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 еще две карточки с дробями, не являющимися ответам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атосфен - древнегреческий ученый, про него вы можете прочитать в нашей рубрике «Хочу все знать». А об одном из его открытий расскажут мои помощники </w:t>
      </w:r>
      <w:r>
        <w:rPr>
          <w:i/>
          <w:sz w:val="28"/>
          <w:szCs w:val="28"/>
        </w:rPr>
        <w:t>(слайд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материал (рассказывают учащиеся)</w:t>
      </w:r>
    </w:p>
    <w:p>
      <w:pPr>
        <w:pStyle w:val="Normal"/>
        <w:shd w:fill="FFFFFF" w:val="clear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ученик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Деление является самым сложным арифме</w:t>
        <w:softHyphen/>
        <w:t>тическим действием даже в десятичной системе. Наверное, по</w:t>
        <w:softHyphen/>
        <w:t>этому математики стали изучать свойства делимости чисел. Особый интерес у них вызывали простые числа, которые в лю</w:t>
        <w:softHyphen/>
        <w:t xml:space="preserve">бой системе счисления делятся только на единицу и на себя. На форзаце учебника есть таблица простых чисел, в которой указаны все простые числа, меньшие 1000 </w:t>
      </w:r>
      <w:r>
        <w:rPr>
          <w:i/>
          <w:sz w:val="28"/>
          <w:szCs w:val="28"/>
        </w:rPr>
        <w:t>(слайд 5).</w:t>
      </w:r>
      <w:r>
        <w:rPr>
          <w:sz w:val="28"/>
          <w:szCs w:val="28"/>
        </w:rPr>
        <w:t xml:space="preserve"> Самое большое простое число в этой таблице равно 997. Следующее за ним простое число равно 1003, затем идет простое число 1009 и т. д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Поиск простых чисел никогда не закончится, потому что </w:t>
      </w:r>
      <w:r>
        <w:rPr>
          <w:i/>
          <w:iCs/>
          <w:sz w:val="28"/>
          <w:szCs w:val="28"/>
        </w:rPr>
        <w:t xml:space="preserve">не существует самого большого простого числа. </w:t>
      </w:r>
      <w:r>
        <w:rPr>
          <w:sz w:val="28"/>
          <w:szCs w:val="28"/>
        </w:rPr>
        <w:t xml:space="preserve">Бесконечность множества простых чисел ещ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до н. э. доказал знаменитый древнегреческий математик Евклид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ученик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особ выделения простых чисел из множества натуральных чисел изобрел друг Архимеда Эратосфен. Эратосфен предложил записать подряд натуральные числа, а затем вычеркивать числа через одно, начиная от числа 2, затем через два, начиная от чис</w:t>
        <w:softHyphen/>
        <w:t xml:space="preserve">ла 3, затем через четыре, начиная от числа 5, и т. д. В результате должны остаться только простые числа </w:t>
      </w:r>
      <w:r>
        <w:rPr>
          <w:i/>
          <w:sz w:val="28"/>
          <w:szCs w:val="28"/>
        </w:rPr>
        <w:t>(слайд 6, 7)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писи Эратосфен делал на листе папируса, натянутом на де</w:t>
        <w:softHyphen/>
        <w:t xml:space="preserve">ревянную рамку, а числа не вычеркивал, а выкалывал. Папирус </w:t>
      </w:r>
      <w:r>
        <w:rPr>
          <w:spacing w:val="-1"/>
          <w:sz w:val="28"/>
          <w:szCs w:val="28"/>
        </w:rPr>
        <w:t>приобретал после этого вид решета. Поэтому такой способ полу</w:t>
        <w:softHyphen/>
      </w:r>
      <w:r>
        <w:rPr>
          <w:sz w:val="28"/>
          <w:szCs w:val="28"/>
        </w:rPr>
        <w:t xml:space="preserve">чения простых чисел называют </w:t>
      </w:r>
      <w:r>
        <w:rPr>
          <w:i/>
          <w:iCs/>
          <w:sz w:val="28"/>
          <w:szCs w:val="28"/>
        </w:rPr>
        <w:t>решетом Эратосфена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которые числа в таблице простых чисел выделены цветом. Эти простые числа являются соседними не</w:t>
        <w:softHyphen/>
        <w:t xml:space="preserve">четными натуральными числами. Математики назвали их </w:t>
      </w:r>
      <w:r>
        <w:rPr>
          <w:i/>
          <w:iCs/>
          <w:sz w:val="28"/>
          <w:szCs w:val="28"/>
        </w:rPr>
        <w:t>чис</w:t>
        <w:softHyphen/>
        <w:t>лами-близнецами (слайд 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ткройте в учебнике № 266. Это задание нам поможет выполнить таблица простых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 (1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 помощью таблицы простых чисел определите, какие из чисел 607, 504, 549, 349, 383, 547, 991, 569 являются простыми, а какие составны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. Простые: 607, 349, 383, 547, 991, 569. Составные: 504, 5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цифру можно приписать справа к числу 43, чтобы полученное трехзначное число оказалось просты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. Цифру 1; 3; 9 (431, 433, 43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числа 67925, 67064, 46521 являются соста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 По признакам дел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5 классе мы сравнивали дроби с разными знаменателями, выполняли различные действия с такими дробями, приводя их к общему знаменателю. При этом нужно было находить делители составных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ах делителей составных чисел помогают простые числа. 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стараются найти простые делители числа. А как это сделать? Начинают обычно с меньших простых чисел, используя признаки дел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простые делители числа 70524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105</wp:posOffset>
                </wp:positionH>
                <wp:positionV relativeFrom="paragraph">
                  <wp:posOffset>111125</wp:posOffset>
                </wp:positionV>
                <wp:extent cx="0" cy="1257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8.75pt" to="-26.15pt,10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исла слева от черты получаются от деления на простые числа, записанные от черты справа</w:t>
      </w:r>
      <w:r>
        <w:rPr>
          <w:i/>
          <w:sz w:val="28"/>
          <w:szCs w:val="28"/>
        </w:rPr>
        <w:t xml:space="preserve"> (слайд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124575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524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62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31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877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59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3 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03.9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524 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262 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631 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5877 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959 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653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ые пять простых делителей находим по признакам делимости на 2 и на 3. А 653 не делится ни на 2, ни на 3, ни на 5. прежде, чем приступать к поиску других простых делителей, обратимся к </w:t>
      </w:r>
      <w:r>
        <w:rPr>
          <w:sz w:val="28"/>
          <w:szCs w:val="28"/>
          <w:u w:val="single"/>
        </w:rPr>
        <w:t>таблице простых чисел первой тыся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53 есть в таблице, значит, оно простое. Теперь можно представить число 70524 в виде произведения простых множителей – </w:t>
      </w:r>
      <w:r>
        <w:rPr>
          <w:sz w:val="28"/>
          <w:szCs w:val="28"/>
          <w:u w:val="single"/>
        </w:rPr>
        <w:t>разложить на простые множ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0524 = 2 ∙ 2 ∙ 3 ∙ 3 ∙ 3 ∙ 653 или, заменив произведения одинаковых простых множителей их степенями, получ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524 =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∙ 6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ложим на множители число 216 (выполняет учитель) и число 168 (выполняет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ростые множители можно разложить любое составное число и у каждого числа будет свое, </w:t>
      </w:r>
      <w:r>
        <w:rPr>
          <w:sz w:val="28"/>
          <w:szCs w:val="28"/>
          <w:u w:val="single"/>
        </w:rPr>
        <w:t>единственное</w:t>
      </w:r>
      <w:r>
        <w:rPr>
          <w:sz w:val="28"/>
          <w:szCs w:val="28"/>
        </w:rPr>
        <w:t xml:space="preserve"> разложение на простые множители. Это утверждение о единственности разложения на простые множители называют </w:t>
      </w:r>
      <w:r>
        <w:rPr>
          <w:sz w:val="28"/>
          <w:szCs w:val="28"/>
          <w:u w:val="single"/>
        </w:rPr>
        <w:t>основной теоремой арифме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Закрепление изу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в каком равенстве записано разложение числа на простые множите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197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7 ∙ 19;</w:t>
        <w:tab/>
        <w:tab/>
        <w:tab/>
        <w:t>в) 19125 =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9 ∙ 1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560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7 ∙ 10;</w:t>
        <w:tab/>
        <w:tab/>
        <w:tab/>
        <w:t>г) 9744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∙ 21 ∙ 2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а) 1197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7 ∙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4350 делится на ___________________(1,2,3,4,5,9,10,25,100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12 имеет _____ (2,4,6,8) дел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757 (простое, составное) _____________ чис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237 (простое, составное) _____________ чис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Д (11; 13) =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 линией число и его разложение на простые множите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0</w:t>
        <w:tab/>
        <w:t xml:space="preserve">    2 ∙ 3 ∙ 5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             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5    </w:t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             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∙ 5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 предло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1650 делится на ___________________(1,2,3,4,5,9,10,25,10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14 имеет _____ (2,4,6,8) дел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327 (простое, составное) _____________ чис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631 (простое, составное) _____________ чис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Д (17; 19) =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 линией число и его разложение на простые множител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0</w:t>
        <w:tab/>
        <w:t xml:space="preserve"> </w:t>
        <w:tab/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3 ∙ 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0</w:t>
        <w:tab/>
        <w:tab/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3 ∙ 5    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0      </w:t>
        <w:tab/>
        <w:t>2 ∙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5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 поменяйтесь своими работами и проверьте каждое задание, сверяя ответы с правильными ответами на экране </w:t>
      </w:r>
      <w:r>
        <w:rPr>
          <w:i/>
          <w:sz w:val="28"/>
          <w:szCs w:val="28"/>
        </w:rPr>
        <w:t>(слайд 11).</w:t>
      </w:r>
      <w:r>
        <w:rPr>
          <w:sz w:val="28"/>
          <w:szCs w:val="28"/>
        </w:rPr>
        <w:t xml:space="preserve"> Около каждого правильного ответа поставьте «+». После проверки сдайт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о нового вы узнали на уроке? (таблица простых чисел, решето Эратосфена, числа-близнецы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учились делать? (раскладывать составные числа на простые множ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шнее задание: с. 77 (разложение числа), № 269 – 1(б), 2(в,г), № 273 (1-3) </w:t>
      </w:r>
      <w:r>
        <w:rPr>
          <w:i/>
          <w:sz w:val="28"/>
          <w:szCs w:val="28"/>
        </w:rPr>
        <w:t>(слайд 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1:00Z</dcterms:created>
  <dc:creator>Пользователь</dc:creator>
  <dc:description/>
  <cp:keywords/>
  <dc:language>en-US</dc:language>
  <cp:lastModifiedBy>Учитель</cp:lastModifiedBy>
  <cp:lastPrinted>2008-01-16T10:57:00Z</cp:lastPrinted>
  <dcterms:modified xsi:type="dcterms:W3CDTF">2008-04-04T08:14:00Z</dcterms:modified>
  <cp:revision>34</cp:revision>
  <dc:subject/>
  <dc:title>Тема</dc:title>
</cp:coreProperties>
</file>