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ПЛАН УРОКА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ВОСХОЖДЕНИЕ НА МАТЕМАТИЧЕСКИЙ ОЛИМП»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ТЕМА УРОКА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СООТНОШЕНИЯ МЕЖДУ СТОРОНАМИ И УГЛАМИ ПРЯМОУГОЛЬНОГО ТРЕУГОЛЬНИКА»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ЕОМЕТР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:</w:t>
      </w:r>
      <w:r>
        <w:rPr>
          <w:b/>
          <w:sz w:val="52"/>
          <w:szCs w:val="52"/>
        </w:rPr>
        <w:tab/>
        <w:tab/>
      </w:r>
      <w:r>
        <w:rPr>
          <w:b/>
          <w:sz w:val="36"/>
          <w:szCs w:val="36"/>
        </w:rPr>
        <w:t>Обухова Ольга Викторовна</w:t>
      </w:r>
    </w:p>
    <w:p>
      <w:pPr>
        <w:pStyle w:val="Normal"/>
        <w:ind w:left="708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СОШ № 26</w:t>
      </w:r>
    </w:p>
    <w:p>
      <w:pPr>
        <w:pStyle w:val="Normal"/>
        <w:ind w:left="3540" w:firstLine="708"/>
        <w:rPr/>
      </w:pPr>
      <w:r>
        <w:rPr>
          <w:b/>
          <w:sz w:val="36"/>
          <w:szCs w:val="36"/>
        </w:rPr>
        <w:t>г. Мытищи</w:t>
      </w:r>
    </w:p>
    <w:p>
      <w:pPr>
        <w:pStyle w:val="Normal"/>
        <w:ind w:left="1416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й обла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36"/>
          <w:szCs w:val="36"/>
          <w:u w:val="single"/>
        </w:rPr>
        <w:t xml:space="preserve">Цель урока: </w:t>
      </w:r>
      <w:r>
        <w:rPr>
          <w:sz w:val="28"/>
          <w:szCs w:val="28"/>
        </w:rPr>
        <w:t>обобщить знания по темам: «площади», «теорема Пифагора», «соотношения между сторонами и углами прямоугольного треугольника», подготовиться к контро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36"/>
          <w:szCs w:val="36"/>
          <w:u w:val="single"/>
        </w:rPr>
        <w:t xml:space="preserve">Оборудование к уроку: </w:t>
      </w:r>
      <w:r>
        <w:rPr>
          <w:sz w:val="28"/>
          <w:szCs w:val="28"/>
        </w:rPr>
        <w:t>мультимедийный проектор «</w:t>
      </w:r>
      <w:r>
        <w:rPr>
          <w:sz w:val="28"/>
          <w:szCs w:val="28"/>
          <w:lang w:val="en-US"/>
        </w:rPr>
        <w:t>BENQ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en-US"/>
        </w:rPr>
        <w:t>notebook</w:t>
      </w:r>
      <w:r>
        <w:rPr>
          <w:sz w:val="28"/>
          <w:szCs w:val="28"/>
        </w:rPr>
        <w:t xml:space="preserve"> или  компьютер, кодоскоп «Лектор – 2000» или сканер, экран или белая доска, учебник «Геометрия 7 – 9» под редакцией Л.С. Атанасяна, раздаточный материал, дипломы для награждения учащихся по итогам работы, «меда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ЛАН УРОК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ый момент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чащиеся в тетрадях записывают число и тему урока, слушают вступительное слово, которое сопровождается показом слайда.</w:t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Сегодня мы проведём урок, который покажет: покорится ли нам математический Олимп, достойны ли мы стать слушателями Академии великого древнегреческого философа. </w:t>
      </w:r>
      <w:r>
        <w:rPr>
          <w:b/>
          <w:i/>
        </w:rPr>
        <w:t>(Презентация «Теоретическая разминка», слайд № 1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Этот учёный основал в Афинах собственную школу – Академию; ввёл математику в число предметов преподавания, основал логический метод рассуждения от противного; уделял большое внимание геометрическим задачам на построение с помощью циркуля и линейк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 перечисленными достижениями великого учёного мы уже знакомы. Теперь нам предстоит назвать имя этого учёного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оретический опрос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Для начала проведём теоретическую разминку (разминка сопровождается показом сменяющихся слайдов, у учащихся на столах лежат готовые формы «Олимпа» для расшифровки криптограммы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м предстоит расшифровать высказывание, которое написал на воротах своей Академии этот учёный, а также узнать его имя.</w:t>
      </w:r>
      <w:r>
        <w:rPr>
          <w:b/>
          <w:i/>
        </w:rPr>
        <w:t xml:space="preserve"> (Презентация «Теоретическая разминка», слайд №2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Ключ к разгадыванию: </w:t>
      </w:r>
      <w:r>
        <w:rPr>
          <w:b/>
          <w:i/>
        </w:rPr>
        <w:t>(Презентация «Теоретическая разминка», слайды №3 - 18)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350</wp:posOffset>
                </wp:positionV>
                <wp:extent cx="157480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33.7pt;mso-wrap-distance-left:0pt;mso-wrap-distance-right:9pt;mso-wrap-distance-top:0pt;mso-wrap-distance-bottom:0pt;margin-top:1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</wp:posOffset>
                </wp:positionH>
                <wp:positionV relativeFrom="paragraph">
                  <wp:posOffset>132715</wp:posOffset>
                </wp:positionV>
                <wp:extent cx="4159885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8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ношение противолежащего катета 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ипотенуз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5pt;height:27pt;mso-wrap-distance-left:9.05pt;mso-wrap-distance-right:9.05pt;mso-wrap-distance-top:0pt;mso-wrap-distance-bottom:0pt;margin-top:10.4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ношение противолежащего катета к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ипотенуз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, что выражает теорема: «Если два угла одного треугольника равны соответственно двум углам другого треугольника, то такие треугольники подобны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2204720" cy="427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33.7pt;mso-wrap-distance-left:0pt;mso-wrap-distance-right:9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6195</wp:posOffset>
                </wp:positionV>
                <wp:extent cx="2204720" cy="427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33.7pt;mso-wrap-distance-left:0pt;mso-wrap-distance-right:9pt;mso-wrap-distance-top:0pt;mso-wrap-distance-bottom:0pt;margin-top: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385</wp:posOffset>
                </wp:positionH>
                <wp:positionV relativeFrom="paragraph">
                  <wp:posOffset>34925</wp:posOffset>
                </wp:positionV>
                <wp:extent cx="4000500" cy="342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ношение прилежащего катета 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ипотенуз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2.75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ношение прилежащего катета к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ипотенуз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6765" cy="17049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376"/>
      </w:tblGrid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139065</wp:posOffset>
                </wp:positionV>
                <wp:extent cx="3200400" cy="5600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ношение противолежащего катета к прилежащем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4.1pt;mso-wrap-distance-left:9.05pt;mso-wrap-distance-right:9.05pt;mso-wrap-distance-top:0pt;mso-wrap-distance-bottom:0pt;margin-top:10.9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ношение противолежащего катета к прилежащем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163195</wp:posOffset>
                </wp:positionV>
                <wp:extent cx="3086100" cy="5715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ногоугольник, площадь которого вычисляется по формуле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½ 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12.8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Многоугольник, площадь которого вычисляется по формуле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S</w:t>
                      </w:r>
                      <w:r>
                        <w:rPr>
                          <w:sz w:val="28"/>
                          <w:szCs w:val="28"/>
                        </w:rPr>
                        <w:t xml:space="preserve"> = ½ (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45740" cy="4279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96"/>
                              <w:gridCol w:w="35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3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96"/>
                        <w:gridCol w:w="35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1465</wp:posOffset>
                </wp:positionH>
                <wp:positionV relativeFrom="paragraph">
                  <wp:posOffset>36195</wp:posOffset>
                </wp:positionV>
                <wp:extent cx="2514600" cy="4572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ражение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in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α + cos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α =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2.85pt;mso-position-vertical-relative:text;margin-left: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ыражение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sin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α + cos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α =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229100</wp:posOffset>
                </wp:positionH>
                <wp:positionV relativeFrom="paragraph">
                  <wp:posOffset>313055</wp:posOffset>
                </wp:positionV>
                <wp:extent cx="4572000" cy="70993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инная мера длины, равная примерно 25 мм. Этой единицей измерил рост своей героини  Ганс Христиан Андерсе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5.9pt;mso-wrap-distance-left:9.05pt;mso-wrap-distance-right:9.05pt;mso-wrap-distance-top:0pt;mso-wrap-distance-bottom:0pt;margin-top:24.65pt;mso-position-vertical-relative:text;margin-left:-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инная мера длины, равная примерно 25 мм. Этой единицей измерил рост своей героини  Ганс Христиан Андерсе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09855</wp:posOffset>
                </wp:positionV>
                <wp:extent cx="1170940" cy="4279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96"/>
                              <w:gridCol w:w="356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33.7pt;mso-wrap-distance-left:0pt;mso-wrap-distance-right:9pt;mso-wrap-distance-top:0pt;mso-wrap-distance-bottom:0pt;margin-top: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96"/>
                        <w:gridCol w:w="356"/>
                        <w:gridCol w:w="496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90170</wp:posOffset>
                </wp:positionV>
                <wp:extent cx="4114800" cy="78930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евнегреческий учёный, который погрузившись в ванну воскликнул: «Эврика!» и открыл известный в физике зако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2.15pt;mso-wrap-distance-left:9.05pt;mso-wrap-distance-right:9.05pt;mso-wrap-distance-top:0pt;mso-wrap-distance-bottom:0pt;margin-top:7.1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ревнегреческий учёный, который погрузившись в ванну воскликнул: «Эврика!» и открыл известный в физике зако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2204720" cy="42799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33.7pt;mso-wrap-distance-left:0pt;mso-wrap-distance-right:9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457200</wp:posOffset>
                </wp:positionV>
                <wp:extent cx="2204720" cy="42799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33.7pt;mso-wrap-distance-left:9pt;mso-wrap-distance-right:9pt;mso-wrap-distance-top:0pt;mso-wrap-distance-bottom:0pt;margin-top:-36pt;mso-position-vertical-relative:text;margin-left:1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292475</wp:posOffset>
                </wp:positionH>
                <wp:positionV relativeFrom="paragraph">
                  <wp:posOffset>-403860</wp:posOffset>
                </wp:positionV>
                <wp:extent cx="2204720" cy="42799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33.7pt;mso-wrap-distance-left:9pt;mso-wrap-distance-right:9pt;mso-wrap-distance-top:0pt;mso-wrap-distance-bottom:0pt;margin-top:-31.8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10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263775</wp:posOffset>
                </wp:positionH>
                <wp:positionV relativeFrom="paragraph">
                  <wp:posOffset>160020</wp:posOffset>
                </wp:positionV>
                <wp:extent cx="2204720" cy="42799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33.7pt;mso-wrap-distance-left:9pt;mso-wrap-distance-right:9pt;mso-wrap-distance-top:0pt;mso-wrap-distance-bottom:0pt;margin-top:12.6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366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</w:tbl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  <w:t>(Презентация «Теоретическая разминка», слайд №19)</w:t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6765" cy="17049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376"/>
      </w:tblGrid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49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,</w:t>
            </w:r>
          </w:p>
        </w:tc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ый экзамен в Академию сдан, но вас ждут и другие испытания.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Проверка домашнего задания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Платона решили выяснить: выполняете ли Вы домашнее задание? На дом были заданы задачи № 599 и № 602. Давайте проверим решение задач при помощи кодоскопа (сканера и проектора)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дачу № 599 было поручено решить ф.и. ученика (ученик объясняет решение задачи, спроектированной на экран)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Спросить после объяснения: были ли другие решения этой задачи, может быть, у кого-нибудь получился другой ответ? При необходимости остановиться на спорных моментах ещё раз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дачу № 602 на плёнке было поручено решить ф.и. ученика (ученик только представляет решение задачи, но при наличии времени тоже может объяснить решение)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ыяснить у учащихся: были ли другие решения этой задачи, может быть, у кого-нибудь получился другой ответ? При необходимости остановиться на спорных моментах ещё раз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ы доказали, что являетесь прилежными учениками и выполняете домашнее задание самостоятельно, а не «сдуваете» его из ГДЗ. Но вас ждёт очередная проверка. Последователи Платона подготовили блиц – опрос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иц – опрос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(Работа по готовым чертежам). На оборотной стороне доски начерчены чертежи, на которые нанесены имеющиеся данные для решения каждой задачи. У учащихся на столах тоже лежат листы с готовыми чертежам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прямоугольный треугольник АВС. Из вариантов ответов на следующие вопросы выберите правиль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. </w:t>
            </w:r>
            <w:r>
              <w:rPr>
                <w:sz w:val="28"/>
                <w:szCs w:val="28"/>
              </w:rPr>
              <w:t>Чем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вен</w:t>
            </w:r>
            <w:r>
              <w:rPr>
                <w:sz w:val="28"/>
                <w:szCs w:val="28"/>
                <w:lang w:val="en-US"/>
              </w:rPr>
              <w:t xml:space="preserve"> cos A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Ответ</w:t>
            </w:r>
            <w:r>
              <w:rPr>
                <w:b/>
                <w:i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) cos A = 8/15; 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) cos A = 8/17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) cos A = 17/15;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) cos A = 15/17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Чему равен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твет:</w:t>
            </w:r>
            <w:r>
              <w:rPr>
                <w:sz w:val="28"/>
                <w:szCs w:val="28"/>
              </w:rPr>
              <w:t xml:space="preserve"> а)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= 8/15; б)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= 8/1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= 17/15; г)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= 15/17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2449195</wp:posOffset>
                      </wp:positionV>
                      <wp:extent cx="2153285" cy="2513965"/>
                      <wp:effectExtent l="0" t="0" r="0" b="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153160" cy="251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35pt;margin-top:-192.85pt;width:169.5pt;height:197.9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-2233930</wp:posOffset>
                      </wp:positionV>
                      <wp:extent cx="456565" cy="342900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27pt;mso-wrap-distance-left:9.05pt;mso-wrap-distance-right:9.05pt;mso-wrap-distance-top:0pt;mso-wrap-distance-bottom:0pt;margin-top:-175.9pt;mso-position-vertical-relative:text;margin-left:2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2638425</wp:posOffset>
                      </wp:positionV>
                      <wp:extent cx="2034540" cy="2292350"/>
                      <wp:effectExtent l="0" t="0" r="0" b="0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2292480"/>
                                <a:chOff x="0" y="0"/>
                                <a:chExt cx="2034720" cy="229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5240" y="343080"/>
                                  <a:ext cx="1142280" cy="16009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2800" y="2006640"/>
                                  <a:ext cx="28512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9480" y="939240"/>
                                  <a:ext cx="41400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17360"/>
                                  <a:ext cx="33264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280" y="0"/>
                                  <a:ext cx="456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520" y="1943640"/>
                                  <a:ext cx="332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2440" y="1948320"/>
                                  <a:ext cx="33228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pt;margin-top:-207.75pt;width:160.2pt;height:180.5pt" coordorigin="36,-4155" coordsize="3204,3610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863;top:-3615;width:1798;height:2520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301;top:-995;width:448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846;top:-2676;width:651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6;top:-2553;width:523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560;top:-4155;width:71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96;top:-1094;width:52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717;top:-1087;width:522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= 17/15Чему Равен 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2148840</wp:posOffset>
                      </wp:positionV>
                      <wp:extent cx="396875" cy="2362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72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4.1pt;margin-top:-169.2pt;width:31.2pt;height:18.5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>Ответ:</w:t>
            </w:r>
            <w:r>
              <w:rPr>
                <w:sz w:val="28"/>
                <w:szCs w:val="28"/>
              </w:rPr>
              <w:t xml:space="preserve"> а) 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= 8/15; б) 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= 8/17; в) 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= 17/15; г) 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= 15/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авильные ответ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) cos A = 15/1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= 15/1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го ответа нет; 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= 15/8.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0" distR="114935" simplePos="0" locked="0" layoutInCell="1" allowOverlap="1" relativeHeight="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36220</wp:posOffset>
                      </wp:positionV>
                      <wp:extent cx="2634615" cy="1943100"/>
                      <wp:effectExtent l="0" t="0" r="0" b="0"/>
                      <wp:wrapSquare wrapText="bothSides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4480" cy="1943280"/>
                                <a:chOff x="0" y="0"/>
                                <a:chExt cx="2634480" cy="194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60" y="0"/>
                                  <a:ext cx="2629080" cy="194328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2629080" cy="1943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22840" y="572040"/>
                                    <a:ext cx="345240" cy="801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67720" y="574200"/>
                                    <a:ext cx="799920" cy="2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372320"/>
                                    <a:ext cx="2057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0880" y="572040"/>
                                    <a:ext cx="91512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7720" y="574200"/>
                                    <a:ext cx="720" cy="79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0880" y="577080"/>
                                    <a:ext cx="720" cy="79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0240" y="332280"/>
                                  <a:ext cx="314280" cy="22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0080"/>
                                  <a:ext cx="343080" cy="34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960" y="332280"/>
                                  <a:ext cx="430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3880" y="1379880"/>
                                  <a:ext cx="33156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600" y="1386360"/>
                                  <a:ext cx="33732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9480" y="1389960"/>
                                  <a:ext cx="3315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760" y="792000"/>
                                  <a:ext cx="23004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7480" y="1253520"/>
                                  <a:ext cx="10368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97">
                                      <a:moveTo>
                                        <a:pt x="0" y="14"/>
                                      </a:moveTo>
                                      <a:cubicBezTo>
                                        <a:pt x="43" y="0"/>
                                        <a:pt x="64" y="9"/>
                                        <a:pt x="101" y="34"/>
                                      </a:cubicBezTo>
                                      <a:cubicBezTo>
                                        <a:pt x="121" y="65"/>
                                        <a:pt x="141" y="81"/>
                                        <a:pt x="152" y="115"/>
                                      </a:cubicBezTo>
                                      <a:cubicBezTo>
                                        <a:pt x="163" y="183"/>
                                        <a:pt x="162" y="155"/>
                                        <a:pt x="162" y="19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1720" y="1268640"/>
                                  <a:ext cx="7308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83">
                                      <a:moveTo>
                                        <a:pt x="115" y="0"/>
                                      </a:moveTo>
                                      <a:cubicBezTo>
                                        <a:pt x="48" y="21"/>
                                        <a:pt x="59" y="40"/>
                                        <a:pt x="23" y="91"/>
                                      </a:cubicBezTo>
                                      <a:cubicBezTo>
                                        <a:pt x="0" y="162"/>
                                        <a:pt x="3" y="131"/>
                                        <a:pt x="3" y="18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1256760"/>
                                  <a:ext cx="5796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73">
                                      <a:moveTo>
                                        <a:pt x="0" y="0"/>
                                      </a:moveTo>
                                      <a:cubicBezTo>
                                        <a:pt x="10" y="3"/>
                                        <a:pt x="21" y="4"/>
                                        <a:pt x="30" y="10"/>
                                      </a:cubicBezTo>
                                      <a:cubicBezTo>
                                        <a:pt x="46" y="21"/>
                                        <a:pt x="71" y="51"/>
                                        <a:pt x="71" y="51"/>
                                      </a:cubicBezTo>
                                      <a:cubicBezTo>
                                        <a:pt x="85" y="94"/>
                                        <a:pt x="91" y="127"/>
                                        <a:pt x="91" y="1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480" y="1118880"/>
                                  <a:ext cx="33912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º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5680" y="1174680"/>
                                  <a:ext cx="3315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8.6pt;width:207.45pt;height:153pt" coordorigin="0,372" coordsize="4149,3060">
                      <v:group id="shape_0" style="position:absolute;left:9;top:372;width:4140;height:3060">
                        <v:rect id="shape_0" stroked="f" o:allowincell="t" style="position:absolute;left:9;top:372;width:4139;height:3059;mso-wrap-style:none;v-text-anchor:middle;mso-position-horizontal:left">
                          <v:fill o:detectmouseclick="t" on="false"/>
                          <v:stroke color="#3465a4" joinstyle="round" endcap="flat"/>
                          <w10:wrap type="squar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360;top:1273;width:542;height:1261;flip:x;mso-position-horizontal:left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903;top:1276;width:1259;height:2;mso-position-horizontal:left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line id="shape_0" from="369,2533" to="3608,2533" stroked="t" o:allowincell="t" style="position:absolute;mso-position-horizontal:lef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168,1273" to="3608,2532" stroked="t" o:allowincell="t" style="position:absolute;mso-position-horizontal:lef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03,1276" to="903,2534" stroked="t" o:allowincell="t" style="position:absolute;flip:x;mso-position-horizontal:lef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168,1281" to="2168,2538" stroked="t" o:allowincell="t" style="position:absolute;mso-position-horizontal:lef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white" stroked="f" o:allowincell="t" style="position:absolute;left:331;top:895;width:494;height:355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stroked="f" o:allowincell="t" style="position:absolute;left:0;top:2514;width:539;height:544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132;top:895;width:677;height:359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392;top:2545;width:521;height:518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700;top:2555;width:530;height:534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stroked="f" o:allowincell="t" style="position:absolute;left:1952;top:2561;width:521;height:395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781;top:1619;width:361;height:390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163,197" path="m0,14c43,0,64,9,101,34c121,65,141,81,152,115c163,183,162,155,162,197e" stroked="t" o:allowincell="t" style="position:absolute;left:421;top:2346;width:162;height:196;mso-wrap-style:none;v-text-anchor:middle;mso-position-horizontal:left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15,183" path="m115,0c48,21,59,40,23,91c0,162,3,131,3,183e" stroked="t" o:allowincell="t" style="position:absolute;left:3247;top:2370;width:114;height:182;mso-wrap-style:none;v-text-anchor:middle;mso-position-horizontal:left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91,173" path="m0,0c10,3,21,4,30,10c46,21,71,51,71,51c85,94,91,127,91,173e" stroked="t" o:allowincell="t" style="position:absolute;left:430;top:2351;width:90;height:172;mso-wrap-style:none;v-text-anchor:middle;mso-position-horizontal:left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t" style="position:absolute;left:421;top:2134;width:533;height:367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º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828;top:2222;width:521;height:343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  <w:u w:val="single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ы при основании трапеции равны 60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</w:rPr>
              <w:t xml:space="preserve"> и 30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</w:rPr>
              <w:t>, высота трапеции равна 6 см. Найдите боковые стороны трапе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Решение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в Δ АВС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</m:d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Δ CKD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sz w:val="28"/>
                <w:szCs w:val="28"/>
              </w:rPr>
              <w:t xml:space="preserve">, катет СК лежит против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sz w:val="28"/>
                <w:szCs w:val="28"/>
              </w:rPr>
              <w:t xml:space="preserve">, следовательн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</m:d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86500</wp:posOffset>
                      </wp:positionH>
                      <wp:positionV relativeFrom="paragraph">
                        <wp:posOffset>2009140</wp:posOffset>
                      </wp:positionV>
                      <wp:extent cx="0" cy="0"/>
                      <wp:effectExtent l="5080" t="5080" r="5080" b="5080"/>
                      <wp:wrapSquare wrapText="bothSides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pt,158.2pt" to="495pt,158.2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u w:val="single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146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0170</wp:posOffset>
                      </wp:positionV>
                      <wp:extent cx="2225675" cy="1354455"/>
                      <wp:effectExtent l="0" t="0" r="0" b="0"/>
                      <wp:wrapSquare wrapText="bothSides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5520" cy="1354320"/>
                                <a:chOff x="0" y="0"/>
                                <a:chExt cx="2225520" cy="135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87640"/>
                                  <a:ext cx="1834560" cy="104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34560" cy="104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760"/>
                                      <a:ext cx="91440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8640" y="0"/>
                                      <a:ext cx="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1800"/>
                                      <a:ext cx="89172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1680" y="19800"/>
                                      <a:ext cx="902880" cy="100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104472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800" y="929160"/>
                                    <a:ext cx="6804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52">
                                        <a:moveTo>
                                          <a:pt x="0" y="0"/>
                                        </a:moveTo>
                                        <a:cubicBezTo>
                                          <a:pt x="23" y="7"/>
                                          <a:pt x="97" y="44"/>
                                          <a:pt x="102" y="71"/>
                                        </a:cubicBezTo>
                                        <a:cubicBezTo>
                                          <a:pt x="107" y="97"/>
                                          <a:pt x="102" y="125"/>
                                          <a:pt x="102" y="15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01600" y="579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2480" y="1035720"/>
                                  <a:ext cx="3855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12680"/>
                                  <a:ext cx="36504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2480" y="0"/>
                                  <a:ext cx="440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4920" y="720"/>
                                  <a:ext cx="480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3920" y="1059840"/>
                                  <a:ext cx="43632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7.1pt;width:175.25pt;height:106.65pt" coordorigin="-103,142" coordsize="3505,2133">
                      <v:group id="shape_0" style="position:absolute;left:198;top:595;width:2888;height:1645">
                        <v:group id="shape_0" style="position:absolute;left:198;top:595;width:2888;height:1645">
                          <v:line id="shape_0" from="198,604" to="1637,222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629,595" to="1629,2214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638,598" to="3041,599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665,626" to="3086,221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16,2240" to="1655,2240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coordsize="107,152" path="m0,0c23,7,97,44,102,71c107,97,102,125,102,152e" stroked="t" o:allowincell="t" style="position:absolute;left:357;top:2058;width:106;height:151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shape id="shape_0" stroked="f" o:allowincell="t" style="position:absolute;left:1632;top:1054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31;top:1773;width:606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-103;top:1737;width:574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098;top:142;width:69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645;top:143;width:756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242;top:1811;width:686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агональ параллелограмма равна </w:t>
            </w:r>
            <w:r>
              <w:rPr>
                <w:b/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и перпендикулярна его стороне. Найдите стороны параллелограмма, если один из углов параллелограмма равен 60</w:t>
            </w:r>
            <w:r>
              <w:rPr>
                <w:sz w:val="28"/>
                <w:szCs w:val="28"/>
              </w:rPr>
              <w:t>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Решение:</w:t>
            </w:r>
            <w:r>
              <w:rPr>
                <w:sz w:val="28"/>
                <w:szCs w:val="28"/>
              </w:rPr>
              <w:t xml:space="preserve"> в Δ </w:t>
            </w:r>
            <w:r>
              <w:rPr>
                <w:sz w:val="28"/>
                <w:szCs w:val="28"/>
                <w:lang w:val="en-US"/>
              </w:rPr>
              <w:t>AB</w:t>
            </w:r>
            <w:r>
              <w:rPr>
                <w:sz w:val="28"/>
                <w:szCs w:val="28"/>
              </w:rPr>
              <w:t xml:space="preserve">D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den>
              </m:f>
            </m:oMath>
            <w:r>
              <w:rPr>
                <w:sz w:val="28"/>
                <w:szCs w:val="28"/>
              </w:rPr>
              <w:t xml:space="preserve">, следовательн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 xml:space="preserve">следовательн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ы успешно прошли и это испытание. Мы поднялись ещё на одну ступеньку математического Олимпа. За решение этих задач Боги – математики послали вам «медали». Вручить медали тем, кто наиболее активно участвовал в решении задач блиц – 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36"/>
          <w:szCs w:val="36"/>
        </w:rPr>
        <w:t>Решение задачи в тетрад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Но ученики Платона считают, что недостаточно проверили Ваши знания по геометрии и вызывают Вас на очередной поединок. Они приготовили задачу № 601 из учебника и дополнили её вопросами. Кто же сразится за звание лучшего геометра школы № 26?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(чертёж к задаче мною заготовлен на доске заранее, данные задачи из учебника записаны, а дополнительные вопросы в данные задачи дописывает отвечающий.)</w:t>
      </w:r>
    </w:p>
    <w:p>
      <w:pPr>
        <w:pStyle w:val="Normal"/>
        <w:ind w:firstLine="108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№ 601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align>left</wp:align>
                </wp:positionH>
                <wp:positionV relativeFrom="paragraph">
                  <wp:posOffset>205105</wp:posOffset>
                </wp:positionV>
                <wp:extent cx="3769995" cy="221869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920" cy="2218680"/>
                          <a:chOff x="0" y="0"/>
                          <a:chExt cx="3769920" cy="2218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769920" cy="221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117000"/>
                            <a:ext cx="3539520" cy="1985760"/>
                          </a:xfrm>
                        </wpg:grpSpPr>
                        <wps:wsp>
                          <wps:cNvSpPr/>
                          <wps:spPr>
                            <a:xfrm>
                              <a:off x="344160" y="960480"/>
                              <a:ext cx="27417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39520" cy="19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86080" y="727560"/>
                                <a:ext cx="3416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39520" cy="198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84120" y="841320"/>
                                  <a:ext cx="45540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83040" cy="1985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85360" y="395280"/>
                                    <a:ext cx="341640" cy="23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51960" y="1643400"/>
                                    <a:ext cx="45576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83040" cy="164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3240" y="271800"/>
                                      <a:ext cx="720" cy="136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80040" y="726840"/>
                                      <a:ext cx="229320" cy="227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841320"/>
                                      <a:ext cx="34236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71760" y="0"/>
                                      <a:ext cx="343440" cy="34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43080" y="271800"/>
                                      <a:ext cx="2739960" cy="136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39960" cy="1368360"/>
                                      </a:xfrm>
                                      <a:prstGeom prst="diamond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583920"/>
                                        <a:ext cx="144720" cy="10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9" h="162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85" y="8"/>
                                              <a:pt x="154" y="9"/>
                                              <a:pt x="213" y="71"/>
                                            </a:cubicBezTo>
                                            <a:cubicBezTo>
                                              <a:pt x="229" y="120"/>
                                              <a:pt x="223" y="90"/>
                                              <a:pt x="223" y="16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47040" y="69120"/>
                                        <a:ext cx="127800" cy="50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3" h="8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0" y="3"/>
                                              <a:pt x="42" y="3"/>
                                              <a:pt x="61" y="10"/>
                                            </a:cubicBezTo>
                                            <a:cubicBezTo>
                                              <a:pt x="70" y="13"/>
                                              <a:pt x="72" y="27"/>
                                              <a:pt x="81" y="31"/>
                                            </a:cubicBezTo>
                                            <a:cubicBezTo>
                                              <a:pt x="100" y="41"/>
                                              <a:pt x="122" y="44"/>
                                              <a:pt x="142" y="51"/>
                                            </a:cubicBezTo>
                                            <a:cubicBezTo>
                                              <a:pt x="160" y="57"/>
                                              <a:pt x="203" y="57"/>
                                              <a:pt x="203" y="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47040" y="89280"/>
                                        <a:ext cx="162000" cy="8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4" h="137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44" y="14"/>
                                              <a:pt x="70" y="38"/>
                                              <a:pt x="102" y="71"/>
                                            </a:cubicBezTo>
                                            <a:cubicBezTo>
                                              <a:pt x="124" y="137"/>
                                              <a:pt x="187" y="111"/>
                                              <a:pt x="254" y="11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7440" y="583920"/>
                                        <a:ext cx="11376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6.15pt;width:296.85pt;height:174.7pt" coordorigin="181,323" coordsize="5937,3494">
                <v:rect id="shape_0" stroked="f" o:allowincell="f" style="position:absolute;left:181;top:323;width:5936;height:3493;mso-wrap-style:none;v-text-anchor:middle;mso-position-horizontal:left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40;top:507;width:5574;height:3127">
                  <v:line id="shape_0" from="1082,2020" to="5399,2023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40;top:507;width:5574;height:3127">
                    <v:shape id="shape_0" stroked="f" o:allowincell="f" style="position:absolute;left:2880;top:1653;width:537;height:540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40;top:507;width:5574;height:3127">
                      <v:shape id="shape_0" stroked="f" o:allowincell="f" style="position:absolute;left:5397;top:1832;width:716;height:538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540;top:507;width:4855;height:3127">
                        <v:shape id="shape_0" stroked="f" o:allowincell="f" style="position:absolute;left:2879;top:1130;width:537;height:361;mso-wrap-style:square;v-text-anchor:top;mso-position-horizontal:lef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984;top:3095;width:717;height:538;mso-wrap-style:square;v-text-anchor:top;mso-position-horizontal:lef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540;top:507;width:4855;height:2583">
                          <v:line id="shape_0" from="3238,935" to="3238,3090" stroked="t" o:allowincell="f" style="position:absolute;mso-position-horizontal:lef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stroked="f" o:allowincell="f" style="position:absolute;left:1611;top:1652;width:360;height:358;mso-wrap-style:square;v-text-anchor:top;mso-position-horizontal:lef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540;top:1832;width:538;height:539;mso-wrap-style:square;v-text-anchor:top;mso-position-horizontal:lef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015;top:507;width:540;height:537;mso-wrap-style:square;v-text-anchor:top;mso-position-horizontal:lef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style="position:absolute;left:1080;top:935;width:4315;height:2155">
                            <v:shapetype id="_x0000_t4" coordsize="21600,21600" o:spt="4" path="m,10800l10800,l21600,10800l10800,21600xe">
                              <v:stroke joinstyle="miter"/>
                              <v:formulas>
                                <v:f eqn="prod width 3 4"/>
                                <v:f eqn="prod height 3 4"/>
                              </v:formulas>
                              <v:path gradientshapeok="t" o:connecttype="rect" textboxrect="5400,5400,@0,@1"/>
                            </v:shapetype>
                            <v:shape id="shape_0" stroked="t" o:allowincell="f" style="position:absolute;left:1080;top:935;width:4314;height:2154;mso-wrap-style:none;v-text-anchor:middle;mso-position-horizontal:left" type="_x0000_t4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  <v:shape id="shape_0" coordsize="229,162" path="m0,0c85,8,154,9,213,71c229,120,223,90,223,162e" stroked="t" o:allowincell="f" style="position:absolute;left:1369;top:1855;width:227;height:160;mso-wrap-style:none;v-text-anchor:middle;mso-position-horizontal:left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203,81" path="m0,0c20,3,42,3,61,10c70,13,72,27,81,31c100,41,122,44,142,51c160,57,203,57,203,81e" stroked="t" o:allowincell="f" style="position:absolute;left:3044;top:1044;width:200;height:79;mso-wrap-style:none;v-text-anchor:middle;mso-position-horizontal:left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254,137" path="m0,0c44,14,70,38,102,71c124,137,187,111,254,111e" stroked="t" o:allowincell="f" style="position:absolute;left:3044;top:1076;width:254;height:136;mso-wrap-style:none;v-text-anchor:middle;mso-position-horizontal:left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rect id="shape_0" fillcolor="white" stroked="t" o:allowincell="f" style="position:absolute;left:3265;top:1855;width:178;height:180;mso-wrap-style:none;v-text-anchor:middle;mso-position-horizontal:left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z w:val="28"/>
          <w:szCs w:val="28"/>
          <w:u w:val="single"/>
        </w:rPr>
        <w:t>Да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– ромб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йти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 Δ АОВ 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А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O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следователь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 как АС и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биссектрисы углов ромба, 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°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как диагонали ромба взаимно-перпендикулярны, 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Δ АОВ по теореме Пифагора находим 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О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окончании решения задачи вручить «медаль» лучшему геометру школы № 26. Если будут помощники при решении этой задачи, то вручить медали и им, объяснив, что команда 8 класса сплочённая, и товарищей своих они всегда поддерживают.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Осталось подняться на самую верхнюю ступеньку Олимпа. Вам предстоит пройти заключительное испытани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осснамбер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е ученики Платона подготовили для вас кросснамбер </w:t>
      </w:r>
      <w:r>
        <w:rPr>
          <w:b/>
          <w:i/>
          <w:sz w:val="28"/>
          <w:szCs w:val="28"/>
        </w:rPr>
        <w:t>«Прямоугольный треугольник»</w:t>
      </w:r>
      <w:r>
        <w:rPr>
          <w:sz w:val="28"/>
          <w:szCs w:val="28"/>
        </w:rPr>
        <w:t xml:space="preserve">. </w:t>
      </w:r>
      <w:r>
        <w:rPr>
          <w:b/>
          <w:i/>
        </w:rPr>
        <w:t>(Презентация «Кросснамбер. Прямоугольный треугольник», слайд № 1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росснамбер – один из видов числовых ребусов. В переводе с английского языка слово «кросснамбер» означает «кресточислица». В каждую клетку кресточислицы вписывается по одной цифре от 0 до 9. А для того, чтобы не было путаницы, номера заданий обозначают буквами.) </w:t>
      </w:r>
      <w:r>
        <w:rPr>
          <w:b/>
          <w:i/>
        </w:rPr>
        <w:t>(Презентация «Кросснамбер. Прямоугольный треугольник», слайд № 2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олучают листы с текстом кросснамбера, в которых решают предложенные задачи. </w:t>
      </w:r>
      <w:r>
        <w:rPr>
          <w:b/>
          <w:i/>
          <w:sz w:val="28"/>
          <w:szCs w:val="28"/>
        </w:rPr>
        <w:t xml:space="preserve">(Презентация «Кросснамбер. Прямоугольный треугольник», слайд № 3). </w:t>
      </w:r>
      <w:r>
        <w:rPr>
          <w:sz w:val="28"/>
          <w:szCs w:val="28"/>
        </w:rPr>
        <w:t xml:space="preserve">Затем в таблицу вписывают ответы к задачам и заполняют поле кросснамбера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АРИА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 горизонтал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  <w:tab/>
              <w:t>Чему равен квадрат катета прямоугольного треугольника с гипотенузой, равной 13 см и другим катетом, равным 5 с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  <w:tab/>
              <w:t>В прямоугольном треугольнике катет равен 4 см, а косинус прилежащего угла равен 0,4. Чему равна гипотенуз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  <w:tab/>
              <w:t>Тангенс какого угла равен 1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  <w:tab/>
              <w:t>Чему равна площадь треугольника с катетами, равными 38 см и 9 с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 вертикал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  <w:tab/>
              <w:t>В прямоугольном треугольнике гипотенуза равна 20 см, а синус одного из острых углов равен 0,7. Чему равен катет, противолежащий данному острому угл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  <w:tab/>
              <w:t>наименьшее простое трёхзначное чис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  <w:tab/>
              <w:t>число (б)  по горизонтали, записанное от  конца к нача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</w:t>
              <w:tab/>
              <w:t>Чему равна половина площади квадрата со стороной, равной 12 см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АРИА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 горизонта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  <w:tab/>
              <w:t>Чему равен квадрат катета прямоугольного треугольника с гипотенузой, равной 15 см и другим катетом, равным 9 с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  <w:tab/>
              <w:t>В прямоугольном треугольнике катет равен 8 см, а косинус прилежащего угла равен 0,8. Чему равна гипотенуз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  <w:tab/>
              <w:t>Синус и косинус какого угла равн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  <w:tab/>
              <w:t>Чему равна площадь треугольника с катетами,  равными 19 см и 18 с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 вертикал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  <w:tab/>
              <w:t>В прямоугольном треугольнике гипотенуза равна 40 см, а синус одного из острых углов равен 0,35. Чему равен катет, противолежащий данному острому угл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  <w:tab/>
              <w:t>наименьшее простое трёхзначное чис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  <w:tab/>
              <w:t>число (б)  по горизонтали, записанное от  конца к начал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)</w:t>
              <w:tab/>
              <w:t>12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/>
              <w:t>:2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75" w:type="dxa"/>
              <w:jc w:val="left"/>
              <w:tblInd w:w="189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"/>
              <w:gridCol w:w="855"/>
              <w:gridCol w:w="856"/>
              <w:gridCol w:w="855"/>
              <w:gridCol w:w="854"/>
            </w:tblGrid>
            <w:tr>
              <w:trPr>
                <w:trHeight w:val="750" w:hRule="atLeast"/>
              </w:trPr>
              <w:tc>
                <w:tcPr>
                  <w:tcW w:w="855" w:type="dxa"/>
                  <w:tcBorders>
                    <w:top w:val="dotDotDash" w:sz="12" w:space="0" w:color="000000"/>
                    <w:left w:val="dotDotDash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dotDotDash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6" w:type="dxa"/>
                  <w:tcBorders>
                    <w:top w:val="single" w:sz="24" w:space="0" w:color="000000"/>
                    <w:left w:val="single" w:sz="18" w:space="0" w:color="000000"/>
                    <w:bottom w:val="dotDotDash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 </w:t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855" w:type="dxa"/>
                  <w:tcBorders>
                    <w:top w:val="dotDotDash" w:sz="12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top w:val="dotDotDash" w:sz="12" w:space="0" w:color="000000"/>
                    <w:right w:val="dotDotDash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55" w:type="dxa"/>
                  <w:tcBorders>
                    <w:left w:val="dotDotDash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top w:val="single" w:sz="18" w:space="0" w:color="000000"/>
                    <w:left w:val="single" w:sz="18" w:space="0" w:color="000000"/>
                    <w:bottom w:val="dotDotDash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  </w:t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856" w:type="dxa"/>
                  <w:tcBorders>
                    <w:left w:val="dotDotDash" w:sz="12" w:space="0" w:color="000000"/>
                    <w:bottom w:val="single" w:sz="18" w:space="0" w:color="000000"/>
                    <w:right w:val="dotDotDash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18" w:space="0" w:color="000000"/>
                    <w:bottom w:val="dotDotDash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</w:t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854" w:type="dxa"/>
                  <w:tcBorders>
                    <w:left w:val="single" w:sz="18" w:space="0" w:color="000000"/>
                    <w:bottom w:val="single" w:sz="18" w:space="0" w:color="000000"/>
                    <w:right w:val="dotDotDash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55" w:type="dxa"/>
                  <w:tcBorders>
                    <w:top w:val="single" w:sz="18" w:space="0" w:color="000000"/>
                    <w:lef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</w:t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855" w:type="dxa"/>
                  <w:tcBorders>
                    <w:left w:val="dotDotDash" w:sz="12" w:space="0" w:color="000000"/>
                    <w:bottom w:val="dotDotDash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856" w:type="dxa"/>
                  <w:tcBorders>
                    <w:top w:val="single" w:sz="18" w:space="0" w:color="000000"/>
                    <w:left w:val="single" w:sz="18" w:space="0" w:color="000000"/>
                    <w:bottom w:val="single" w:sz="24" w:space="0" w:color="000000"/>
                    <w:right w:val="single" w:sz="18" w:space="0" w:color="000000"/>
                  </w:tcBorders>
                  <w:shd w:fill="C58BF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left w:val="single" w:sz="18" w:space="0" w:color="000000"/>
                    <w:bottom w:val="dotDotDash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</w:t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854" w:type="dxa"/>
                  <w:tcBorders>
                    <w:top w:val="single" w:sz="18" w:space="0" w:color="000000"/>
                    <w:left w:val="dotDotDash" w:sz="12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55" w:type="dxa"/>
                  <w:tcBorders>
                    <w:top w:val="single" w:sz="18" w:space="0" w:color="000000"/>
                    <w:left w:val="dotDotDash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</w:t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856" w:type="dxa"/>
                  <w:tcBorders>
                    <w:top w:val="single" w:sz="18" w:space="0" w:color="000000"/>
                    <w:left w:val="dotDotDash" w:sz="12" w:space="0" w:color="000000"/>
                    <w:bottom w:val="dotDotDash" w:sz="12" w:space="0" w:color="000000"/>
                    <w:right w:val="dotDotDash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</w:t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854" w:type="dxa"/>
                  <w:tcBorders>
                    <w:top w:val="single" w:sz="18" w:space="0" w:color="000000"/>
                    <w:left w:val="single" w:sz="18" w:space="0" w:color="000000"/>
                    <w:right w:val="dotDotDash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55" w:type="dxa"/>
                  <w:tcBorders>
                    <w:left w:val="dotDotDash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top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6" w:type="dxa"/>
                  <w:tcBorders>
                    <w:left w:val="single" w:sz="18" w:space="0" w:color="000000"/>
                    <w:bottom w:val="single" w:sz="2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855" w:type="dxa"/>
                  <w:tcBorders>
                    <w:top w:val="single" w:sz="18" w:space="0" w:color="000000"/>
                    <w:left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dotDotDash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кросснамбером и последующая его проверка осуществляются показом слайдов. </w:t>
      </w:r>
      <w:r>
        <w:rPr>
          <w:b/>
          <w:i/>
        </w:rPr>
        <w:t>(Презентация «Кросснамбер. Прямоугольный треугольник», слайды № 4 и 5)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Проверка кросснамбера осуществляется учащимися. Соседи по парте меняются листами и проверяют задания друг у друга. Затем по предложенным критериям оценивания</w:t>
      </w:r>
      <w:r>
        <w:rPr/>
        <w:t xml:space="preserve"> работы выставляют оценку за разгаданный кросснамбер, подписывая фамилию проверяющего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По горизонтали: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б)</w:t>
              <w:tab/>
              <w:t>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)</w:t>
              <w:tab/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)</w:t>
              <w:tab/>
              <w:t>45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е)</w:t>
              <w:tab/>
              <w:t>1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По вертикали: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б)</w:t>
              <w:tab/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)</w:t>
              <w:tab/>
              <w:t>101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)</w:t>
              <w:tab/>
              <w:t>4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е)</w:t>
              <w:tab/>
              <w:t>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1" w:type="dxa"/>
              <w:jc w:val="left"/>
              <w:tblInd w:w="189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"/>
              <w:gridCol w:w="855"/>
              <w:gridCol w:w="856"/>
              <w:gridCol w:w="855"/>
              <w:gridCol w:w="970"/>
            </w:tblGrid>
            <w:tr>
              <w:trPr>
                <w:trHeight w:val="750" w:hRule="atLeast"/>
              </w:trPr>
              <w:tc>
                <w:tcPr>
                  <w:tcW w:w="855" w:type="dxa"/>
                  <w:tcBorders>
                    <w:top w:val="dotDotDash" w:sz="12" w:space="0" w:color="000000"/>
                    <w:left w:val="dotDotDash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dotDotDash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6" w:type="dxa"/>
                  <w:tcBorders>
                    <w:top w:val="single" w:sz="24" w:space="0" w:color="000000"/>
                    <w:left w:val="single" w:sz="18" w:space="0" w:color="000000"/>
                    <w:bottom w:val="dotDotDash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 </w:t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855" w:type="dxa"/>
                  <w:tcBorders>
                    <w:top w:val="dotDotDash" w:sz="12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top w:val="dotDotDash" w:sz="12" w:space="0" w:color="000000"/>
                    <w:right w:val="dotDotDash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55" w:type="dxa"/>
                  <w:tcBorders>
                    <w:left w:val="dotDotDash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top w:val="single" w:sz="18" w:space="0" w:color="000000"/>
                    <w:left w:val="single" w:sz="18" w:space="0" w:color="000000"/>
                    <w:bottom w:val="dotDotDash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  </w:t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856" w:type="dxa"/>
                  <w:tcBorders>
                    <w:left w:val="dotDotDash" w:sz="12" w:space="0" w:color="000000"/>
                    <w:bottom w:val="single" w:sz="18" w:space="0" w:color="000000"/>
                    <w:right w:val="dotDotDash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855" w:type="dxa"/>
                  <w:tcBorders>
                    <w:top w:val="single" w:sz="18" w:space="0" w:color="000000"/>
                    <w:bottom w:val="dotDotDash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</w:t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970" w:type="dxa"/>
                  <w:tcBorders>
                    <w:left w:val="single" w:sz="18" w:space="0" w:color="000000"/>
                    <w:bottom w:val="single" w:sz="18" w:space="0" w:color="000000"/>
                    <w:right w:val="dotDotDash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55" w:type="dxa"/>
                  <w:tcBorders>
                    <w:top w:val="single" w:sz="18" w:space="0" w:color="000000"/>
                    <w:lef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</w:t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855" w:type="dxa"/>
                  <w:tcBorders>
                    <w:left w:val="dotDotDash" w:sz="12" w:space="0" w:color="000000"/>
                    <w:bottom w:val="dotDotDash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18" w:space="0" w:color="000000"/>
                    <w:left w:val="single" w:sz="18" w:space="0" w:color="000000"/>
                    <w:bottom w:val="single" w:sz="24" w:space="0" w:color="000000"/>
                    <w:right w:val="single" w:sz="18" w:space="0" w:color="000000"/>
                  </w:tcBorders>
                  <w:shd w:fill="C58BF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left w:val="single" w:sz="18" w:space="0" w:color="000000"/>
                    <w:bottom w:val="dotDotDash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</w:t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970" w:type="dxa"/>
                  <w:tcBorders>
                    <w:top w:val="single" w:sz="18" w:space="0" w:color="000000"/>
                    <w:left w:val="dotDotDash" w:sz="12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55" w:type="dxa"/>
                  <w:tcBorders>
                    <w:top w:val="single" w:sz="18" w:space="0" w:color="000000"/>
                    <w:left w:val="dotDotDash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</w:t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856" w:type="dxa"/>
                  <w:tcBorders>
                    <w:top w:val="single" w:sz="18" w:space="0" w:color="000000"/>
                    <w:left w:val="dotDotDash" w:sz="12" w:space="0" w:color="000000"/>
                    <w:bottom w:val="dotDotDash" w:sz="12" w:space="0" w:color="000000"/>
                    <w:right w:val="dotDotDash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</w:t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7</w:t>
                  </w:r>
                </w:p>
              </w:tc>
              <w:tc>
                <w:tcPr>
                  <w:tcW w:w="855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970" w:type="dxa"/>
                  <w:tcBorders>
                    <w:top w:val="single" w:sz="18" w:space="0" w:color="000000"/>
                    <w:left w:val="single" w:sz="18" w:space="0" w:color="000000"/>
                    <w:right w:val="dotDotDash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55" w:type="dxa"/>
                  <w:tcBorders>
                    <w:left w:val="dotDotDash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top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6" w:type="dxa"/>
                  <w:tcBorders>
                    <w:left w:val="single" w:sz="18" w:space="0" w:color="000000"/>
                    <w:bottom w:val="single" w:sz="2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855" w:type="dxa"/>
                  <w:tcBorders>
                    <w:top w:val="single" w:sz="18" w:space="0" w:color="000000"/>
                    <w:left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dotDotDash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1080"/>
        <w:jc w:val="both"/>
        <w:rPr/>
      </w:pPr>
      <w:r>
        <w:rPr>
          <w:sz w:val="28"/>
          <w:szCs w:val="28"/>
        </w:rPr>
        <w:t>Ну вот и завершилось последнее испытание. Лучшие ученики Платона по достоинству оценили учащихся 8 класса школы № 26 и вручают Вам Диплом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роверяющий выписывает за выполненную работу «Диплом слушателя Академии Платона». Каждому диплому присвое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и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margin">
                  <wp:posOffset>457200</wp:posOffset>
                </wp:positionH>
                <wp:positionV relativeFrom="paragraph">
                  <wp:posOffset>78740</wp:posOffset>
                </wp:positionV>
                <wp:extent cx="5440680" cy="63881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0"/>
                              <w:gridCol w:w="4338"/>
                            </w:tblGrid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ка «5»</w: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ка «4»</w: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ка «3»</w: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епе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0.3pt;mso-wrap-distance-left:9pt;mso-wrap-distance-right:9pt;mso-wrap-distance-top:0pt;mso-wrap-distance-bottom:0pt;margin-top:6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0"/>
                        <w:gridCol w:w="4338"/>
                      </w:tblGrid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ка «5»</w:t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3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ка «4»</w:t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30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ка «3»</w:t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3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епе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>
          <w:trHeight w:val="100" w:hRule="atLeast"/>
        </w:trPr>
        <w:tc>
          <w:tcPr>
            <w:tcW w:w="98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omic Sans MS" w:hAnsi="Comic Sans MS" w:cs="Comic Sans MS"/>
                <w:b/>
                <w:b/>
                <w:shadow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hadow/>
                <w:sz w:val="52"/>
                <w:szCs w:val="52"/>
              </w:rPr>
            </w:r>
          </w:p>
        </w:tc>
      </w:tr>
    </w:tbl>
    <w:p>
      <w:pPr>
        <w:pStyle w:val="Normal"/>
        <w:ind w:right="113" w:hanging="0"/>
        <w:jc w:val="center"/>
        <w:rPr>
          <w:rFonts w:ascii="Comic Sans MS" w:hAnsi="Comic Sans MS" w:cs="Comic Sans MS"/>
          <w:b/>
          <w:b/>
          <w:shadow/>
          <w:sz w:val="52"/>
          <w:szCs w:val="52"/>
        </w:rPr>
      </w:pPr>
      <w:r>
        <w:rPr>
          <w:rFonts w:cs="Comic Sans MS" w:ascii="Comic Sans MS" w:hAnsi="Comic Sans MS"/>
          <w:b/>
          <w:shadow/>
          <w:sz w:val="52"/>
          <w:szCs w:val="52"/>
        </w:rPr>
        <w:t>ДИПЛОМ</w:t>
      </w:r>
    </w:p>
    <w:p>
      <w:pPr>
        <w:pStyle w:val="Normal"/>
        <w:ind w:left="113" w:right="113" w:hanging="0"/>
        <w:jc w:val="center"/>
        <w:rPr>
          <w:rFonts w:ascii="Comic Sans MS" w:hAnsi="Comic Sans MS" w:cs="Comic Sans MS"/>
          <w:b/>
          <w:b/>
          <w:shadow/>
          <w:sz w:val="52"/>
          <w:szCs w:val="52"/>
        </w:rPr>
      </w:pPr>
      <w:r>
        <w:rPr>
          <w:rFonts w:cs="Comic Sans MS" w:ascii="Comic Sans MS" w:hAnsi="Comic Sans MS"/>
          <w:b/>
          <w:shadow/>
          <w:sz w:val="52"/>
          <w:szCs w:val="52"/>
        </w:rPr>
        <w:t>____ СТЕПЕНИ</w:t>
      </w:r>
    </w:p>
    <w:p>
      <w:pPr>
        <w:pStyle w:val="Normal"/>
        <w:ind w:left="113" w:right="113" w:hanging="0"/>
        <w:jc w:val="center"/>
        <w:rPr/>
      </w:pPr>
      <w:r>
        <w:rPr>
          <w:rFonts w:eastAsia="Comic Sans MS" w:cs="Comic Sans MS" w:ascii="Comic Sans MS" w:hAnsi="Comic Sans MS"/>
          <w:b/>
          <w:shadow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hadow/>
          <w:sz w:val="40"/>
          <w:szCs w:val="40"/>
        </w:rPr>
        <w:t>ВРУЧАЕТСЯ</w:t>
      </w:r>
      <w:r>
        <w:rPr>
          <w:rFonts w:cs="Comic Sans MS" w:ascii="Comic Sans MS" w:hAnsi="Comic Sans MS"/>
          <w:b/>
          <w:shadow/>
          <w:sz w:val="52"/>
          <w:szCs w:val="52"/>
        </w:rPr>
        <w:t xml:space="preserve">  ________________________</w:t>
      </w:r>
    </w:p>
    <w:p>
      <w:pPr>
        <w:pStyle w:val="Normal"/>
        <w:spacing w:lineRule="auto" w:line="360"/>
        <w:ind w:left="113" w:right="113" w:hanging="0"/>
        <w:jc w:val="center"/>
        <w:rPr>
          <w:rFonts w:ascii="Comic Sans MS" w:hAnsi="Comic Sans MS" w:cs="Comic Sans MS"/>
          <w:b/>
          <w:b/>
          <w:shadow/>
          <w:sz w:val="36"/>
          <w:szCs w:val="36"/>
        </w:rPr>
      </w:pPr>
      <w:r>
        <w:rPr>
          <w:rFonts w:cs="Comic Sans MS" w:ascii="Comic Sans MS" w:hAnsi="Comic Sans MS"/>
          <w:b/>
          <w:shadow/>
          <w:sz w:val="36"/>
          <w:szCs w:val="36"/>
        </w:rPr>
        <w:t>СЛУШАТЕЛЮ АКАДЕМИИ ПЛАТОНА.</w:t>
      </w:r>
    </w:p>
    <w:p>
      <w:pPr>
        <w:pStyle w:val="Normal"/>
        <w:spacing w:lineRule="auto" w:line="360"/>
        <w:ind w:left="113" w:right="113" w:hanging="0"/>
        <w:jc w:val="center"/>
        <w:rPr>
          <w:rFonts w:ascii="Comic Sans MS" w:hAnsi="Comic Sans MS" w:cs="Comic Sans MS"/>
          <w:b/>
          <w:b/>
          <w:shadow/>
          <w:sz w:val="36"/>
          <w:szCs w:val="36"/>
        </w:rPr>
      </w:pPr>
      <w:r>
        <w:rPr>
          <w:rFonts w:cs="Comic Sans MS" w:ascii="Comic Sans MS" w:hAnsi="Comic Sans MS"/>
          <w:b/>
          <w:shadow/>
          <w:sz w:val="36"/>
          <w:szCs w:val="36"/>
        </w:rPr>
        <w:t>ЭТОТ ДИПЛОМ ДАЁТ ПРАВО НА ДАЛЬНЕЙШЕЕ ИЗУЧЕНИЕ МАТЕМАТИЧЕСКОЙ НАУКИ.</w:t>
      </w:r>
    </w:p>
    <w:p>
      <w:pPr>
        <w:pStyle w:val="Normal"/>
        <w:spacing w:lineRule="auto" w:line="360"/>
        <w:ind w:left="720" w:right="113" w:hanging="0"/>
        <w:rPr>
          <w:rFonts w:ascii="Comic Sans MS" w:hAnsi="Comic Sans MS" w:cs="Comic Sans MS"/>
          <w:b/>
          <w:b/>
          <w:shadow/>
          <w:sz w:val="28"/>
          <w:szCs w:val="28"/>
        </w:rPr>
      </w:pPr>
      <w:r>
        <w:rPr>
          <w:rFonts w:cs="Comic Sans MS" w:ascii="Comic Sans MS" w:hAnsi="Comic Sans MS"/>
          <w:b/>
          <w:shadow/>
          <w:sz w:val="28"/>
          <w:szCs w:val="28"/>
          <w:u w:val="single"/>
        </w:rPr>
        <w:t>УЧЕНИКИ ПЛАТОНА: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hadow/>
          <w:sz w:val="28"/>
          <w:szCs w:val="28"/>
        </w:rPr>
      </w:pPr>
      <w:r>
        <w:rPr>
          <w:rFonts w:cs="Comic Sans MS" w:ascii="Comic Sans MS" w:hAnsi="Comic Sans MS"/>
          <w:b/>
          <w:shadow/>
          <w:sz w:val="28"/>
          <w:szCs w:val="28"/>
        </w:rPr>
        <w:t>ОБУХОВА О.В.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sz w:val="28"/>
          <w:szCs w:val="28"/>
        </w:rPr>
      </w:pPr>
      <w:r>
        <w:rPr>
          <w:rFonts w:cs="Comic Sans MS" w:ascii="Comic Sans MS" w:hAnsi="Comic Sans MS"/>
          <w:b/>
          <w:shadow/>
          <w:sz w:val="28"/>
          <w:szCs w:val="28"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>
          <w:trHeight w:val="100" w:hRule="atLeast"/>
        </w:trPr>
        <w:tc>
          <w:tcPr>
            <w:tcW w:w="989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8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иплом можно вписать фамилии коллег, присутствовавших на уроке.</w:t>
            </w:r>
          </w:p>
        </w:tc>
      </w:tr>
      <w:tr>
        <w:trPr>
          <w:trHeight w:val="100" w:hRule="atLeast"/>
        </w:trPr>
        <w:tc>
          <w:tcPr>
            <w:tcW w:w="98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машнее задание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§ 4, п.п.66 – 67, вопросы 15 – 18 к глав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задача № 603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ся к контрольной работ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домашнего задания:</w:t>
      </w:r>
    </w:p>
    <w:p>
      <w:pPr>
        <w:pStyle w:val="Normal"/>
        <w:ind w:firstLine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а № 599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92145" cy="1942465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2120" cy="1942560"/>
                          <a:chOff x="0" y="0"/>
                          <a:chExt cx="3192120" cy="1942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19212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27880"/>
                            <a:ext cx="3188880" cy="157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88880" cy="157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02320"/>
                                <a:ext cx="34308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0" y="1216800"/>
                                <a:ext cx="3434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42360" y="0"/>
                                <a:ext cx="2846880" cy="157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2280" y="1217520"/>
                                  <a:ext cx="34164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46880" cy="157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46880" cy="1482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590120" y="720"/>
                                      <a:ext cx="3448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04880" y="1140480"/>
                                      <a:ext cx="341640" cy="342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10280" cy="1233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70240" y="720"/>
                                        <a:ext cx="34236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В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40840" y="0"/>
                                        <a:ext cx="342360" cy="340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07720"/>
                                        <a:ext cx="2510280" cy="102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0" y="0"/>
                                          <a:ext cx="2510280" cy="10256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06440 w 1423080"/>
                                            <a:gd name="textAreaRight" fmla="*/ 1016640 w 1423080"/>
                                            <a:gd name="textAreaTop" fmla="*/ 165960 h 581400"/>
                                            <a:gd name="textAreaBottom" fmla="*/ 415440 h 5814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3648" y="21600"/>
                                              </a:lnTo>
                                              <a:lnTo>
                                                <a:pt x="7952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7280" y="887040"/>
                                          <a:ext cx="124920" cy="132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7" h="210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52" y="9"/>
                                                <a:pt x="78" y="12"/>
                                                <a:pt x="120" y="40"/>
                                              </a:cubicBezTo>
                                              <a:cubicBezTo>
                                                <a:pt x="166" y="109"/>
                                                <a:pt x="152" y="77"/>
                                                <a:pt x="170" y="130"/>
                                              </a:cubicBezTo>
                                              <a:cubicBezTo>
                                                <a:pt x="181" y="205"/>
                                                <a:pt x="197" y="183"/>
                                                <a:pt x="170" y="21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90480" y="228600"/>
                                      <a:ext cx="1440" cy="1026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13680" y="209160"/>
                                    <a:ext cx="720" cy="102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83920" y="1235880"/>
                                    <a:ext cx="3423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50360" y="983160"/>
                              <a:ext cx="3416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251.35pt;height:152.95pt" coordorigin="181,0" coordsize="5027,3059">
                <v:rect id="shape_0" stroked="f" o:allowincell="f" style="position:absolute;left:181;top:0;width:5026;height:3058;mso-wrap-style:none;v-text-anchor:middle;mso-position-horizontal:left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81;top:359;width:5021;height:2486">
                  <v:group id="shape_0" style="position:absolute;left:181;top:359;width:5021;height:2486">
                    <v:shape id="shape_0" stroked="f" o:allowincell="f" style="position:absolute;left:181;top:2095;width:539;height:537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978;top:2275;width:540;height:359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19;top:359;width:4483;height:2486">
                      <v:shape id="shape_0" stroked="f" o:allowincell="f" style="position:absolute;left:2519;top:2276;width:537;height:537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719;top:359;width:4483;height:2486">
                        <v:group id="shape_0" style="position:absolute;left:719;top:359;width:4483;height:2335">
                          <v:shape id="shape_0" stroked="f" o:allowincell="f" style="position:absolute;left:3224;top:360;width:542;height:539;mso-wrap-style:square;v-text-anchor:top;mso-position-horizontal:lef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4665;top:2155;width:537;height:538;mso-wrap-style:square;v-text-anchor:top;mso-position-horizontal:lef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style="position:absolute;left:719;top:359;width:3953;height:1941">
                            <v:shape id="shape_0" stroked="f" o:allowincell="f" style="position:absolute;left:1618;top:360;width:538;height:539;mso-wrap-style:square;v-text-anchor:top;mso-position-horizontal:left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517;top:359;width:538;height:536;mso-wrap-style:square;v-text-anchor:top;mso-position-horizontal:left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group id="shape_0" style="position:absolute;left:719;top:685;width:3953;height:1615">
                              <v:shapetype id="_x0000_t8" coordsize="21600,21600" o:spt="8" adj="5400" path="m,21600l@1,l@3,l21600,21600xe">
                                <v:stroke joinstyle="miter"/>
                                <v:formulas>
                                  <v:f eqn="val 10800"/>
                                  <v:f eqn="val #0"/>
                                  <v:f eqn="prod 1 @1 2"/>
                                  <v:f eqn="sum width 0 @1"/>
                                  <v:f eqn="sum width 0 @2"/>
                                  <v:f eqn="prod 7200 @1 @0"/>
                                  <v:f eqn="sum width 0 @5"/>
                                </v:formulas>
                                <v:path gradientshapeok="t" o:connecttype="rect" textboxrect="@5,@5,@6,21600"/>
                                <v:handles>
                                  <v:h position="@1,0"/>
                                </v:handles>
                              </v:shapetype>
                              <v:shape id="shape_0" fillcolor="white" stroked="t" o:allowincell="f" style="position:absolute;left:720;top:686;width:3952;height:1614;mso-wrap-style:none;v-text-anchor:middle;rotation:180;mso-position-horizontal:left" type="_x0000_t8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shape id="shape_0" coordsize="197,210" path="m0,0c52,9,78,12,120,40c166,109,152,77,170,130c181,205,197,183,170,210e" stroked="t" o:allowincell="f" style="position:absolute;left:889;top:2083;width:196;height:208;mso-wrap-style:none;v-text-anchor:middle;mso-position-horizontal:left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</v:group>
                          <v:line id="shape_0" from="3225,719" to="3226,2334" stroked="t" o:allowincell="f" style="position:absolute;mso-position-horizontal:lef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2159,688" to="2159,2296" stroked="t" o:allowincell="f" style="position:absolute;mso-position-horizontal:lef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3057;top:2305;width:538;height:539;mso-wrap-style:square;v-text-anchor:top;mso-position-horizontal:lef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v:group>
                  <v:shape id="shape_0" stroked="f" o:allowincell="f" style="position:absolute;left:890;top:1907;width:537;height:38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sz w:val="28"/>
          <w:szCs w:val="28"/>
          <w:u w:val="single"/>
        </w:rPr>
        <w:t>Да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– трапеция,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69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=2 см,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=6 см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91" w:leader="none"/>
        </w:tabs>
        <w:jc w:val="both"/>
        <w:rPr/>
      </w:pPr>
      <w:r>
        <w:rPr>
          <w:b/>
          <w:sz w:val="28"/>
          <w:szCs w:val="28"/>
          <w:u w:val="single"/>
        </w:rPr>
        <w:t>Найти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91" w:leader="none"/>
        </w:tabs>
        <w:jc w:val="both"/>
        <w:rPr/>
      </w:pPr>
      <w:r>
        <w:rPr>
          <w:b/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91" w:leader="none"/>
        </w:tabs>
        <w:jc w:val="both"/>
        <w:rPr/>
      </w:pPr>
      <w:r>
        <w:rPr>
          <w:sz w:val="28"/>
          <w:szCs w:val="28"/>
        </w:rPr>
        <w:t xml:space="preserve">В Δ ΑΒ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sz w:val="28"/>
          <w:szCs w:val="28"/>
        </w:rPr>
        <w:t xml:space="preserve">. В Δ CDH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. Δ ΑΒΕ=Δ CDH по гипотенузе и острому углу:</w:t>
      </w:r>
    </w:p>
    <w:p>
      <w:pPr>
        <w:pStyle w:val="Normal"/>
        <w:tabs>
          <w:tab w:val="clear" w:pos="708"/>
          <w:tab w:val="left" w:pos="3691" w:leader="none"/>
        </w:tabs>
        <w:jc w:val="both"/>
        <w:rPr/>
      </w:pPr>
      <w:r>
        <w:rPr>
          <w:sz w:val="28"/>
          <w:szCs w:val="28"/>
        </w:rPr>
        <w:t>АВ=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ВАЕ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DH</m:t>
        </m:r>
      </m:oMath>
      <w:r>
        <w:rPr>
          <w:sz w:val="28"/>
          <w:szCs w:val="28"/>
        </w:rPr>
        <w:t xml:space="preserve">(так как трапеция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– равнобедренная).</w:t>
      </w:r>
    </w:p>
    <w:p>
      <w:pPr>
        <w:pStyle w:val="Normal"/>
        <w:tabs>
          <w:tab w:val="clear" w:pos="708"/>
          <w:tab w:val="left" w:pos="369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начит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D</m:t>
        </m:r>
      </m:oMath>
      <w:r>
        <w:rPr>
          <w:sz w:val="28"/>
          <w:szCs w:val="28"/>
        </w:rPr>
        <w:t xml:space="preserve">. Четырёхугольник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HE</m:t>
        </m:r>
      </m:oMath>
      <w:r>
        <w:rPr>
          <w:sz w:val="28"/>
          <w:szCs w:val="28"/>
        </w:rPr>
        <w:t xml:space="preserve"> - прямоугольник, так как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28"/>
          <w:szCs w:val="28"/>
        </w:rPr>
        <w:t xml:space="preserve">. Следовательно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см</m:t>
        </m:r>
      </m:oMath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  <w:r>
        <w:rPr>
          <w:sz w:val="28"/>
          <w:szCs w:val="28"/>
        </w:rPr>
        <w:t>, тог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369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9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36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а № 602.</w:t>
      </w:r>
    </w:p>
    <w:p>
      <w:pPr>
        <w:pStyle w:val="Normal"/>
        <w:tabs>
          <w:tab w:val="clear" w:pos="708"/>
          <w:tab w:val="left" w:pos="3691" w:leader="none"/>
        </w:tabs>
        <w:jc w:val="both"/>
        <w:rPr/>
      </w:pPr>
      <w:r>
        <w:rPr>
          <w:b/>
          <w:sz w:val="28"/>
          <w:szCs w:val="28"/>
          <w:u w:val="single"/>
        </w:rPr>
        <w:t>Да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CD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397125" cy="1370965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1370880"/>
                          <a:chOff x="0" y="0"/>
                          <a:chExt cx="2397240" cy="1370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39724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1440" y="148680"/>
                            <a:ext cx="2302560" cy="119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44440" y="0"/>
                              <a:ext cx="2058120" cy="119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14680" y="0"/>
                                <a:ext cx="34344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2036520" cy="1104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25040" y="686160"/>
                                  <a:ext cx="3416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625040" y="230400"/>
                                  <a:ext cx="411480" cy="31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743840" cy="1104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43840" cy="808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43840" cy="796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1709280" cy="795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240" y="0"/>
                                        <a:ext cx="1710720" cy="795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3240" y="56520"/>
                                        <a:ext cx="120600" cy="4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73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" y="13"/>
                                              <a:pt x="43" y="16"/>
                                              <a:pt x="61" y="30"/>
                                            </a:cubicBezTo>
                                            <a:cubicBezTo>
                                              <a:pt x="97" y="59"/>
                                              <a:pt x="60" y="66"/>
                                              <a:pt x="111" y="71"/>
                                            </a:cubicBezTo>
                                            <a:cubicBezTo>
                                              <a:pt x="138" y="73"/>
                                              <a:pt x="165" y="71"/>
                                              <a:pt x="192" y="7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02720" y="69840"/>
                                        <a:ext cx="134640" cy="10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3" h="17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6" y="21"/>
                                              <a:pt x="16" y="90"/>
                                              <a:pt x="41" y="101"/>
                                            </a:cubicBezTo>
                                            <a:cubicBezTo>
                                              <a:pt x="63" y="111"/>
                                              <a:pt x="88" y="108"/>
                                              <a:pt x="112" y="112"/>
                                            </a:cubicBezTo>
                                            <a:cubicBezTo>
                                              <a:pt x="132" y="119"/>
                                              <a:pt x="166" y="112"/>
                                              <a:pt x="173" y="132"/>
                                            </a:cubicBezTo>
                                            <a:cubicBezTo>
                                              <a:pt x="186" y="171"/>
                                              <a:pt x="172" y="162"/>
                                              <a:pt x="213" y="16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1080" y="719280"/>
                                      <a:ext cx="10620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8" h="14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80" y="9"/>
                                            <a:pt x="101" y="0"/>
                                            <a:pt x="152" y="51"/>
                                          </a:cubicBezTo>
                                          <a:cubicBezTo>
                                            <a:pt x="168" y="100"/>
                                            <a:pt x="162" y="70"/>
                                            <a:pt x="162" y="14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47280" y="809280"/>
                                    <a:ext cx="34164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4200" y="571320"/>
                                    <a:ext cx="342360" cy="26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67920" cy="109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32320"/>
                                <a:ext cx="33480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3240" y="213840"/>
                                <a:ext cx="45468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188.75pt;height:107.95pt" coordorigin="181,0" coordsize="3775,2159">
                <v:rect id="shape_0" stroked="f" o:allowincell="f" style="position:absolute;left:181;top:0;width:3774;height:2158;mso-wrap-style:none;v-text-anchor:middle;mso-position-horizontal:left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325;top:234;width:3626;height:1884">
                  <v:group id="shape_0" style="position:absolute;left:710;top:234;width:3241;height:1884">
                    <v:shape id="shape_0" stroked="f" o:allowincell="f" style="position:absolute;left:3410;top:234;width:540;height:538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10;top:379;width:3207;height:1739">
                      <v:shape id="shape_0" stroked="f" o:allowincell="f" style="position:absolute;left:3269;top:1460;width:537;height:411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3269;top:742;width:647;height:502;mso-wrap-style:none;v-text-anchor:middle;mso-position-horizontal:left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  <v:group id="shape_0" style="position:absolute;left:710;top:379;width:2746;height:1739">
                        <v:group id="shape_0" style="position:absolute;left:710;top:379;width:2746;height:1274">
                          <v:group id="shape_0" style="position:absolute;left:710;top:379;width:2746;height:1254">
                            <v:rect id="shape_0" fillcolor="white" stroked="t" o:allowincell="f" style="position:absolute;left:710;top:380;width:2691;height:1252;mso-wrap-style:none;v-text-anchor:middle;mso-position-horizontal:left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line id="shape_0" from="729,379" to="3422,1631" stroked="t" o:allowincell="f" style="position:absolute;flip:y;mso-position-horizontal:lef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coordsize="192,73" path="m0,0c19,13,43,16,61,30c97,59,60,66,111,71c138,73,165,71,192,71e" stroked="t" o:allowincell="f" style="position:absolute;left:3266;top:468;width:189;height:71;mso-wrap-style:none;v-text-anchor:middle;mso-position-horizontal:left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213,171" path="m0,0c6,21,16,90,41,101c63,111,88,108,112,112c132,119,166,112,173,132c186,171,172,162,213,162e" stroked="t" o:allowincell="f" style="position:absolute;left:3234;top:489;width:211;height:168;mso-wrap-style:none;v-text-anchor:middle;mso-position-horizontal:left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shape id="shape_0" coordsize="168,142" path="m0,0c80,9,101,0,152,51c168,100,162,70,162,142e" stroked="t" o:allowincell="f" style="position:absolute;left:995;top:1512;width:166;height:140;mso-wrap-style:none;v-text-anchor:middle;mso-position-horizontal:left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shape id="shape_0" stroked="f" o:allowincell="f" style="position:absolute;left:1729;top:1654;width:537;height:463;mso-wrap-style:square;v-text-anchor:top;mso-position-horizontal:lef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1189;top:1279;width:538;height:418;mso-wrap-style:square;v-text-anchor:top;mso-position-horizontal:lef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v:group>
                  <v:group id="shape_0" style="position:absolute;left:325;top:234;width:3414;height:1724">
                    <v:shape id="shape_0" stroked="f" o:allowincell="f" style="position:absolute;left:325;top:1545;width:526;height:412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25;top:234;width:540;height:540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023;top:571;width:715;height:537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ямоугольник.</w:t>
      </w:r>
    </w:p>
    <w:p>
      <w:pPr>
        <w:pStyle w:val="Normal"/>
        <w:tabs>
          <w:tab w:val="clear" w:pos="708"/>
          <w:tab w:val="left" w:pos="36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см, С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91" w:leader="none"/>
        </w:tabs>
        <w:jc w:val="both"/>
        <w:rPr/>
      </w:pPr>
      <w:r>
        <w:rPr>
          <w:b/>
          <w:sz w:val="28"/>
          <w:szCs w:val="28"/>
          <w:u w:val="single"/>
        </w:rPr>
        <w:t>Найти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91" w:leader="none"/>
        </w:tabs>
        <w:jc w:val="both"/>
        <w:rPr/>
      </w:pPr>
      <w:r>
        <w:rPr>
          <w:b/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так как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прямоугольник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sz w:val="28"/>
          <w:szCs w:val="28"/>
        </w:rPr>
        <w:t>. Следовательно, Δ АCD – прямоугольный.</w:t>
      </w:r>
    </w:p>
    <w:p>
      <w:pPr>
        <w:pStyle w:val="Normal"/>
        <w:tabs>
          <w:tab w:val="clear" w:pos="708"/>
          <w:tab w:val="left" w:pos="36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  <w:drawing>
          <wp:inline distT="0" distB="0" distL="0" distR="0">
            <wp:extent cx="558800" cy="20320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91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и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.</w:t>
      </w:r>
    </w:p>
    <w:sectPr>
      <w:type w:val="nextPage"/>
      <w:pgSz w:w="11906" w:h="16838"/>
      <w:pgMar w:left="9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36"/>
        <w:b/>
        <w:szCs w:val="36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  <w:sz w:val="36"/>
      <w:szCs w:val="3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9:48:00Z</dcterms:created>
  <dc:creator>Обухова Ольга</dc:creator>
  <dc:description/>
  <dc:language>en-US</dc:language>
  <cp:lastModifiedBy>Обухова Ольга</cp:lastModifiedBy>
  <dcterms:modified xsi:type="dcterms:W3CDTF">2012-03-26T21:06:00Z</dcterms:modified>
  <cp:revision>17</cp:revision>
  <dc:subject/>
  <dc:title>ПЛАН УРОКА:</dc:title>
</cp:coreProperties>
</file>