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6 классе «Доброта спасет ми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Цели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ть благоприятные условия для формирования у учащихся таких качеств, как доброжелательность, уважительное отношение к другому, ответственность и потребность в самосовершенствова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авайте знакомиться. Меня зовут Надежда Тихоновна. А я попрошу вас назвать себя ласково (дети называют себя). А теперь я предлагаю вам обнять соседа за плечи и улыбнуться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>Протяните, пожалуйста, ладонь, (кладет каждому на ладонь по горошине), рассмотрите её внимательно и ска</w:t>
        <w:softHyphen/>
        <w:t>жите, на что эта горошина, на ваш взгляд, похожа (</w:t>
      </w:r>
      <w:r>
        <w:rPr>
          <w:i/>
          <w:color w:val="000000"/>
          <w:sz w:val="28"/>
          <w:szCs w:val="28"/>
          <w:shd w:fill="FFFFFF" w:val="clear"/>
        </w:rPr>
        <w:t>дети предлагают варианты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А мне кажется, что горошина похожа на нашу планету Земля, именно такой она видится из космоса. Маленькой, беззащитной. А такой мы привыкли видеть нашу землю на уроках природоведения и географ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от эта планета благодаря  человеку находится в опасности- политической ( то тут то там возникают войны, экологической- вымирание редких животных, катастрофы) нравственной (стали злыми, сердитыми) .  А что может  ее спасти?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Для этого я предлагаю вам собрать слова из букв, которые у меня перемешались (дети</w:t>
      </w:r>
      <w:r>
        <w:rPr>
          <w:sz w:val="28"/>
          <w:szCs w:val="28"/>
        </w:rPr>
        <w:t xml:space="preserve"> по  двое собирают тему «доброта спасет мир») и заодно узнаем тему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мся ответить на вопрос - Что такое доброт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кроем глаза и представим доброту. Какая она у вас доброта, с чем у вас она ассоциируется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у меня это теплые заботливые руки моей мамы нежно обнимающие меня. И которая шепчет мне ласковые, добрые слова. А какие добрые слова знаешь ты. (Здравствуйте, доброе утро, добрый день, добрый вечер). Когда мы слышим такое, то нам хочется тем же ответить, пожелать доброго дня, и на душе становится веселее, теплее и ты становишься поневоле доб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го  человека можно назвать добрым? Мы без труда можно отличить доброго человека от злого, добрый поступок от худ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несколько картинок разделите их на дв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бро»  и «зло»</w:t>
      </w:r>
    </w:p>
    <w:p>
      <w:pPr>
        <w:pStyle w:val="Normal"/>
        <w:jc w:val="both"/>
        <w:rPr/>
      </w:pPr>
      <w:r>
        <w:rPr>
          <w:sz w:val="28"/>
          <w:szCs w:val="28"/>
        </w:rPr>
        <w:t>Я хочу обратить ваше внимание вот на эту фотографию, а куда вы ее отнесли? Значит добро и зло идут всегда рядом. И только от самого человека зависит какой поступок он совершит. Значит можно все-таки спасти землю добр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уже доброго на этой земле сделал ты, какой вклад мы внесем в спасение земли (назови и напиши на ладошке, а потом прикрепи их на гло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ьмите по одной ладошке и обратитесь к присутствующим в зале напишите их доброе дело и прикрепите также к глобу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колько добрых дел сделали вы, сколько заботливых рук. Если каждый из нас будет добрее, то с уверенностью можно сказать, что земля будет спа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чить мне хотелось бы необычным те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чайте да или нет и кладите шарик на соответствующую чашку в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 тебя хороше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елаешь ли ты кому-нибудь доброго утра, доброго дня?</w:t>
      </w:r>
    </w:p>
    <w:p>
      <w:pPr>
        <w:pStyle w:val="Normal"/>
        <w:jc w:val="both"/>
        <w:rPr/>
      </w:pPr>
      <w:r>
        <w:rPr>
          <w:sz w:val="28"/>
          <w:szCs w:val="28"/>
        </w:rPr>
        <w:t>3. Окружают ли тебя добрые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бе понравилось наш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ы добр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вы по истине добрые люди, вы только  что совершили доброе дело. Знаете какое? Вы помогли мне совершенно незнакомому человеку провести данное мероприятие, за что я вам очень благодарна и признательна. Пожелаю вам творить добро не задумываясь, потому что добро возвращается человеку добром, а зло- двойным злом. Благодарю за сотрудничество.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deli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40823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-6967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elise.ru/docs/40823/index-69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0:00Z</dcterms:created>
  <dc:creator>Администратор</dc:creator>
  <dc:description/>
  <cp:keywords/>
  <dc:language>en-US</dc:language>
  <cp:lastModifiedBy>Администратор</cp:lastModifiedBy>
  <dcterms:modified xsi:type="dcterms:W3CDTF">2013-04-17T13:36:00Z</dcterms:modified>
  <cp:revision>5</cp:revision>
  <dc:subject/>
  <dc:title>Классный час в 6 классе «Доброта спасет мир»</dc:title>
</cp:coreProperties>
</file>