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Билет № 1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Что такое ткань? Какие ткани растений вы знаете?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Опыление, Сем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Билет № 2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функции выполняет корень? На какие виды делится корневая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стем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икроскоп, Оплодотворени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Билет № 3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Из каких участков состоит корень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Цитоплазма, Стебел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6"/>
          <w:szCs w:val="36"/>
        </w:rPr>
        <w:t>Билет № 4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питаются растения? Какие виды удобрений вы знает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ветие, Тычинк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6"/>
          <w:szCs w:val="36"/>
        </w:rPr>
        <w:t>Билет №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зовите типы стеблей? Каково внутреннее строение стебл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тосинтез, Самоопыление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……………………………………………………………………………………</w:t>
      </w:r>
      <w:r>
        <w:rPr>
          <w:sz w:val="32"/>
          <w:szCs w:val="32"/>
        </w:rPr>
        <w:t xml:space="preserve">..          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Билет № 6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типы соцвети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крёстное опыление, Чашечка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 xml:space="preserve">.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Билет № 7</w:t>
      </w:r>
      <w:r>
        <w:rPr>
          <w:sz w:val="32"/>
          <w:szCs w:val="32"/>
        </w:rPr>
        <w:t xml:space="preserve">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кие виды опыления вам известны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Шипы, Цветоножк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Билет № 8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а какие группы делятся плоды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Околоцветник, Корневище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……………………………………………………………………………………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>Билет № 9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зовите особенности строения двудольных и однодольных растений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еждоузлия, Венчик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 xml:space="preserve">.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>Билет № 10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1. Какие условия оказывают влияние на дыхание растений? Какие вещества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грязняют воздух?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. Пестик, Прививка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……………………………………………………………………………………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>Билет № 11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Какие виды одноклеточных животных вы знаете? Их строение?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Аксон, Трахе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 xml:space="preserve">.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Билет № 12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Жизнедеятельность одноклеточных животных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Фагоцитоз, Лейкоциты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 xml:space="preserve">..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Билет № 13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Назовите виды и функции тканей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Раздражимость, Плазма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 xml:space="preserve">.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Билет № 14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общие черты характерны для пищеварительной системы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клеточных животных?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Кариоплазма, Выделени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Билет № 15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Строение дыхательной системы многоклеточных животных?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кань, Тромбоциты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…………………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Билет № 16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делительная система  многоклеточных животных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Эритроциты, Дендри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………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6"/>
          <w:szCs w:val="36"/>
        </w:rPr>
        <w:t>Билет № 17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стема кровообращения  многоклеточных животных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йрон, Анаэроб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…………………………………………………………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6"/>
          <w:szCs w:val="36"/>
        </w:rPr>
        <w:t>Билет № 18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ровеносная система позвоночных животных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змножение, Естественный иммуните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 xml:space="preserve">..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Билет № 19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азмножение многоклеточных животных?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ефлекс, Приобретённый иммуните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Билет № 20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Размножение позвоночных животных?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Газообмен, Искусственный иммуните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 xml:space="preserve">.........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6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02:00Z</dcterms:created>
  <dc:creator>Admin</dc:creator>
  <dc:description/>
  <dc:language>en-US</dc:language>
  <cp:lastModifiedBy>Admin</cp:lastModifiedBy>
  <dcterms:modified xsi:type="dcterms:W3CDTF">2006-05-23T04:22:00Z</dcterms:modified>
  <cp:revision>2</cp:revision>
  <dc:subject/>
  <dc:title>                                           Билет № 1</dc:title>
</cp:coreProperties>
</file>