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геометрии в 8-классе:  Площадь параллел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воение и закрепление навыков вычисления площадей многоугольников, устранение пробелов в знаниях учащихся по данной тем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 учащихся аналитико-синтезирующего, абстрактного мышления, развитие умений применять знания в различных ситуациях, развитие умений самостоятельной работ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оложительной мотивации учения, создание “ситуации успеха” на данном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, мультимедийный проектор, интерактивная доск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ентация  Power Point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очки с текстами вывода формулы площади параллелограмма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верты с подсказками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Добрый день! Сегодня на уроке мы продолжаем разговор  о нахождении площадей многоугольников. Мы повторим известные нам свойства площадей, изученные формулы площадей некоторых видов многоугольников, применение их при решении задач. Продолжим исследование одного из видов многоугольников с целью вычисления его площади. Тема нашего урока: </w:t>
      </w:r>
      <w:r>
        <w:rPr>
          <w:rFonts w:cs="Times New Roman" w:ascii="Times New Roman" w:hAnsi="Times New Roman"/>
          <w:b/>
          <w:bCs/>
          <w:sz w:val="24"/>
          <w:szCs w:val="24"/>
        </w:rPr>
        <w:t>«Площадь параллелограмм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Этот этап проводится с помощью презентации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слайд</w:t>
        </w:r>
      </w:hyperlink>
      <w:r>
        <w:rPr>
          <w:rFonts w:cs="Times New Roman" w:ascii="Times New Roman" w:hAnsi="Times New Roman"/>
          <w:sz w:val="24"/>
          <w:szCs w:val="24"/>
        </w:rPr>
        <w:t>ов 1, 14, 15, 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посмотрим некоторые из возможных “перекраиваний” одних многоугольников в другие, которые мы выполняли с вами на предыдущих уроках, и более сложные “перекраивания”, которые вы выполняли к сегодняшнему уроку. </w:t>
      </w:r>
      <w:r>
        <w:rPr>
          <w:rFonts w:cs="Times New Roman" w:ascii="Times New Roman" w:hAnsi="Times New Roman"/>
          <w:bCs/>
          <w:sz w:val="24"/>
          <w:szCs w:val="24"/>
        </w:rPr>
        <w:t>(2-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наблюдают за “перекраиванием” прямоугольника в равнобедренный треугольник, делая необходимые поясн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ледующее перекраивание достаточно сложное, рассмотрим его и попытаемся доказать, что получившаяся фигура действительно является параллелограммом »(3-слай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Отметим точки – середины боковых сторон трапеции и соединив их линией, разделим трапецию на две части; переместим одну часть и перевернув ее, соединим с другой так, чтобы получился четырехугольник. Обозначим его АВС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Почему ABCD – параллелограмм?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АВ = СD (как половины боковой стороны трапеции), BC = AD (ВС – сумма оснований трапеции, АD – удвоенная средняя линия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4-слайд  демонстрирует равновеликие фигуры, учащиеся сами выполняют,   используя анимацию  “перекраивания” произвольного треугольника в трапец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чащиеся выполняют задания устно  (могут воспользоваться листком черновика для промежуточных записей и вычислений),(5-слай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Cs/>
          <w:sz w:val="24"/>
          <w:szCs w:val="24"/>
        </w:rPr>
        <w:t xml:space="preserve"> (6-слайд).</w:t>
      </w:r>
      <w:r>
        <w:rPr>
          <w:rFonts w:cs="Times New Roman" w:ascii="Times New Roman" w:hAnsi="Times New Roman"/>
          <w:sz w:val="24"/>
          <w:szCs w:val="24"/>
        </w:rPr>
        <w:t xml:space="preserve"> ) Площадь квадрата 3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дите периметр равновеликого прямоугольника, у которого смежные стороны относятся как 2 :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Задача по готовому чертеж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В последней задаче мы увидели, что можно вычислить площадь параллелограмма, заменив его равновеликим треугольником, площадь которого была известна. Давайте попробуем исследовать вопрос о площади параллелограмма и найти способ ее вычисления, используя известные на сегодняшний день формулы площадей прямоугольников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ный вопрос:  </w:t>
      </w:r>
      <w:r>
        <w:rPr>
          <w:rFonts w:cs="Times New Roman" w:ascii="Times New Roman" w:hAnsi="Times New Roman"/>
          <w:sz w:val="24"/>
          <w:szCs w:val="24"/>
        </w:rPr>
        <w:t xml:space="preserve"> Как найти площадь параллелограм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, рассмотренный на предыдущих этапах урока, позволяет привести учащихся к мысли, что надо параллелограмм “перекроить” в другую фигуру, площадь которой они умеют вычислять. Решение поставленной задачи проводится совместными исследованиями и обоснованиями учителя и учащихся, используя наглядные возможности аним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а 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м в параллелограмме АВСD  высоты ВН и СК.  Что можно сказать об отрезках АВ и СD?  Каковы отрезки ВН и СК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они равны как противолежащие стороны параллелограмма и  как расстояния между параллельными пря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гда что вы можете сказать о треугольниках АВН и DСК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ни прямоугольные и равны по гипотенузе и ка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мы знаем о площадях равных фигу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х площади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немся к параллелограмму и выясним из каких двух фигур он со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з треугольника АВН и трапеции НВС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местим треугольник АВН, тем самым “перекроим” параллелограмм в фигуру НВСК, из каких многоугольников состоит 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з трапеции НВСD и треугольника D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ожно сказать о фигурах АВСD и НВ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и равновелики по разложению, значит, их площади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является фигура НВС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ямоугольником, так как это параллелограмм с прямыми уг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у равна площадь НВС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едению длин НК и ВН – смежных сторон прям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отрезком параллелограмма можно заменить отрезок 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езком АD. Так как НК = ВС = А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ак, чему же равна площадь АВС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едению длин отрезков АD и В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й вывод мы можем сделать из проведенного исследования, как же найти площадь параллелограмма АВСD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сти высоту ВН и найти произведение длин отрезков АD и В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 АD параллелограмма иногда называют осн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если в качестве основания взять сторону СD и провести к ней высоту ВК, то как мы найдем площадь параллелограм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ощадь можно найти, умножив длину СD на длину В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им образом, как мы можем сформулировать правило нахождения площади параллелограм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ощадь параллелограмма равна произведению длины его стороны на высоту, проведенную к этой ст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ное нами правило мы докажем с вами как теор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кончании разбора теоремы учащиеся получают ее распечатку для дальнейшего изучения дома). (9-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разделитесь на пары или группы и попробуйте решить следующие задачи, если решение вам покажется трудным, воспользуйтесь подсказками. Все вычисления и формулы запишите в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роны  параллелограмма равны 10 см и 6 см, а угол между ними 150º. Найдите  площадь этого  параллелограм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трый угол параллелограмма равен 30º, а высоты, проведенные из вершины тупого угла равны 4 см и 3 см.  Найдите  площадь этого параллелограм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м итоги нашего урока. (13-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стигли мы поставленной ц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Да, мы узнали новую формулу для вычисления площади параллелограм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ой главный итог нашего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Исследовали и доказали способ отыскания площади любого параллелограмма по известным значениям стороны и высоты, проведенной к этой ст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мы использовали для достижения цели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Известные нам свойства площадей многоугольников, формулу площади прям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9, теорема о площади параллелограмма,  №218, 226,2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lang w:val="kk-K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 (веб)1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6075/pril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3:00Z</dcterms:created>
  <dc:creator>школа</dc:creator>
  <dc:description/>
  <dc:language>en-US</dc:language>
  <cp:lastModifiedBy>школа</cp:lastModifiedBy>
  <dcterms:modified xsi:type="dcterms:W3CDTF">2011-09-14T06:24:00Z</dcterms:modified>
  <cp:revision>1</cp:revision>
  <dc:subject/>
  <dc:title/>
</cp:coreProperties>
</file>