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менская средняя общеобразовательная школ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глубленным изучением отдельных предме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спецкурса «Решение нестандартных задач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Степень с натуральным показателем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оказательное сражение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7 класс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 использованием интерактивной доски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Автор работы: Шумова Светлана Александ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олжность: учитель математики и информа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нятие спецкурса «Решение нестандартных задач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Степень с натуральным показател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Показательное сраж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торение, закрепление и расширение знаний учащихся о понятии степени и ее свойствах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математического мышления и логической речи учащихся; 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нтереса к математике посредством игр;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желания и умения работать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карточки с заданиями, классная доска, м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</w:t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ступление</w:t>
      </w:r>
    </w:p>
    <w:p>
      <w:pPr>
        <w:pStyle w:val="Style16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На интерактивную доску выводится </w:t>
      </w:r>
      <w:r>
        <w:rPr>
          <w:i/>
          <w:sz w:val="28"/>
          <w:szCs w:val="28"/>
        </w:rPr>
        <w:t>слайд №1</w:t>
      </w:r>
    </w:p>
    <w:p>
      <w:p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59630" cy="324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обрый день, ребята! Сегодняшнее занятие я хочу начать словами выдающегося ученого Блеза Паскаля: «Предмет математики настолько серьезен, что нужно не упускать случая делать его немного занимательным»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2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4235" cy="326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Я желаю  каждой команде успеха, пожелайте успеха друг другу, и начнём наше «сражение»!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ее необходимо сообщить учащимся правила игры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создана по мотивам телеигры «Своя игра». Она состоит из 10 задач, которые объединены в 5 категорий. Задачи имеют цену 3 или 5 баллов.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На интерактивную доску выводится игровое поле, на котором представлены категории и очки. Команда выбирает задачу по категории и по цене. Отвечает та команда, которая первая правильно решит задачу и капитан которой первым поднимет руку, сообщая об этом.  Участник отвечающей команды выходит к доске  и объясняет решение задачи. При правильном решении команда зарабатывает указанные очки. В случае, если команда дает неправильный ответ, то очки у нее вычитаются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в течении 5 минут ни одна команда не сможет правильно решить задачу, то на интерактивную доску выводится решение, и  команда , выбравшая данную задачу, получает право выбрать следующую.</w:t>
      </w:r>
    </w:p>
    <w:p>
      <w:pPr>
        <w:pStyle w:val="Style16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едставление команд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ая команда сообщает свое название и девиз,  а затем капитан представляет  по имени участников своей команды.</w:t>
      </w:r>
    </w:p>
    <w:p>
      <w:pPr>
        <w:pStyle w:val="Style16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нкурс капитанов</w:t>
      </w:r>
    </w:p>
    <w:p>
      <w:pPr>
        <w:pStyle w:val="Style16"/>
        <w:spacing w:lineRule="auto" w:line="360"/>
        <w:rPr/>
      </w:pPr>
      <w:r>
        <w:rPr>
          <w:sz w:val="28"/>
          <w:szCs w:val="28"/>
        </w:rPr>
        <w:t>Капитану каждой команды дается ребус, который ему необходимо решить. В это  время  остальные участники команд тоже решают ребус. Побеждает та команда, капитан которой правильно и быстрее остальных решит ребус. Если через 5 минут ни один из капитанов не справится с заданием, то право ответить передается команде, которая решила его первой.  Победившей команде начисляется 3 балла,  и она получает право выбора первого задания в игре.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3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659630" cy="324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шение ребуса:  </w:t>
      </w:r>
      <w:r>
        <w:rPr>
          <w:b/>
          <w:i/>
          <w:sz w:val="28"/>
          <w:szCs w:val="28"/>
        </w:rPr>
        <w:t>16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>= 256</w:t>
      </w:r>
    </w:p>
    <w:p>
      <w:pPr>
        <w:pStyle w:val="Style16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ая часть игры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нтерактивной доске представлено игровое поле: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№4</w:t>
      </w:r>
    </w:p>
    <w:p>
      <w:pPr>
        <w:pStyle w:val="Style16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408170" cy="330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дачи</w:t>
      </w:r>
    </w:p>
    <w:p>
      <w:pPr>
        <w:pStyle w:val="Style16"/>
        <w:spacing w:lineRule="auto" w:line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числения 3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Найдите значение выражения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b/>
          <w:sz w:val="28"/>
          <w:szCs w:val="28"/>
        </w:rPr>
        <w:t>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8"/>
          <w:szCs w:val="28"/>
        </w:rPr>
        <w:t>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2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ычисления 5</w:t>
      </w:r>
    </w:p>
    <w:p>
      <w:pPr>
        <w:pStyle w:val="Style16"/>
        <w:spacing w:lineRule="auto" w:line="360"/>
        <w:rPr/>
      </w:pPr>
      <w:r>
        <w:rPr>
          <w:b/>
          <w:sz w:val="28"/>
          <w:szCs w:val="28"/>
        </w:rPr>
        <w:t xml:space="preserve">Найдите значение выражения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p>
                </m:sSup>
              </m:sup>
            </m:sSup>
          </m:sup>
        </m:sSup>
      </m:oMath>
      <w:r>
        <w:rPr>
          <w:b/>
          <w:sz w:val="28"/>
          <w:szCs w:val="28"/>
        </w:rPr>
        <w:t xml:space="preserve"> при </w:t>
      </w:r>
      <w:r>
        <w:rPr>
          <w:b/>
          <w:i/>
          <w:sz w:val="28"/>
          <w:szCs w:val="28"/>
        </w:rPr>
        <w:t>х</w:t>
      </w:r>
      <w:r>
        <w:rPr>
          <w:b/>
          <w:sz w:val="28"/>
          <w:szCs w:val="28"/>
        </w:rPr>
        <w:t xml:space="preserve"> = 10.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= 10, то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sup>
                    </m:sSup>
                  </m:sup>
                </m:sSup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: 9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лимость 3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азать, что значение выражения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b/>
          <w:sz w:val="28"/>
          <w:szCs w:val="28"/>
        </w:rPr>
        <w:t xml:space="preserve"> делится на 37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sup>
              </m:sSup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sup>
              </m:sSup>
            </m:e>
          </m:eqArr>
        </m:oMath>
      </m:oMathPara>
    </w:p>
    <w:p>
      <w:pPr>
        <w:pStyle w:val="Style16"/>
        <w:spacing w:lineRule="auto" w:line="360"/>
        <w:rPr/>
      </w:pPr>
      <w:r>
        <w:rPr>
          <w:sz w:val="28"/>
          <w:szCs w:val="28"/>
        </w:rPr>
        <w:t xml:space="preserve">Так как 111 = 37 · 3, 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5</m:t>
            </m:r>
          </m:sup>
        </m:sSup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  <m:r>
          <w:rPr>
            <w:rFonts w:ascii="Cambria Math" w:hAnsi="Cambria Math"/>
          </w:rPr>
          <m:t xml:space="preserve">⋮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8"/>
          <w:szCs w:val="28"/>
        </w:rPr>
        <w:t>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так как каждое слагаемое в сумме делится на 37, то и вся сумма делится на 37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елимость 5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йдите остаток от деления на 10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, какой может быть цифра в разряде единиц при возведении числа 43 в степень: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оканчивается на 3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оканчивается на 9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оканчивается на 7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 xml:space="preserve"> оканчивается на 1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43</w:t>
      </w:r>
      <w:r>
        <w:rPr>
          <w:color w:val="000000"/>
          <w:sz w:val="28"/>
          <w:szCs w:val="28"/>
          <w:vertAlign w:val="superscript"/>
        </w:rPr>
        <w:t xml:space="preserve">5 </w:t>
      </w:r>
      <w:r>
        <w:rPr>
          <w:color w:val="000000"/>
          <w:sz w:val="28"/>
          <w:szCs w:val="28"/>
        </w:rPr>
        <w:t>оканчивается на 3 и т.д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заметить закономерность.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Значит, 43</w:t>
      </w:r>
      <w:r>
        <w:rPr>
          <w:color w:val="000000"/>
          <w:sz w:val="28"/>
          <w:szCs w:val="28"/>
          <w:vertAlign w:val="superscript"/>
        </w:rPr>
        <w:t>43</w:t>
      </w:r>
      <w:r>
        <w:rPr>
          <w:color w:val="000000"/>
          <w:sz w:val="28"/>
          <w:szCs w:val="28"/>
        </w:rPr>
        <w:t xml:space="preserve"> = 43</w:t>
      </w:r>
      <w:r>
        <w:rPr>
          <w:color w:val="000000"/>
          <w:sz w:val="28"/>
          <w:szCs w:val="28"/>
          <w:vertAlign w:val="superscript"/>
        </w:rPr>
        <w:t>4·10+3</w:t>
      </w:r>
      <w:r>
        <w:rPr>
          <w:color w:val="000000"/>
          <w:sz w:val="28"/>
          <w:szCs w:val="28"/>
        </w:rPr>
        <w:t xml:space="preserve"> оканчивается на 7.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Аналогично размышляя, можно прийти к выводу, что 17</w:t>
      </w:r>
      <w:r>
        <w:rPr>
          <w:color w:val="000000"/>
          <w:sz w:val="28"/>
          <w:szCs w:val="28"/>
          <w:vertAlign w:val="superscript"/>
        </w:rPr>
        <w:t>17</w:t>
      </w:r>
      <w:r>
        <w:rPr>
          <w:color w:val="000000"/>
          <w:sz w:val="28"/>
          <w:szCs w:val="28"/>
        </w:rPr>
        <w:t xml:space="preserve"> оканчивается на 7.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Значит, число единиц в разности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 равно (7 – 7 = 0).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это значит, что остаток от деления на 10 будет равен 0.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0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авнения 3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каких значениях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верно равенство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уем правую часть уравнения: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Так как основания степеней равны 2, то чтобы выполнялось равенство, показатели тоже должны быть равны: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х + 3 = 2 + 3х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х – 3х = 2 – 3</w:t>
      </w:r>
    </w:p>
    <w:p>
      <w:pPr>
        <w:pStyle w:val="Style16"/>
        <w:spacing w:lineRule="auto" w:line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х = -1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 = 1</w:t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1</w:t>
      </w:r>
    </w:p>
    <w:p>
      <w:pPr>
        <w:pStyle w:val="Style16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равнения 5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каких </w:t>
      </w:r>
      <w:r>
        <w:rPr>
          <w:b/>
          <w:i/>
          <w:color w:val="000000"/>
          <w:sz w:val="28"/>
          <w:szCs w:val="28"/>
        </w:rPr>
        <w:t>х</w:t>
      </w:r>
      <w:r>
        <w:rPr>
          <w:b/>
          <w:color w:val="000000"/>
          <w:sz w:val="28"/>
          <w:szCs w:val="28"/>
        </w:rPr>
        <w:t xml:space="preserve"> верно равенство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уравнении показатели не могут быть равными, поэтому рассмотрим основания, при которых может выполняться равенство, учитывая, что показатели – числа одинаковой четности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 – 4  = 0                              х – 4 = 1                            х – 4 = -1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 = 4                                     х = 5                                  х = 3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>Проверка:                                Проверка:                           Проверка:</w:t>
      </w:r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/>
          <w:i/>
          <w:color w:val="000000"/>
          <w:sz w:val="28"/>
          <w:szCs w:val="28"/>
        </w:rPr>
        <w:t xml:space="preserve">    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Calibri"/>
          <w:i/>
          <w:color w:val="000000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Calibri"/>
          <w:i/>
          <w:color w:val="000000"/>
          <w:sz w:val="28"/>
          <w:szCs w:val="28"/>
        </w:rPr>
        <w:t xml:space="preserve">                         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Calibri"/>
          <w:i/>
          <w:color w:val="000000"/>
          <w:sz w:val="28"/>
          <w:szCs w:val="28"/>
        </w:rPr>
        <w:t xml:space="preserve">                                   </w:t>
      </w:r>
      <w:r>
        <w:rPr>
          <w:i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0 = 0 – верно                           1= 1 – верно                        1 = 1 – верно</w:t>
      </w:r>
    </w:p>
    <w:p>
      <w:pPr>
        <w:pStyle w:val="Style16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 4; 5; 3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образования 3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ьте в виде степени с основанием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color w:val="000000"/>
          <w:sz w:val="28"/>
          <w:szCs w:val="28"/>
        </w:rPr>
        <w:t xml:space="preserve"> 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стим выражение, используя свойства степени: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еобразования 5</w:t>
      </w:r>
    </w:p>
    <w:p>
      <w:pPr>
        <w:pStyle w:val="Style16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Упростите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b/>
          <w:color w:val="000000"/>
          <w:sz w:val="28"/>
          <w:szCs w:val="28"/>
        </w:rPr>
        <w:t>.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стим выражение, используя свойства степени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eqArr>
        </m:oMath>
      </m:oMathPara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авнения 3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е производя вычислений,  расположите в порядке возрастания 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этого задания необходимо помнить о том, что</w:t>
      </w:r>
    </w:p>
    <w:p>
      <w:pPr>
        <w:pStyle w:val="Style16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а</w:t>
      </w:r>
      <w:r>
        <w:rPr>
          <w:i/>
          <w:color w:val="000000"/>
          <w:sz w:val="28"/>
          <w:szCs w:val="28"/>
        </w:rPr>
        <w:t>≠0</w:t>
      </w:r>
    </w:p>
    <w:p>
      <w:pPr>
        <w:pStyle w:val="Style16"/>
        <w:spacing w:lineRule="auto" w:line="360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 умножении на число, меньшее единицы, число уменьшается</w:t>
      </w:r>
    </w:p>
    <w:p>
      <w:pPr>
        <w:pStyle w:val="Style16"/>
        <w:spacing w:lineRule="auto" w:line="360"/>
        <w:rPr/>
      </w:pP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отрицательное число в четной степени дает положительное число, а в нечетной степени – отрицательное число</w:t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по возрастанию числа расположатся следующим образом:</w:t>
      </w:r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7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вет: </w:t>
      </w:r>
      <w:r>
        <w:rPr>
          <w:b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равнения 5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больше: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b/>
          <w:sz w:val="28"/>
          <w:szCs w:val="28"/>
        </w:rPr>
        <w:t xml:space="preserve"> или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?</m:t>
        </m:r>
      </m:oMath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</m:oMath>
      </m:oMathPara>
    </w:p>
    <w:p>
      <w:pPr>
        <w:pStyle w:val="Style16"/>
        <w:spacing w:lineRule="auto" w:line="360"/>
        <w:rPr/>
      </w:pPr>
      <w:r>
        <w:rPr>
          <w:sz w:val="28"/>
          <w:szCs w:val="28"/>
        </w:rPr>
        <w:t>Очевидно, чт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b/>
          <w:sz w:val="28"/>
          <w:szCs w:val="28"/>
        </w:rPr>
        <w:t>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8"/>
          <w:szCs w:val="28"/>
        </w:rPr>
        <w:t>.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b/>
          <w:sz w:val="28"/>
          <w:szCs w:val="28"/>
          <w:lang w:val="en-US"/>
        </w:rPr>
        <w:t>&gt;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</w:p>
    <w:p>
      <w:pPr>
        <w:pStyle w:val="Style16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ведение итогов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считываются очки, набранные каждой командой, и объявляется победитель.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машнее задание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сегодня нам удалось решить лишь незначительную часть интересных задач, которые существуют по теме «Степень с натуральным показателем». Поэтому нас ждет еще большое количество интересных занятий на нашем спецкурсе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я хочу предложить вам попытаться сравнить две дроби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15485" cy="2545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:</w:t>
      </w:r>
    </w:p>
    <w:p>
      <w:pPr>
        <w:pStyle w:val="Style16"/>
        <w:spacing w:lineRule="auto" w:line="360"/>
        <w:ind w:left="360" w:hanging="0"/>
        <w:rPr/>
      </w:pPr>
      <w:r>
        <w:rPr>
          <w:sz w:val="28"/>
          <w:szCs w:val="28"/>
        </w:rPr>
        <w:t xml:space="preserve">Вычтем из обеих дробе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:</w:t>
      </w:r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Style16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чит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пасибо, ребята, за достойное участие в нашем сегодняшнем «сражении»!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8:00Z</dcterms:created>
  <dc:creator>пользователь</dc:creator>
  <dc:description/>
  <cp:keywords/>
  <dc:language>en-US</dc:language>
  <cp:lastModifiedBy>1</cp:lastModifiedBy>
  <cp:lastPrinted>2010-10-22T19:57:00Z</cp:lastPrinted>
  <dcterms:modified xsi:type="dcterms:W3CDTF">2012-06-08T19:33:00Z</dcterms:modified>
  <cp:revision>8</cp:revision>
  <dc:subject/>
  <dc:title/>
</cp:coreProperties>
</file>