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Урок по теме: </w:t>
      </w:r>
      <w:r>
        <w:rPr>
          <w:b/>
          <w:i/>
          <w:sz w:val="28"/>
          <w:szCs w:val="28"/>
        </w:rPr>
        <w:t>«Применение нескольких способов разложения на множител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урока: </w:t>
      </w:r>
      <w:r>
        <w:rPr>
          <w:sz w:val="28"/>
          <w:szCs w:val="28"/>
        </w:rPr>
        <w:t>Заключительный урок по теме «Разложение многочлена на множители». Этому уроку предшествуют те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несение общего множителя за скоб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 группиров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а разности квадра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вадрат суммы. Квадрат раз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е нескольких способов разложения многочлена на множител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 обобщение знаний по теме «Разложение многочлена на множите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ение программн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я  искать способы разложения многочлена на множители и находить их для многочлена, раскладывающегося на множител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умения анализировать, обобщать, делать выв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предме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грамотную математическую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ую и зрительную памя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бъективно оценивать свой труд и труд своих товарищ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 и к учите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ый уровень знаний, умений, навыков учащихся, необходимых для изучения да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оменту изучения данной темы учащиеся на достаточном уровне обладают следующими необходимыми знаниями, умениями и навык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ащиеся знаю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ногочле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азложения многочлена на множ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оиска способов разложения многочлена на множите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Учащиеся умею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многочлен на множители, вынесением за скобку общего множ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многочлен на множители способом группир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многочлен на множители используя формулы сокращенного умн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многочлен на множители применяя несколько способов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3.Учащиеся имеют навы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 (1 мин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 Я рада Вас видеть, и очень хочу начать работу с вам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дите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ишите в тетрадях число, классная работа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урока, постановка целей и задач.  1 минут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годня у нас урок обобщения и повторения знаний  по теме «Разложения многочлена на множители». Мы повторим все способы разложения многочлена на множители, рассмотрим задания, где необходимо их использовать, подготовимся к контр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вторение материала по теме. Применение знаний в стандартных ситуация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способов разложения многочлена на множители мы знаем?  </w:t>
      </w:r>
      <w:r>
        <w:rPr>
          <w:b/>
          <w:sz w:val="28"/>
          <w:szCs w:val="28"/>
        </w:rPr>
        <w:t>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акие?    </w:t>
      </w:r>
      <w:r>
        <w:rPr>
          <w:i/>
          <w:sz w:val="28"/>
          <w:szCs w:val="28"/>
        </w:rPr>
        <w:t>1) вынесение общего множителя за скобку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) группиров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3) формулы сокращенного умножения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и разложении многочлена на множители, в каком порядке мы их используем?</w:t>
      </w:r>
    </w:p>
    <w:p>
      <w:pPr>
        <w:pStyle w:val="Normal"/>
        <w:numPr>
          <w:ilvl w:val="2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м общий множитель за скобку, если он есть;</w:t>
      </w:r>
    </w:p>
    <w:p>
      <w:pPr>
        <w:pStyle w:val="Normal"/>
        <w:numPr>
          <w:ilvl w:val="2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ем разложить многочлен по формулам сокращенного умножения;</w:t>
      </w:r>
    </w:p>
    <w:p>
      <w:pPr>
        <w:pStyle w:val="Normal"/>
        <w:numPr>
          <w:ilvl w:val="2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ем способ группиров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 знаете много формул сокращенного умножения. Объясните, для чего они нужны и в каких случаях применяются?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стная рабо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4 ящика с алгебраическими выражениями. Установите принцип соответствия между карточками и ящик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щик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2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  3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4.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Карточки.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 xml:space="preserve">;   </w:t>
      </w: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9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зьмите тест. Подпишите его. Вы будите выполнять задания данного теста в течении 5 минут, заполнять пропущенные клеточки, выполнять вычисления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Тест.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полняется учениками в карточке. В классе, после выполнения заданий, правильность выполнения проверяется по ответам с взаимопроверкой.</w:t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.             ____________________</w:t>
      </w:r>
      <w:r>
        <w:rPr>
          <w:b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авнит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1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22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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(117 + 228)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(256 – 158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</w:t>
      </w:r>
      <w:r>
        <w:rPr>
          <w:sz w:val="28"/>
          <w:szCs w:val="28"/>
        </w:rPr>
        <w:t xml:space="preserve">    256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15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Заполните пропуск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(у -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 8у +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(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>)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>) = 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6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b/>
          <w:sz w:val="28"/>
          <w:szCs w:val="28"/>
        </w:rPr>
        <w:t>3. Вычислите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920;   б) 10;   в) 8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          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ариант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авнит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16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77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</w:t>
      </w:r>
      <w:r>
        <w:rPr>
          <w:sz w:val="28"/>
          <w:szCs w:val="28"/>
        </w:rPr>
        <w:t xml:space="preserve">     (216 + 775)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(-526 + 172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</w:t>
      </w:r>
      <w:r>
        <w:rPr>
          <w:sz w:val="28"/>
          <w:szCs w:val="28"/>
        </w:rPr>
        <w:t xml:space="preserve">    (172 + 526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полните пропуск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(а  +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 12а +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(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2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(5у -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 xml:space="preserve">)(5у +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>) = 25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4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14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7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44"/>
          <w:szCs w:val="44"/>
        </w:rPr>
        <w:t>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ычислите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960;   б) 658;   в) 1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ешить у доски с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1. Упростите выра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№</w:t>
      </w:r>
      <w:r>
        <w:rPr>
          <w:sz w:val="32"/>
          <w:szCs w:val="32"/>
        </w:rPr>
        <w:t>2. Разложите на множители многочл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3. Выполните действия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Решите уравнения: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;  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i/>
        </w:rPr>
        <w:t>х</w:t>
      </w:r>
      <w:r>
        <w:rPr/>
        <w:t xml:space="preserve">= 3, </w:t>
      </w:r>
      <w:r>
        <w:rPr>
          <w:i/>
        </w:rPr>
        <w:t xml:space="preserve">х </w:t>
      </w:r>
      <w:r>
        <w:rPr/>
        <w:t>=</w:t>
      </w:r>
      <w:r>
        <w:rPr>
          <w:sz w:val="32"/>
          <w:szCs w:val="32"/>
        </w:rPr>
        <w:t xml:space="preserve"> - </w:t>
      </w:r>
      <w:r>
        <w:rPr/>
        <w:t xml:space="preserve">3.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/>
        <w:t>-10</w:t>
      </w:r>
      <w:r>
        <w:rPr>
          <w:i/>
        </w:rPr>
        <w:t>х</w:t>
      </w:r>
      <w:r>
        <w:rPr/>
        <w:t xml:space="preserve"> = 10;    </w:t>
      </w:r>
      <w:r>
        <w:rPr>
          <w:i/>
        </w:rPr>
        <w:t xml:space="preserve">х </w:t>
      </w:r>
      <w:r>
        <w:rPr/>
        <w:t>=  - 1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Дополнительные зад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Упрост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(х + 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 - 3(х + 1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+ 3(х + 1) – 1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ешите уравнени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Докажите, что при любых значения х выражение принимает положительно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Вычисл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Применение знаний в нестандартной ситу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 xml:space="preserve">Один из учеников считает, чтобы «целое число с половинкой» возвести в квадрат, нужно умножить это целое число на соседнее, большее число, и        к результату приписа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и просто. Как вы думаете, можно ли доказать это утвержд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азательство:</w:t>
      </w:r>
    </w:p>
    <w:p>
      <w:pPr>
        <w:pStyle w:val="Normal"/>
        <w:rPr/>
      </w:pPr>
      <w:r>
        <w:rPr>
          <w:sz w:val="28"/>
          <w:szCs w:val="28"/>
        </w:rPr>
        <w:t>Пусть  х – это натуральное число, тогда последующее натуральное число –     х +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утвержд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ая час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я час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часть и правая часть равны. Равенство является тождеством.  Утверждение ве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ошел к концу наш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повтори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пособы разложения многочлена на множители мы использов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ормулы сокращенного умножения мы сегодня вс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всех ли целей поставленных в начале урока мы дости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каждый из вас знает, что ему необходимо повторить перед контрольной работой!</w:t>
      </w:r>
    </w:p>
    <w:p>
      <w:pPr>
        <w:pStyle w:val="Normal"/>
        <w:rPr/>
      </w:pPr>
      <w:r>
        <w:rPr>
          <w:sz w:val="28"/>
          <w:szCs w:val="28"/>
        </w:rPr>
        <w:t>Сегодня на уроке вы все старались, активно работали. За свою работу каждый из вас получит оценку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У доски сегодня работали: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3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едставьте выражение в виде многочлена стандартного ви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ложите на множители: 1)</w:t>
      </w:r>
      <w:r>
        <w:rPr>
          <w:i/>
          <w:sz w:val="28"/>
          <w:szCs w:val="28"/>
          <w:lang w:val="en-US"/>
        </w:rPr>
        <w:t>xy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2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i/>
          <w:sz w:val="28"/>
          <w:szCs w:val="28"/>
        </w:rPr>
        <w:t xml:space="preserve">;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;  </w:t>
      </w: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Разложите многочлен на множите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найдите его        числовое значение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«4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шите уравнение: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5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окажите тождество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  <w:b/>
      <w:i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32:00Z</dcterms:created>
  <dc:creator>HP User</dc:creator>
  <dc:description/>
  <cp:keywords/>
  <dc:language>en-US</dc:language>
  <cp:lastModifiedBy>HP User</cp:lastModifiedBy>
  <dcterms:modified xsi:type="dcterms:W3CDTF">2008-01-22T18:32:00Z</dcterms:modified>
  <cp:revision>2</cp:revision>
  <dc:subject/>
  <dc:title>Урок по теме: «Применение нескольких способов разложения на множители»</dc:title>
</cp:coreProperties>
</file>