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87"/>
      </w:tblGrid>
      <w:tr>
        <w:trPr>
          <w:trHeight w:val="23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-конспе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а по математике в 8 классе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Определение квадратного уравнения.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полные квадратные уравнения»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left="54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left="54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left="54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left="54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left="54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left="54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ила учитель математике первой квалификационной категории МБОУ «Средняя общеобразовательная школа с углубленным изучением отдельных предметов» Аминова Р.Ф.</w:t>
            </w:r>
          </w:p>
          <w:p>
            <w:pPr>
              <w:pStyle w:val="Normal"/>
              <w:spacing w:lineRule="auto" w:line="360"/>
              <w:ind w:left="540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Calibri"/>
                <w:b/>
                <w:b/>
                <w:sz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2013 г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Урок по теме </w:t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Определение квадратного уравнения. Неполные квадратные уравнения»</w:t>
            </w:r>
            <w:r>
              <w:rPr>
                <w:rFonts w:cs="Times New Roman" w:ascii="Times New Roman" w:hAnsi="Times New Roman"/>
                <w:sz w:val="24"/>
              </w:rPr>
              <w:br/>
              <w:t>Аминова Разина Файзеевна, учитель математики.</w:t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4"/>
              <w:gridCol w:w="1261"/>
            </w:tblGrid>
            <w:tr>
              <w:trPr>
                <w:trHeight w:val="23" w:hRule="atLeast"/>
              </w:trPr>
              <w:tc>
                <w:tcPr>
                  <w:tcW w:w="8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Ход уро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</w:rPr>
                    <w:t>Тип урок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Урок открытия нового знания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Основные цели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100" w:after="100"/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актуализировать изученные виды уравнений, тренировать вычислительные навыки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100" w:after="100"/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ть определение квадратного уравнения и показать его общий вид: ах</w:t>
                  </w: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+ bx + с = 0, </w:t>
                  </w:r>
                </w:p>
                <w:p>
                  <w:pPr>
                    <w:pStyle w:val="Normal"/>
                    <w:spacing w:lineRule="auto" w:line="240" w:before="100" w:after="100"/>
                    <w:ind w:left="720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а ≠ 0)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100" w:after="100"/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Рассмотреть методы решения неполных квадратных уравнений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100" w:after="100"/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рганизовать выполнения пробного действия и фиксацию затруднение в учебной деятельности (не успели, не могли, выполнили, но не могли доказать)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100" w:after="100"/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редъявить индивидуальное задание для пробного действия(записи всех видов уравнений и решения);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100" w:after="100"/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мение слушать и слышать других, умение вести диалог, толерантность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100" w:after="100"/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ренировать мыслительные операции.</w:t>
                  </w:r>
                </w:p>
                <w:p>
                  <w:pPr>
                    <w:pStyle w:val="Normal"/>
                    <w:spacing w:lineRule="auto" w:line="240" w:before="100" w:after="100"/>
                    <w:ind w:left="720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100" w:after="100"/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Мотивация к учебной деятельности.</w:t>
                  </w:r>
                </w:p>
                <w:p>
                  <w:pPr>
                    <w:pStyle w:val="Normal"/>
                    <w:spacing w:lineRule="auto" w:line="240" w:before="100" w:after="100"/>
                    <w:ind w:left="360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Цель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100" w:after="100"/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ключение учащихся к учебную деятельность, тренировать в понимание значения уметь учиться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100" w:after="100"/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пределить содержательные рамки урока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100" w:after="100"/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отивация к учебной деятельности.</w:t>
                  </w:r>
                </w:p>
                <w:p>
                  <w:pPr>
                    <w:pStyle w:val="Normal"/>
                    <w:spacing w:lineRule="auto" w:line="240" w:before="100" w:after="100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u w:val="single"/>
                    </w:rPr>
                    <w:t>Организация учебного процесса на этапе 1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чинается урок математики. Проверьте готовность к уроку. Пожелайте друг другу успеха. Ребята, я желаю, чтобы ваша работа была успешной. Сегодня на уроке мы продолжим работать с понятием уравнение, вспомним с вами разложение многочлена на множители. Что нам следует сделать на уроке, чтобы узнать новое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тайте пословицу: «Новое умение везде найдет применение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Как вы понимаете эти слова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С чего мы начинаем каждый урок? (С повторения)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Актуализация знаний и фиксация затруднения в проблеме действий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Цель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ктуализировать изученные виды уравнений, тренировать вычислительные навыки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отивировать к пробному действию и его самостоятельному выполнению и обоснованию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рганизовать выполнения пробного действия и фиксацию затруднение к учебной деятельности (не успели, не смогли, выполнили, но не могут доказать)</w:t>
                  </w:r>
                </w:p>
                <w:p>
                  <w:pPr>
                    <w:pStyle w:val="Normal"/>
                    <w:spacing w:lineRule="auto" w:line="240" w:before="100" w:after="100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u w:val="single"/>
                    </w:rPr>
                    <w:t>Организация учебного процесса на этапе 2: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Устно: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Вычислите: 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/>
                    <w:object w:dxaOrig="420" w:dyaOrig="31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pt;height:14.95pt" filled="f" o:ole="">
                        <v:imagedata r:id="rId3" o:title=""/>
                      </v:shape>
                      <o:OLEObject Type="Embed" ProgID="" ShapeID="ole_rId2" DrawAspect="Content" ObjectID="_182852185" r:id="rId2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,  </w:t>
                  </w:r>
                  <w:r>
                    <w:rPr/>
                    <w:object w:dxaOrig="480" w:dyaOrig="31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.25pt;height:14.95pt" filled="f" o:ole="">
                        <v:imagedata r:id="rId5" o:title=""/>
                      </v:shape>
                      <o:OLEObject Type="Embed" ProgID="" ShapeID="ole_rId4" DrawAspect="Content" ObjectID="_2076014052" r:id="rId4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,   </w:t>
                  </w:r>
                  <w:r>
                    <w:rPr/>
                    <w:object w:dxaOrig="600" w:dyaOrig="30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9.25pt;height:14.2pt" filled="f" o:ole="">
                        <v:imagedata r:id="rId7" o:title=""/>
                      </v:shape>
                      <o:OLEObject Type="Embed" ProgID="" ShapeID="ole_rId6" DrawAspect="Content" ObjectID="_601131742" r:id="rId6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,    </w:t>
                  </w:r>
                  <w:r>
                    <w:rPr/>
                    <w:object w:dxaOrig="600" w:dyaOrig="30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9.25pt;height:14.2pt" filled="f" o:ole="">
                        <v:imagedata r:id="rId9" o:title=""/>
                      </v:shape>
                      <o:OLEObject Type="Embed" ProgID="" ShapeID="ole_rId8" DrawAspect="Content" ObjectID="_468854529" r:id="rId8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зложите на множители: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² – 3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² + 25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² + 8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; 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то называется уравнением?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то из записанного на доске является уравнением?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² + 2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+ 1 = 0;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· 12 + 3·10 = 54;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+ 3 =10;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² – 3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;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= 10;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Что называется корнем уравнения?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Что значит «решить уравнение»?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ешить последние два уравнения. (Как находили корни в последних двух уравнениях? – перенос слагаемых из одной части уравнения в другую с противоположным знаком; умножение (деление) обеих частей уравнения на число, не равное нулю)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ешить уравнение:</w:t>
                  </w:r>
                </w:p>
                <w:tbl>
                  <w:tblPr>
                    <w:tblW w:w="4871" w:type="dxa"/>
                    <w:jc w:val="left"/>
                    <w:tblInd w:w="-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5"/>
                    <w:gridCol w:w="2436"/>
                  </w:tblGrid>
                  <w:tr>
                    <w:trPr>
                      <w:trHeight w:val="23" w:hRule="atLeast"/>
                    </w:trPr>
                    <w:tc>
                      <w:tcPr>
                        <w:tcW w:w="24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 xml:space="preserve">5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</w:rPr>
                          <w:t xml:space="preserve">х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= 20;</w:t>
                        </w:r>
                      </w:p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</w:rPr>
                          <w:t xml:space="preserve">х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+ 5 = 11;</w:t>
                        </w:r>
                      </w:p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</w:rPr>
                          <w:t>х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 xml:space="preserve"> – 4 = 0;</w:t>
                        </w:r>
                      </w:p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</w:rPr>
                          <w:t>х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² = 36;</w:t>
                        </w:r>
                      </w:p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</w:rPr>
                          <w:t>х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²= 0;</w:t>
                        </w:r>
                      </w:p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</w:tc>
                    <w:tc>
                      <w:tcPr>
                        <w:tcW w:w="24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</w:rPr>
                          <w:t>х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²  = 7;</w:t>
                        </w:r>
                      </w:p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</w:rPr>
                          <w:t>х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²  = –10;</w:t>
                        </w:r>
                      </w:p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</w:rPr>
                          <w:t>х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² = 50;</w:t>
                        </w:r>
                      </w:p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</w:rPr>
                          <w:t>х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 xml:space="preserve"> (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</w:rPr>
                          <w:t>х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–1) = 0;</w:t>
                        </w:r>
                      </w:p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</w:rPr>
                          <w:t xml:space="preserve">х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– 2)(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4"/>
                          </w:rPr>
                          <w:t>х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+3) = 0.</w:t>
                        </w:r>
                      </w:p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u w:val="single"/>
                    </w:rPr>
                    <w:t>Выявления места и причины затрудн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Цель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Организовать восстановление выполненных операций и фиксацию, где возникли затруднения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Организовать выявление и фиксирование во внешней речи причины затруднения – тех конкретных заданий, умений и способностей, которых не достает для решения исходной задачи такого класса или типа.</w:t>
                  </w:r>
                </w:p>
                <w:p>
                  <w:pPr>
                    <w:pStyle w:val="Normal"/>
                    <w:spacing w:lineRule="auto" w:line="240" w:before="100" w:after="100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u w:val="single"/>
                    </w:rPr>
                    <w:t>Организация учебного процесса на этапе 3: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период военных учений в системе обороны дивизии было создано несколько командных пунктов, причём каждый из них имел линию связи с любым другим из числа оставшихся. Сколько командных пунктов организовано, если количество линий связи равно 45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Начинаем рассуждать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:</w:t>
                    <w:br/>
                    <w:t xml:space="preserve">Давайте разберёмся, как вообще была построена система связи. Предположим, что командных пунктов было всего 4. Каждый из них имеет линию связи с любым другим из числа оставшихся. С какими пунктами имеет связь пункт №1, пункт №2, пункт №3, пункт №4? Значит, каждый из командных пунктов имеет по 3 линии связи, а всего пунктов 4. Сколько всего должно получиться линий связи?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(3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.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 4 = 12)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. Но связь, например, между пунктом №1 и пунктом №2 есть также связь между пунктом №2 и пунктом №1. Значит 12:2 = 6 – линий связи.</w:t>
                    <w:br/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Теперь можно сделать общий вывод.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Пусть х – количество командных пунктов. Тогда линий связи у каждого из них ( х – 1). Количество линий связи будет равно х(х – 1) / 2 , что по условию задачи равно 45. Составим и решим уравнение х(х – 1)/2 = 45,</w:t>
                    <w:br/>
                    <w:t>х(х – 1) = 90,</w:t>
                    <w:br/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– х – 90 = 0.</w:t>
                    <w:br/>
                    <w:t>Почему возникло затруднение? (У нас нет общего алгоритма записи и решения изученных видов уравнений) Умеем ли ребята решать такие уравнения?</w:t>
                  </w:r>
                </w:p>
                <w:p>
                  <w:pPr>
                    <w:pStyle w:val="Normal"/>
                    <w:spacing w:lineRule="auto" w:line="240" w:before="0" w:after="0"/>
                    <w:ind w:left="40" w:firstLine="3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Как вы думаете, как называется тема нашего урока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?</w:t>
                  </w:r>
                </w:p>
                <w:p>
                  <w:pPr>
                    <w:pStyle w:val="Normal"/>
                    <w:spacing w:lineRule="auto" w:line="240" w:before="0" w:after="0"/>
                    <w:ind w:left="40" w:firstLine="3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Как называются такие уравнения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Построение проекта выхода из затрудн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Цел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коммуникативной форме организовать построение учащимися проекта будущих учебных действий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точнение цели проекта (создать алгоритм решения изученных видов уравнения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точнить тему урок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пределение средств (алгоритмы, модели, учебник и т.д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строение плана достижения цели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i/>
                      <w:i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u w:val="single"/>
                    </w:rPr>
                    <w:t>Организация учебного процесса на этапе 4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Сформулируйте цель урока? (составить все виды уравнений и алгоритм решения изученных видов уравнений;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Тогда тема сегодняшнего урока:  (Решение уравнений 2-ой степени, квадратных уравнений)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читель фиксирует тему на доске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Что нам может помочь при достижении цели?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По какому плану мы будем действовать?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) Определим виды квадратных уравнений?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) Сформулируем правило нахождения Х для разных видов уравнений;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) Построим алгоритм решения уравнений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лан фиксируется на доске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100" w:after="100"/>
                    <w:ind w:left="720" w:hanging="360"/>
                    <w:rPr>
                      <w:rFonts w:ascii="Times New Roman" w:hAnsi="Times New Roman" w:cs="Times New Roman"/>
                      <w:b/>
                      <w:b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Реализация построенного проекта.</w:t>
                  </w:r>
                </w:p>
                <w:p>
                  <w:pPr>
                    <w:pStyle w:val="Normal"/>
                    <w:spacing w:lineRule="auto" w:line="240" w:before="100" w:after="100"/>
                    <w:ind w:left="720" w:hanging="0"/>
                    <w:rPr>
                      <w:rFonts w:ascii="Times New Roman" w:hAnsi="Times New Roman" w:cs="Times New Roman"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Цель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100" w:after="100"/>
                    <w:ind w:left="720" w:hanging="36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рганизовать коммуникативное взаимодействие с целью реализации построенного проекта, направленного на приобретение недостающих знаний: алгоритма определения координаты объекта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100" w:after="100"/>
                    <w:ind w:left="720" w:hanging="360"/>
                    <w:rPr>
                      <w:rFonts w:ascii="Times New Roman" w:hAnsi="Times New Roman" w:cs="Times New Roman"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здать условия для построения алгоритма определения координаты объекта, фиксировать в речи, составить эталон решения, опорной схемы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100" w:after="100"/>
                    <w:ind w:left="720" w:hanging="360"/>
                    <w:rPr>
                      <w:rFonts w:ascii="Times New Roman" w:hAnsi="Times New Roman" w:cs="Times New Roman"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формировать умение использовать открытые знания на практике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100" w:after="100"/>
                    <w:ind w:left="720" w:hanging="360"/>
                    <w:rPr>
                      <w:rFonts w:ascii="Times New Roman" w:hAnsi="Times New Roman" w:cs="Times New Roman"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рганизовать уточнение общего характера нового знания.</w:t>
                  </w:r>
                </w:p>
                <w:p>
                  <w:pPr>
                    <w:pStyle w:val="Normal"/>
                    <w:spacing w:lineRule="auto" w:line="240" w:before="100" w:after="100"/>
                    <w:ind w:left="360" w:hanging="0"/>
                    <w:rPr>
                      <w:rFonts w:ascii="Times New Roman" w:hAnsi="Times New Roman" w:cs="Times New Roman"/>
                      <w:i/>
                      <w:i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u w:val="single"/>
                    </w:rPr>
                    <w:t>Организация учебного процесса на этапе 5: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Посмотрите, вот определение квадратного уравнения. Прочитайте, что здесь написано. Как вы думаете, почему уравнение такого вида называется квадратным?</w:t>
                    <w:br/>
                    <w:t>Оно также называется уравнением 2-ой степени.</w:t>
                    <w:br/>
                    <w:t>Числа a, b и с тоже имеют свои названия. Их называют коэффициентами квадратного уравнения.</w:t>
                    <w:br/>
                    <w:t>Дети записывают в тетради: а – первый коэффициент,</w:t>
                    <w:br/>
                    <w:t>b- второй коэффициент,</w:t>
                    <w:br/>
                    <w:t>c – свободный член.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>Примеры: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Чему равно а, b и с?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х</w:t>
                  </w: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+ 2х + 7 = 0,</w:t>
                    <w:br/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+ 2х + 3 = 0,</w:t>
                    <w:br/>
                    <w:t>2х</w:t>
                  </w: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7х + 2 = 0, </w:t>
                    <w:br/>
                    <w:t>5х</w:t>
                  </w: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+ х – 2 = 0, </w:t>
                    <w:br/>
                    <w:t>х</w:t>
                  </w: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– 3х – 1 = 0,</w:t>
                    <w:br/>
                    <w:t>6х – 2х</w:t>
                  </w: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– 5 = 0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>Историческая справка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.</w:t>
                    <w:br/>
                    <w:t>Теперь можно немного расслабиться и послушать о происхождении квадратных уравнений и о том, какие учёные занимались этой проблемой.</w:t>
                    <w:br/>
                    <w:br/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 Сообщение первого ученика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</w:rPr>
                    <w:t>: «Квадратные уравнения в Индии»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Задачи на квадратные уравнения встречаются уже в астрономическом трактате «Ариабхаттиам», составленном в 499г индийским математиком и астрономом Ариабхаттой. Другой индийский учёный Брахмагупта ( VII в) изложил общее правило решения квадратных уравнений. Правило Брахмагупты по существу совпадает с нашим.</w:t>
                    <w:br/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Сообщение второго ученика: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</w:rPr>
                    <w:t>«Квадратные уравнения в древнем Вавилоне»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Необходимость решать квадратные уравнения ещё в древности была вызвана потребностью решать задачи, связанные с нахождением площадей земельных участков и с земляными работами военного характера, а также с развитием астрономии и самой математики. Квадратные уравнения вавилоняне умели решать ещё около 2000 лет до н. э. В их клинописных текстах встречаются не только неполные, но и полные квадратные уравнения. Правило решения этих уравнений, изложенное в Вавилонских текстах, совпадает по существу с современным, однако неизвестно, каким образом дошли вавилоняне до этого правила.</w:t>
                    <w:br/>
                  </w: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 Сообщение третьего ученика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</w:rPr>
                    <w:t>: «Квадратные уравнения в Европе».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  <w:t>Формулы решения квадратных уравнений в Европе были впервые изложены в «Книге абака», написанной в 1202г итальянским математиком Леонардо Фибеначчи. Его книга способствовала распространению алгебраических знаний не только в Италии, но и в Германии, Франции и других странах Европы. Многие задачи «Книги абака» переходили почти во все европейские учебники ХVI – XVII вв.</w:t>
                    <w:br/>
                    <w:t>Но общее правило решения квадратных уравнений, при всевозможных комбинациях коэффициентов было сформулировано в Европе лишь в 1544г М. Штифелем.</w:t>
                    <w:br/>
                    <w:t>А теперь, после небольшого отдыха, продолжим изучение новой темы.</w:t>
                    <w:br/>
                    <w:br/>
                    <w:t>Если в квадратном уравнении ах</w:t>
                  </w: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+ bx + с = 0, хотя бы один из коэффициентов равен 0 (кроме а), то такое уравнение называется неполным квадратным уравнением.</w:t>
                    <w:br/>
                    <w:br/>
                    <w:t>Неполные квадратные уравнения бывают 3-х видов:</w:t>
                    <w:br/>
                    <w:t>а) ах</w:t>
                  </w: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+ с = 0, где с ≠ 0;</w:t>
                    <w:br/>
                    <w:br/>
                    <w:t>б) ах</w:t>
                  </w: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+ bx = 0, где b ≠ 0;</w:t>
                    <w:br/>
                    <w:br/>
                    <w:t>в) ах</w:t>
                  </w: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= 0.</w:t>
                  </w:r>
                </w:p>
                <w:p>
                  <w:pPr>
                    <w:pStyle w:val="Normal"/>
                    <w:spacing w:lineRule="auto" w:line="240" w:before="100" w:after="10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</w:t>
                  </w:r>
                  <w:r>
                    <w:rPr>
                      <w:rFonts w:eastAsia="Calibri" w:cs="Calibri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ля того чтобы их решить, что мы должны знать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В ходе беседы с учениками, путем рассуждений, опираясь на имеющиеся знания и опыт решения уравнений первой степени, не используя учебник, учитель вместе с классом выводит алгоритм решения неполных квадратных уравнений  на конкретных примерах. В ходе этой работы в тетрадях учеников появляется  следующая запись, которой они будут пользоваться  как опорой. Учитель вывешивает после всех обсуждений алгоритм решения неполных квадратных уравнений.</w:t>
                  </w:r>
                </w:p>
                <w:tbl>
                  <w:tblPr>
                    <w:tblW w:w="818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4"/>
                    <w:gridCol w:w="4316"/>
                  </w:tblGrid>
                  <w:tr>
                    <w:trPr>
                      <w:trHeight w:val="23" w:hRule="atLeast"/>
                    </w:trPr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 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ПРАВИЛО</w:t>
                        </w:r>
                      </w:p>
                    </w:tc>
                    <w:tc>
                      <w:tcPr>
                        <w:tcW w:w="4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 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ОБРАЗЦЫ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Уравнение  вида     ах² = 0.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Решается так:   ах² = 0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                  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х² = 0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       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( так как а ≠ 0 )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               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х =0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Уравнение  вида  ах² + вх = 0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Решается так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ах² + вх = 0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х ( ах + в ) = 0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х = 0 или ах + в = 0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           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х = - в/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Уравнение вида ах² +с = 0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Решается так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ах² + с = 0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ах² = - с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х² = - с/а, так как а ≠ 0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если  - с/а &lt; 0,  корней нет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если  -с/а = 0,  то х = 0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если  - с/а &gt; 0, то х = ± √-с/а. </w:t>
                        </w:r>
                      </w:p>
                    </w:tc>
                    <w:tc>
                      <w:tcPr>
                        <w:tcW w:w="4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Решить уравнения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а) 2х² + 8 = 0,   б) 3х² - 2х = 0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в) 7х² - 8 = 0,    г) 6х² = 0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Решение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а) 2х² + 8 = 0 - Вид: ах² + с = 0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х² = - 8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х² = -4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Ответ: корней не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б) 2х² - 3х = 0 – Вид: ах² + вх = 0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х( 3х – 2) = 0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х = 0  или 2х – 3 = 0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            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х = 1,5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Ответ: 0; 1,5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в)  2х² - 8 = 0 – Вид: ах² + с = 0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х² = 8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х² = 4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х = ± 2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Ответ: 2,-2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г) 6х² = 0 – Вид: ах² = 0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6х² =0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х² = 0,     х = 0 Ответ: 0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ля того, чтобы узнать верно ли вы применили правило или верно ли выполнили действие, что нужно сделать? (проверку)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читель показывает последний шаг алгоритма. Сделать проверку (устно или письменно)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то вы можете сказать о затруднении (Мы справились с ним)</w:t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100" w:after="100"/>
                    <w:ind w:left="720" w:hanging="36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Первичное закрепление во внешней речи.</w:t>
                  </w:r>
                </w:p>
                <w:p>
                  <w:pPr>
                    <w:pStyle w:val="Normal"/>
                    <w:spacing w:lineRule="auto" w:line="240" w:before="100" w:after="100"/>
                    <w:ind w:left="357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Цель:</w:t>
                  </w:r>
                </w:p>
                <w:p>
                  <w:pPr>
                    <w:pStyle w:val="Normal"/>
                    <w:spacing w:lineRule="auto" w:line="240" w:before="100" w:after="100"/>
                    <w:ind w:left="357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фиксировать новый способ действий во внешней речи, тренировать в применении, новых правил при выполнении задания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u w:val="single"/>
                    </w:rPr>
                    <w:t>Организация учебного процесса на этапе 6: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Что теперь мы будем делать? (будем тренироваться в составлении квадратных уравнений и решение этих  уравнений по алгоритму)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/>
                    <w:object w:dxaOrig="5685" w:dyaOrig="454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72.3pt;height:204.65pt" filled="f" o:ole="">
                        <v:imagedata r:id="rId11" o:title=""/>
                      </v:shape>
                      <o:OLEObject Type="Embed" ProgID="" ShapeID="ole_rId10" DrawAspect="Content" ObjectID="_1469209360" r:id="rId10"/>
                    </w:objec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/>
                    <w:object w:dxaOrig="7620" w:dyaOrig="609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64.45pt;height:273pt" filled="f" o:ole="">
                        <v:imagedata r:id="rId13" o:title=""/>
                      </v:shape>
                      <o:OLEObject Type="Embed" ProgID="" ShapeID="ole_rId12" DrawAspect="Content" ObjectID="_1129144734" r:id="rId1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100" w:after="100"/>
                    <w:ind w:left="720" w:hanging="36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амостоятельная работа с самопроверкой по эталону.</w:t>
                  </w:r>
                </w:p>
                <w:p>
                  <w:pPr>
                    <w:pStyle w:val="Normal"/>
                    <w:spacing w:lineRule="auto" w:line="240" w:before="100" w:after="100"/>
                    <w:ind w:left="720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Цель:</w:t>
                  </w:r>
                </w:p>
                <w:p>
                  <w:pPr>
                    <w:pStyle w:val="Normal"/>
                    <w:spacing w:lineRule="auto" w:line="240" w:before="100" w:after="100"/>
                    <w:ind w:left="720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) организовать самостоятельное выполнение учащимися заданий на новые понятия;</w:t>
                  </w:r>
                </w:p>
                <w:p>
                  <w:pPr>
                    <w:pStyle w:val="Normal"/>
                    <w:spacing w:lineRule="auto" w:line="240" w:before="100" w:after="100"/>
                    <w:ind w:left="720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рганизовать самооценку правильность выполнения задания (при возможности –коррекцию возможных ошибок)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u w:val="single"/>
                    </w:rPr>
                    <w:t>Организация учебного процесса на этапе 7: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i/>
                      <w:i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Какой следующий шаг необходимо сделать? (надо проверить свои знания)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ля самостоятельной работы предлагается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/>
                    <w:object w:dxaOrig="7620" w:dyaOrig="609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64.45pt;height:273pt" filled="f" o:ole="">
                        <v:imagedata r:id="rId15" o:title=""/>
                      </v:shape>
                      <o:OLEObject Type="Embed" ProgID="" ShapeID="ole_rId14" DrawAspect="Content" ObjectID="_411947109" r:id="rId14"/>
                    </w:objec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 выполнение задания отводится 3 минуты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Проверьте себя по подробному образцу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Как вы выполнили задание?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В чем причина допущенных ошибок?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100" w:after="100"/>
                    <w:ind w:left="720" w:hanging="36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ключение в систему знаний в повторение.</w:t>
                  </w:r>
                </w:p>
                <w:p>
                  <w:pPr>
                    <w:pStyle w:val="Normal"/>
                    <w:spacing w:lineRule="auto" w:line="240" w:before="100" w:after="100"/>
                    <w:ind w:left="360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Цель: тренировать вычислительные навыки и уметь решать неполные квадратные уравнения.</w:t>
                  </w:r>
                </w:p>
                <w:p>
                  <w:pPr>
                    <w:pStyle w:val="Normal"/>
                    <w:spacing w:lineRule="auto" w:line="240" w:before="100" w:after="100"/>
                    <w:ind w:left="360" w:hanging="0"/>
                    <w:rPr>
                      <w:rFonts w:ascii="Times New Roman" w:hAnsi="Times New Roman" w:cs="Times New Roman"/>
                      <w:i/>
                      <w:i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u w:val="single"/>
                    </w:rPr>
                    <w:t>Организация учебного процесса на этапе 8:</w:t>
                  </w:r>
                </w:p>
                <w:tbl>
                  <w:tblPr>
                    <w:tblW w:w="621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15"/>
                  </w:tblGrid>
                  <w:tr>
                    <w:trPr>
                      <w:trHeight w:val="23" w:hRule="atLeast"/>
                    </w:trPr>
                    <w:tc>
                      <w:tcPr>
                        <w:tcW w:w="62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Решить уравнения: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2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) 2х² + 8 = 0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) 2х² - 3х = 0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3) 5х² -10 = 0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4) х² = 0;</w:t>
                        </w:r>
                      </w:p>
                      <w:p>
                        <w:pPr>
                          <w:pStyle w:val="Normal"/>
                          <w:spacing w:lineRule="auto" w:line="240" w:before="100" w:after="1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5) 3( х +1)² - 27 = 0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ешить № 509 (а,в,д), № 510 (а,в,д), № 506 (а)</w:t>
                  </w:r>
                </w:p>
              </w:tc>
              <w:tc>
                <w:tcPr>
                  <w:tcW w:w="1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Рефлексия учебной деятельности на уроке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Цели: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фиксировать новое содержание, изученное на уроке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рганизовать рефлесивный анализ учебной деятельности с точки зрения выполнения требований известных учащимся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ценить собственную деятельность на уроке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фиксировать неразрешенные на уроке затруднения, если они есть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судить и записать домашнее задание.</w:t>
                  </w:r>
                </w:p>
                <w:p>
                  <w:pPr>
                    <w:pStyle w:val="Normal"/>
                    <w:spacing w:lineRule="auto" w:line="240" w:before="100" w:after="100"/>
                    <w:ind w:left="360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u w:val="single"/>
                    </w:rPr>
                    <w:t>Организация учебного процесса на этапе 9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Что у вас получалось сегодня лучше всего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и выполнении каких заданий у вас возникли затруднения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Кто сегодня получил отметку в дневник?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За что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Что помогало при решении уравнений любого видв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анализируйте свою работу на урок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ысказывается несколько ученик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object w:dxaOrig="7155" w:dyaOrig="5397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57.8pt;height:269.9pt" filled="f" o:ole="">
                        <v:imagedata r:id="rId17" o:title=""/>
                      </v:shape>
                      <o:OLEObject Type="Embed" ProgID="" ShapeID="ole_rId16" DrawAspect="Content" ObjectID="_1757846207" r:id="rId16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Calibri"/>
                      <w:sz w:val="24"/>
                    </w:rPr>
                  </w:pPr>
                  <w:r>
                    <w:rPr>
                      <w:rFonts w:eastAsia="Calibri" w:cs="Calibri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машнее задани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.19 Решить № 507 (в,г), 509 (б,г,е)., 510 (б,г,е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96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3:00Z</dcterms:created>
  <dc:creator>Admin</dc:creator>
  <dc:description/>
  <dc:language>en-US</dc:language>
  <cp:lastModifiedBy>Admin</cp:lastModifiedBy>
  <dcterms:modified xsi:type="dcterms:W3CDTF">2013-04-25T14:24:00Z</dcterms:modified>
  <cp:revision>3</cp:revision>
  <dc:subject/>
  <dc:title/>
</cp:coreProperties>
</file>