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ткрытая олимпиада школь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«Интеллектуальный марафон»2012-2013г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атематика.  9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1 ча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я заданий записывать. (За каждое задание  5 баллов, всего 50 баллов).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. Укажите, какие из перечисленных ниже утверждений верны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) В параллелограмме противолежащие углы равны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) Вокруг любого прямоугольника можно описать окружность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) В любом параллелограмме диагонали перпендикулярны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) Квадрат – это ромб, у которого все углы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любой четырехугольник можно вписа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остите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стройте график уравнени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. В ответе укажите 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точка  О – начало координат, а точки А и В – точки пересечения данной прямой с осями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Укажите график функции, зада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0060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?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уравн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ыразите переменную х через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одну сторону прямоугольника увеличить на 40%, а смежную сторону уменьшить на 30%, то как изменится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еличится на 10%;   2) уменьшится на 10 %;   3) увеличится на 5%;  4) уменьшится на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данным рисунка найдите площадь заштрихованной фи</w:t>
        <w:softHyphen/>
        <w:t xml:space="preserve">гур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K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M</w:t>
      </w:r>
      <w:r>
        <w:rPr>
          <w:i/>
          <w:iCs/>
          <w:color w:val="000000"/>
          <w:sz w:val="28"/>
          <w:szCs w:val="28"/>
        </w:rPr>
        <w:t xml:space="preserve"> , </w:t>
      </w:r>
      <w:r>
        <w:rPr>
          <w:i/>
          <w:iCs/>
          <w:color w:val="000000"/>
          <w:sz w:val="28"/>
          <w:szCs w:val="28"/>
          <w:lang w:val="en-US"/>
        </w:rPr>
        <w:t>M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— дуги с цент</w:t>
        <w:softHyphen/>
        <w:t xml:space="preserve">рами в вершинах </w:t>
      </w:r>
      <w:r>
        <w:rPr>
          <w:i/>
          <w:iCs/>
          <w:color w:val="000000"/>
          <w:sz w:val="28"/>
          <w:szCs w:val="28"/>
        </w:rPr>
        <w:t xml:space="preserve">А, В,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квадрата </w:t>
      </w:r>
      <w:r>
        <w:rPr>
          <w:i/>
          <w:iCs/>
          <w:color w:val="000000"/>
          <w:sz w:val="28"/>
          <w:szCs w:val="28"/>
          <w:lang w:val="en-US"/>
        </w:rPr>
        <w:t>ABCD</w:t>
      </w:r>
      <w:r>
        <w:rPr>
          <w:iCs/>
          <w:color w:val="000000"/>
          <w:sz w:val="28"/>
          <w:szCs w:val="28"/>
        </w:rPr>
        <w:t xml:space="preserve">; взять </w:t>
      </w:r>
      <w:r>
        <w:rPr>
          <w:iCs/>
          <w:color w:val="000000"/>
          <w:sz w:val="28"/>
          <w:szCs w:val="28"/>
        </w:rPr>
        <w:object w:dxaOrig="8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6pt" filled="f" o:ole="">
            <v:imagedata r:id="rId4" o:title=""/>
          </v:shape>
          <o:OLEObject Type="Embed" ProgID="" ShapeID="ole_rId3" DrawAspect="Content" ObjectID="_1236015936" r:id="rId3"/>
        </w:object>
      </w:r>
      <w:r>
        <w:rPr>
          <w:iCs/>
          <w:color w:val="000000"/>
          <w:sz w:val="28"/>
          <w:szCs w:val="28"/>
        </w:rPr>
        <w:t>, ответ округлить до сотых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564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В прямоугольном треугольнике АВС на катете АВ как на диаметре, построена окружность, разбивающая гипотенузу на части в отношении 3:2, считая от вершины С. Найти площадь треугольника АВС, если его гипотенуза равна 10 (</w:t>
      </w:r>
      <w:r>
        <w:rPr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                             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2 часть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Cs/>
          <w:szCs w:val="28"/>
        </w:rPr>
        <w:t>Задание 1. (15 баллов).</w:t>
      </w:r>
    </w:p>
    <w:p>
      <w:pPr>
        <w:pStyle w:val="Style17"/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</w:rPr>
        <w:t>Найдите сумму корней уравн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ind w:hanging="0"/>
        <w:rPr/>
      </w:pP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и укажите, при каких значениях </w:t>
      </w:r>
      <w:r>
        <w:rPr>
          <w:rFonts w:cs="Times New Roman" w:ascii="Times New Roman" w:hAnsi="Times New Roman"/>
          <w:b w:val="false"/>
          <w:bCs/>
          <w:i w:val="false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 эта сумма принимает наибольшее значение.</w:t>
      </w:r>
    </w:p>
    <w:p>
      <w:pPr>
        <w:pStyle w:val="Style17"/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дание 2. (15 баллов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 w:val="false"/>
          <w:bCs/>
          <w:i w:val="false"/>
          <w:szCs w:val="28"/>
        </w:rPr>
        <w:t>Бассейн для плавания наполняется водой двумя кранами за 1 час 12 минут. Если второй кран закрыть через 1 час, то для наполнения бассейна первый кран должен быть открыт ещё в течение 20 минут. За какое время наполняется бассейн каждым краном в отдельности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sz w:val="28"/>
          <w:szCs w:val="28"/>
        </w:rPr>
        <w:t>Задание 3.</w:t>
      </w:r>
      <w:r>
        <w:rPr>
          <w:b/>
          <w:i/>
          <w:sz w:val="28"/>
          <w:szCs w:val="28"/>
        </w:rPr>
        <w:t xml:space="preserve">  (20 баллов)</w:t>
      </w:r>
      <w:r>
        <w:rPr>
          <w:sz w:val="28"/>
          <w:szCs w:val="28"/>
        </w:rPr>
        <w:t xml:space="preserve">  Решит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Ответы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1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99"/>
        <w:gridCol w:w="594"/>
        <w:gridCol w:w="660"/>
        <w:gridCol w:w="661"/>
        <w:gridCol w:w="797"/>
        <w:gridCol w:w="1267"/>
        <w:gridCol w:w="1638"/>
        <w:gridCol w:w="690"/>
        <w:gridCol w:w="69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 4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2%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Cs w:val="28"/>
        </w:rPr>
        <w:t>Задание 1. (15 баллов)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Найдите сумму корней уравне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ind w:hanging="0"/>
        <w:rPr/>
      </w:pP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и укажите, при каких значениях </w:t>
      </w:r>
      <w:r>
        <w:rPr>
          <w:rFonts w:cs="Times New Roman" w:ascii="Times New Roman" w:hAnsi="Times New Roman"/>
          <w:b w:val="false"/>
          <w:bCs/>
          <w:i w:val="false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 эта сумма принимает наибольшее значение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Найдем значения параметра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ри которых уравнение будет иметь действительные корни. Дискриминант квадратного уравнения должен быть неотрицательны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йдем значение дискриминанта: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 xml:space="preserve">. Полож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>, получим систему неравенств: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  <m:e/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  <m:e/>
                    </m:mr>
                  </m:m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object w:dxaOrig="4454" w:dyaOrig="20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5.45pt;margin-top:3.3pt;width:222.75pt;height:100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14974611" r:id="rId14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Получи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  <w:szCs w:val="28"/>
        </w:rPr>
        <w:t>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object w:dxaOrig="4454" w:dyaOrig="15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1.4pt;margin-top:3.35pt;width:222.75pt;height:76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435318126" r:id="rId16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уравнение имеет действительные корни. Поскольку уравнение приведенное, то, по теореме Виета, сумма корней уравнения будет равна второму коэффициенту с противоположным знаком:</w:t>
      </w:r>
    </w:p>
    <w:p>
      <w:pPr>
        <w:pStyle w:val="Style16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Рассмотрим это выражение как функцию от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айдем ее наибольшее значение на промежут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Графиком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является парабола с вершиной в точк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ветви которой направлены вниз. Она пересекает ось абсцисс в точка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Начертим схематически график этой функции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object w:dxaOrig="4215" w:dyaOrig="4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0.55pt;margin-top:5.75pt;width:210.75pt;height:202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04134908" r:id="rId18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чевидно, что наибольшее значение функция принимает в точ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-3 и принимает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сумма корней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и принимает наибольшее значение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-3, равно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дание 2. (15 баллов)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Бассейн для плавания наполняется водой двумя кранами за 1 час 12 минут. Если второй кран закрыть через 1 час, то для наполнения бассейна первый кран должен быть открыт ещё в течение 20 минут. За какое время наполняется бассейн каждым краном в отдельност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ас - время, за которое наполняется весь бассейн первым краном, если он открыт только один;</w:t>
      </w:r>
    </w:p>
    <w:p>
      <w:pPr>
        <w:pStyle w:val="Style16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ас - время, за которое наполняется весь бассейн вторым краном, если он открыт только оди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- вся работа, т. е. наполнение всего бассейна водой;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ает работы за 1 час первый кран, производительность первого крана;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- делает работы за 1 час второй  кран, производительность второго крана;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ают за 1 час два крана, будучи открыты вместе, совместная производительность двух кранов.</w:t>
      </w:r>
    </w:p>
    <w:p>
      <w:pPr>
        <w:pStyle w:val="Style16"/>
        <w:rPr/>
      </w:pPr>
      <w:r>
        <w:rPr>
          <w:sz w:val="28"/>
          <w:szCs w:val="28"/>
        </w:rPr>
        <w:t xml:space="preserve">По условию, двумя кранами бассейн наполняется водой за 1 час 12 мин, т. е. з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часа, 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Если второй кран закрыть через 1 час, тогда вместе два крана за это время выполнят раб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ый кран, при этом должен еще работать 20 минут, т. е. 1/3 часа.</w:t>
      </w:r>
    </w:p>
    <w:p>
      <w:pPr>
        <w:pStyle w:val="Style16"/>
        <w:rPr/>
      </w:pPr>
      <w:r>
        <w:rPr>
          <w:sz w:val="28"/>
          <w:szCs w:val="28"/>
        </w:rPr>
        <w:t xml:space="preserve">За это время он выполнит работ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условию, тогда вместе они выполнят всю работу:</w:t>
      </w:r>
    </w:p>
    <w:p>
      <w:pPr>
        <w:pStyle w:val="Style16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учим систему уравнений: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Подставляя это значение в первое уравнение системы, находи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за 2 часа первый кран наполнит бассейн, работая оди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3 часа второй кран наполнит бассейн, работа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Задание 3.</w:t>
      </w:r>
      <w:r>
        <w:rPr>
          <w:sz w:val="28"/>
          <w:szCs w:val="28"/>
        </w:rPr>
        <w:t xml:space="preserve">  (20 баллов)</w:t>
      </w:r>
    </w:p>
    <w:p>
      <w:pPr>
        <w:pStyle w:val="Style15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Решение.</w:t>
      </w:r>
      <w:r>
        <w:rPr>
          <w:sz w:val="28"/>
          <w:szCs w:val="28"/>
        </w:rPr>
        <w:t xml:space="preserve"> Один из возможных способов решения данного уравнения является введение параметра. Пусть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гда уравнение примет вид: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447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Заметим, что оно является квадратным относительно а. Перепишем его в виде: </w:t>
      </w:r>
      <w:r>
        <w:rPr>
          <w:sz w:val="28"/>
          <w:szCs w:val="28"/>
        </w:rPr>
        <w:drawing>
          <wp:inline distT="0" distB="0" distL="0" distR="0">
            <wp:extent cx="14287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Его дискриминант равен </w:t>
      </w:r>
      <w:r>
        <w:rPr>
          <w:sz w:val="28"/>
          <w:szCs w:val="28"/>
        </w:rPr>
        <w:drawing>
          <wp:inline distT="0" distB="0" distL="0" distR="0">
            <wp:extent cx="17621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drawing>
          <wp:inline distT="0" distB="0" distL="0" distR="0">
            <wp:extent cx="1685925" cy="418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381125" cy="41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ит исходное уравнение равносильно совокупности двух уравнений </w:t>
      </w:r>
      <w:r>
        <w:rPr>
          <w:sz w:val="28"/>
          <w:szCs w:val="28"/>
        </w:rPr>
        <w:drawing>
          <wp:inline distT="0" distB="0" distL="0" distR="0">
            <wp:extent cx="2171700" cy="733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11430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Критерии оцени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Каждая работа оценивается и проверяется, не менее  чем 2-мя членами жюри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1 часть (по 5 баллов)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ставится за верное решени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 балла – за верное решение с недочетом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-3 балла – решение в основных чертах верное, но неполное или содержит непринципиальные ошибк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 балл – решение в целом неверное, но содержит более или менее существенное продвижение в верном направлен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2 часть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1 задани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5 баллов – решение верное, даны необходимые поясн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 баллов – в решении допущена техническая ошибка и решение доведено до конца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 баллов – идея решения верная, недостаточны пояснения или допущена техническая ошибка, и решение не доведено до конц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2 задани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5 баллов –</w:t>
      </w:r>
      <w:r>
        <w:rPr/>
        <w:t xml:space="preserve"> </w:t>
      </w:r>
      <w:r>
        <w:rPr>
          <w:sz w:val="28"/>
          <w:szCs w:val="28"/>
        </w:rPr>
        <w:t>решение верное и приведены необходимые  поясн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 баллов – решение верное, но нет необходимых пояснений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– идея решения верная, решение доведено до конца, но есть ошибка в решении системы  уравнений, влияющая на ответ или при верном решении оно не доведено до конц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 совс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3 задани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баллов – решение верное  и приведены необходимые  пояснения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5 баллов – идея решения верная, решение доведено до конца, но допущена техническая ошибка при записи корней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0 баллов – идея решения верная, но   решение не доведено до конца (не найдены корни)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 баллов – идея решения верная, но допущена ошибка в составлении дискриминанта или определении его знака и решение не доведено до конц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 совс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ишин"/>
    <w:basedOn w:val="Normal"/>
    <w:qFormat/>
    <w:pPr>
      <w:ind w:firstLine="567"/>
      <w:jc w:val="both"/>
    </w:pPr>
    <w:rPr>
      <w:szCs w:val="20"/>
    </w:rPr>
  </w:style>
  <w:style w:type="paragraph" w:styleId="Style17">
    <w:name w:val="Пример"/>
    <w:basedOn w:val="Style16"/>
    <w:qFormat/>
    <w:pPr/>
    <w:rPr>
      <w:rFonts w:ascii="Courier New" w:hAnsi="Courier New" w:cs="Courier New"/>
      <w:b/>
      <w:i/>
      <w:iCs/>
      <w:sz w:val="28"/>
    </w:rPr>
  </w:style>
  <w:style w:type="paragraph" w:styleId="Style18">
    <w:name w:val="Решение"/>
    <w:basedOn w:val="Style16"/>
    <w:qFormat/>
    <w:pPr>
      <w:ind w:hanging="0"/>
      <w:jc w:val="left"/>
    </w:pPr>
    <w:rPr>
      <w:rFonts w:ascii="Courier New" w:hAnsi="Courier New" w:cs="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2:00Z</dcterms:created>
  <dc:creator>user</dc:creator>
  <dc:description/>
  <cp:keywords/>
  <dc:language>en-US</dc:language>
  <cp:lastModifiedBy>user</cp:lastModifiedBy>
  <dcterms:modified xsi:type="dcterms:W3CDTF">2013-08-23T04:26:00Z</dcterms:modified>
  <cp:revision>28</cp:revision>
  <dc:subject/>
  <dc:title/>
</cp:coreProperties>
</file>