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Брейн-ринг для 6 класс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Цели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Образовательные:</w:t>
      </w:r>
      <w:r>
        <w:rPr/>
        <w:t xml:space="preserve"> создать условия для осмысления и понимания нестандартных задач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Развивающие: </w:t>
      </w:r>
      <w:r>
        <w:rPr/>
        <w:t>развивать логическое мышление, совершенствовать интеллектуальные умения, развивать интерес к предмет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Воспитывающие: </w:t>
      </w:r>
      <w:r>
        <w:rPr/>
        <w:t>воспитывать командный дух, ответственность за порученное дело, самостоятельность и уверенность в себе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Оборудование: </w:t>
      </w:r>
      <w:r>
        <w:rPr/>
        <w:t>компьютер, проектор, гонг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Ход занятия:</w:t>
      </w:r>
    </w:p>
    <w:p>
      <w:pPr>
        <w:pStyle w:val="Normal"/>
        <w:spacing w:lineRule="auto" w:line="360"/>
        <w:jc w:val="both"/>
        <w:rPr/>
      </w:pPr>
      <w:r>
        <w:rPr/>
        <w:t>В начале учитель объявляет состав жюри – учащиеся 9 класса, ребята делятся на команды, ( при этом выбирают названия команд и капитанов). Далее 4 учащихся из 9 класса по очереди задают задания командам, которые отображены на слайдах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213724490" cy="2703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8" t="-339" r="-96" b="-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2449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>
          <w:b/>
          <w:b/>
          <w:i/>
          <w:i/>
        </w:rPr>
      </w:pPr>
      <w:r>
        <w:rPr>
          <w:b/>
          <w:i/>
        </w:rPr>
        <w:t>ПРИМЕРЫ ЗАДАНИЙ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jc w:val="both"/>
        <w:rPr/>
      </w:pPr>
      <w:r>
        <w:rPr/>
        <w:t>В названиях каких чисел столько букв, сколько единиц в самих числах?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Ответ: 3 (три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jc w:val="both"/>
        <w:rPr/>
      </w:pPr>
      <w:r>
        <w:rPr/>
        <w:t>Как изменится однозначное число, если к нему приписать такое же число?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Ответ: увеличится в 11 раз. Например 66:6=11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jc w:val="both"/>
        <w:rPr/>
      </w:pPr>
      <w:r>
        <w:rPr/>
        <w:t>Во сколько раз увеличится двузначное число, если справа к нему приписать такое же число?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Ответ: увеличится в 101 раз. Например 7777:77=101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jc w:val="both"/>
        <w:rPr/>
      </w:pPr>
      <w:r>
        <w:rPr/>
        <w:t xml:space="preserve">На одну чашку весов положили кусок мыла, на другую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такого же куска и еще гири 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 кг. Весы пришли в равновесие. Сколько весит целый кусок мыла?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Ответ: весы останутся в равновесии, если на одну чашку весов положить 4 куска мыла, а на другую 3 куска мыла и гирю в 3 кг.=&gt;1 кусок мыла весит 3 кг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jc w:val="both"/>
        <w:rPr/>
      </w:pPr>
      <w:r>
        <w:rPr/>
        <w:t>В коробке лежат 15 шариков: черных, белых и красных. Красных шариков в 7 раз больше, чем белых. Сколько в коробке черных шариков? (15-(7+1)=7)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Ответ: белых шариков не может быть больше 1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Пусть белых шариков 2, тогда красных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b/>
          <w:i/>
        </w:rPr>
        <w:t xml:space="preserve">. Белых и красных 14+2=16, что противоречит условию задачи =&gt; белый шарик 1. Тогда красных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b/>
          <w:i/>
        </w:rPr>
        <w:t xml:space="preserve">, а черных </w:t>
      </w:r>
      <w:r>
        <w:rPr>
          <w:b/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-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numPr>
          <w:ilvl w:val="0"/>
          <w:numId w:val="1"/>
        </w:numPr>
        <w:spacing w:lineRule="auto" w:line="360"/>
        <w:ind w:left="0" w:firstLine="357"/>
        <w:jc w:val="both"/>
        <w:rPr>
          <w:b/>
          <w:b/>
          <w:i/>
          <w:i/>
        </w:rPr>
      </w:pPr>
      <w:r>
        <w:rPr/>
        <w:t xml:space="preserve">Имеются два пустых пакета. В один помещается 300 г чая, в другой 400 г. Как отмерить из ящика, содержащего 1 кг 100 г, ровно 1 кг?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Ответ: Набрать чай в пакет 400 г, из этого пакета наполнить пакет 300 г, и высыпать его в ящик. В 400 г пакете останется 100 г чая, в ящике 1 кг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3804920" cy="2883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jc w:val="both"/>
        <w:rPr/>
      </w:pPr>
      <w:r>
        <w:rPr/>
        <w:t>Имеются два сосуда вместимостью в 3 л и 5 л. Как с помощью этих сосудов набрать из водопроводного крана 4 л?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Ответ: </w:t>
      </w:r>
    </w:p>
    <w:tbl>
      <w:tblPr>
        <w:tblW w:w="3505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440"/>
        <w:gridCol w:w="144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а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-х литр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-ти литровы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jc w:val="both"/>
        <w:rPr/>
      </w:pPr>
      <w:r>
        <w:rPr/>
        <w:t xml:space="preserve">В трех коробках лежат шары: в первой — два белых, во второй — два черных, в третьей — один белый и один черный. На коробках написано: </w:t>
      </w:r>
      <w:r>
        <w:rPr>
          <w:b/>
        </w:rPr>
        <w:t>ББ</w:t>
      </w:r>
      <w:r>
        <w:rPr/>
        <w:t xml:space="preserve">, </w:t>
      </w:r>
      <w:r>
        <w:rPr>
          <w:b/>
        </w:rPr>
        <w:t>ЧЧ</w:t>
      </w:r>
      <w:r>
        <w:rPr/>
        <w:t xml:space="preserve"> и </w:t>
      </w:r>
      <w:r>
        <w:rPr>
          <w:b/>
        </w:rPr>
        <w:t>БЧ</w:t>
      </w:r>
      <w:r>
        <w:rPr/>
        <w:t>, но содержимое каждой из них не соответствует надписи. Как, вытащив только один шар, определить содержимое коробок?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Ответ: В коробке с надписью БЧ могут только шары одного цвета, т.к. по условию задачи надписи на коробках не соответствуют их содержанию. Вытащить шар нужно из коробки БЧ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если вытащили черный шар, то в коробке БЧ — оба шара черные, в коробке ЧЧ — оба шара белые, в коробке ББ — один черный и один белый ша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если вытащили белый шар, то в коробке БЧ — оба шара белые, в коробке ББ — оба шара черные, в коробке ЧЧ — один черный и один белый шар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jc w:val="both"/>
        <w:rPr/>
      </w:pPr>
      <w:r>
        <w:rPr/>
        <w:t>В ящике находятся 20 носков черного цвета и 10 носков синего цвета. Сколько нужно вынуть носков, не глядя, чтобы образовалась пара одноцветных носков?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Ответ: нужно взять не менее трех носков. Если взять два носка, то они могут оказаться разного цвет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jc w:val="both"/>
        <w:rPr/>
      </w:pPr>
      <w:r>
        <w:rPr/>
        <w:t>Яйцо всмятку варили 3 минуты в широкой и глубокой кастрюле. Сколько понадобится времени, чтобы сварить всмятку 5 яиц?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Ответ: если все пять яиц варить одновременно, то понадобиться 3 минуты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jc w:val="both"/>
        <w:rPr/>
      </w:pPr>
      <w:r>
        <w:rPr/>
        <w:t>Две мухи соревнуются в беге. Они бегут от потолка к полу и обратно. Первая муха ползет в обе стороны с одинаковой скоростью. Вторая ползет вниз вдвое быстрее первой, а вверх вдвое медленнее первой. Кто победит?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Ответ: победит первая муха. За время, которое первая муха затратит, чтобы проползти по стене вниз и вверх, вторая успеет проползти только вверх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jc w:val="both"/>
        <w:rPr/>
      </w:pPr>
      <w:r>
        <w:rPr/>
        <w:t>Какой знак надо поставить между написанными рядом цифрами 2 и 3, чтобы получилось число, больше двух, но меньше трех?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Ответ: запятую 2&lt;2,3&lt;3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jc w:val="both"/>
        <w:rPr/>
      </w:pPr>
      <w:r>
        <w:rPr/>
        <w:t>У мальчика столько же сестер, сколько и братьев, а у его сестры вдвое меньше сестер, чем братьев. Сколько в этой семье братьев и сколько сестер?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Ответ: 4 брата и 3 сестры. У мальчика 3 брата и 3 сестры. У девочки 4 брата и две сестры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jc w:val="both"/>
        <w:rPr/>
      </w:pPr>
      <w:r>
        <w:rPr/>
        <w:t>Пользуясь только сложением, запишите число 28 при помощи пяти двоек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Ответ: 22+2+2+2=28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jc w:val="both"/>
        <w:rPr/>
      </w:pPr>
      <w:r>
        <w:rPr/>
        <w:t>Когда пассажир проехал половину всего пути, то лег спать и спал до тех пор, пока не осталось ехать половину того пути, что он проехал спящим. Какую часть пути он проехал спящим?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70180</wp:posOffset>
                </wp:positionV>
                <wp:extent cx="27432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0"/>
                          <a:chOff x="0" y="0"/>
                          <a:chExt cx="2743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3.4pt;width:215.95pt;height:0pt" coordorigin="900,268" coordsize="4319,0">
                <v:line id="shape_0" from="900,268" to="1619,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268" to="2339,2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40,268" to="3059,2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60,268" to="3779,26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780,268" to="4499,26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500,268" to="5219,26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1680</wp:posOffset>
                </wp:positionH>
                <wp:positionV relativeFrom="paragraph">
                  <wp:posOffset>-635</wp:posOffset>
                </wp:positionV>
                <wp:extent cx="114935" cy="456565"/>
                <wp:effectExtent l="6985" t="8890" r="317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75800">
                          <a:off x="0" y="0"/>
                          <a:ext cx="114840" cy="45648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6480 h 258840"/>
                            <a:gd name="textAreaBottom" fmla="*/ 252360 h 25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368"/>
                              </a:lnTo>
                              <a:cubicBezTo>
                                <a:pt x="10800" y="9268"/>
                                <a:pt x="5400" y="10168"/>
                                <a:pt x="0" y="10168"/>
                              </a:cubicBezTo>
                              <a:cubicBezTo>
                                <a:pt x="5400" y="10168"/>
                                <a:pt x="10800" y="11068"/>
                                <a:pt x="10800" y="1196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8.4pt;margin-top:-0.1pt;width:9pt;height:35.9pt;mso-wrap-style:none;v-text-anchor:middle;rotation:268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3670</wp:posOffset>
                </wp:positionH>
                <wp:positionV relativeFrom="paragraph">
                  <wp:posOffset>-233680</wp:posOffset>
                </wp:positionV>
                <wp:extent cx="123190" cy="914400"/>
                <wp:effectExtent l="6985" t="17145" r="317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75800">
                          <a:off x="0" y="0"/>
                          <a:ext cx="123120" cy="914400"/>
                        </a:xfrm>
                        <a:custGeom>
                          <a:avLst/>
                          <a:gdLst>
                            <a:gd name="textAreaLeft" fmla="*/ 44640 w 69840"/>
                            <a:gd name="textAreaRight" fmla="*/ 69840 w 6984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368"/>
                              </a:lnTo>
                              <a:cubicBezTo>
                                <a:pt x="10800" y="9268"/>
                                <a:pt x="5400" y="10168"/>
                                <a:pt x="0" y="10168"/>
                              </a:cubicBezTo>
                              <a:cubicBezTo>
                                <a:pt x="5400" y="10168"/>
                                <a:pt x="10800" y="11068"/>
                                <a:pt x="10800" y="1196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1pt;margin-top:-18.45pt;width:9.65pt;height:71.95pt;mso-wrap-style:none;v-text-anchor:middle;rotation:268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69845</wp:posOffset>
                </wp:positionH>
                <wp:positionV relativeFrom="paragraph">
                  <wp:posOffset>-459740</wp:posOffset>
                </wp:positionV>
                <wp:extent cx="116840" cy="1371600"/>
                <wp:effectExtent l="6985" t="273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68000">
                          <a:off x="0" y="0"/>
                          <a:ext cx="117000" cy="1371600"/>
                        </a:xfrm>
                        <a:custGeom>
                          <a:avLst/>
                          <a:gdLst>
                            <a:gd name="textAreaLeft" fmla="*/ 42480 w 66240"/>
                            <a:gd name="textAreaRight" fmla="*/ 66600 w 6624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7812"/>
                              </a:lnTo>
                              <a:cubicBezTo>
                                <a:pt x="10800" y="8712"/>
                                <a:pt x="5400" y="9612"/>
                                <a:pt x="0" y="9612"/>
                              </a:cubicBezTo>
                              <a:cubicBezTo>
                                <a:pt x="5400" y="9612"/>
                                <a:pt x="10800" y="10512"/>
                                <a:pt x="10800" y="1141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3pt;margin-top:-36.2pt;width:9.15pt;height:107.95pt;mso-wrap-style:none;v-text-anchor:middle;rotation:268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</w:rPr>
        <w:t>Ответ</w:t>
      </w:r>
      <w:r>
        <w:rPr>
          <w:b/>
          <w:i/>
          <w:sz w:val="10"/>
          <w:szCs w:val="10"/>
        </w:rPr>
        <w:t xml:space="preserve">: Осталось ехать. </w:t>
        <w:tab/>
      </w:r>
      <w:r>
        <w:rPr>
          <w:b/>
          <w:i/>
          <w:sz w:val="18"/>
          <w:szCs w:val="18"/>
        </w:rPr>
        <w:t>Спал.</w:t>
        <w:tab/>
        <w:tab/>
      </w:r>
      <w:r>
        <w:rPr>
          <w:b/>
          <w:i/>
          <w:sz w:val="20"/>
          <w:szCs w:val="20"/>
        </w:rPr>
        <w:t>Проехал до сн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 xml:space="preserve">          1</w:t>
        <w:tab/>
        <w:tab/>
        <w:t xml:space="preserve">   2</w:t>
        <w:tab/>
        <w:tab/>
        <w:t xml:space="preserve">        3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Из рисунка видно, что пассажир проспал </w:t>
      </w:r>
      <w:r>
        <w:rPr>
          <w:b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i/>
        </w:rPr>
        <w:t xml:space="preserve"> или </w:t>
      </w:r>
      <w:r>
        <w:rPr>
          <w:b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i/>
        </w:rPr>
        <w:t xml:space="preserve"> пут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jc w:val="both"/>
        <w:rPr/>
      </w:pPr>
      <w:r>
        <w:rPr/>
        <w:t>Мотоциклист ехал в поселок. По дороге он встретил три легковые машины и грузовик. Сколько всего машин шло в этот поселок?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Ответ: не имение одной (мотоциклист ехал в поселок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jc w:val="both"/>
        <w:rPr/>
      </w:pPr>
      <w:r>
        <w:rPr/>
        <w:t>В одной семье два отца и два сына. Сколько это человек?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Ответ: три (дед, отец, внук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jc w:val="both"/>
        <w:rPr/>
      </w:pPr>
      <w:r>
        <w:rPr/>
        <w:t>В семье 5 сыновей и у каждого есть сестра. Сколько детей в этой семье?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Ответ: шесть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jc w:val="both"/>
        <w:rPr/>
      </w:pPr>
      <w:r>
        <w:rPr/>
        <w:t>Половина числа равна его третьи. Какое это число?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Ответ: ноль. 0:2=0:3=0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jc w:val="both"/>
        <w:rPr/>
      </w:pPr>
      <w:r>
        <w:rPr/>
        <w:t>Три курицы за три дня снесут три яйца. Сколько яиц снесут 6 куриц за 6 дней? А 4 курицы за 9 дней?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Ответ: 1 курица за три дня снесет 1 яйцо =&gt; за 6 дней 1 курица снесет 2 яйца, тогда 6 курий за 6 дней снесут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b/>
          <w:i/>
        </w:rPr>
        <w:t xml:space="preserve"> яиц. 1 курица за 9 дней снесет 3 яйца, тогда 4 курицы за 9 дней снесут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b/>
          <w:i/>
        </w:rPr>
        <w:t> яиц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jc w:val="both"/>
        <w:rPr/>
      </w:pPr>
      <w:r>
        <w:rPr/>
        <w:t>Когда делимое и частное равны между собой?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Ответ: когда делитель 1 (например 4:1=4), или когда делимое 0 (например 0:45=0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jc w:val="both"/>
        <w:rPr/>
      </w:pPr>
      <w:r>
        <w:rPr/>
        <w:t>Для устройства прямоугольной изгороди вкопали 100 столбов с расстоянием между осями соседних столбов 3 м. Какой длины получится изгородь?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Ответ: </w:t>
      </w:r>
      <w:r>
        <w:rPr>
          <w:b/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7</m:t>
        </m:r>
      </m:oMath>
      <w:r>
        <w:rPr>
          <w:b/>
          <w:i/>
        </w:rPr>
        <w:t> м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jc w:val="both"/>
        <w:rPr/>
      </w:pPr>
      <w:r>
        <w:rPr/>
        <w:t>Сложите три равных квадрата из 11 спичек.</w:t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52070</wp:posOffset>
                </wp:positionV>
                <wp:extent cx="2171700" cy="571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571680"/>
                          <a:chOff x="0" y="0"/>
                          <a:chExt cx="21718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.1pt;width:171pt;height:45pt" coordorigin="1440,82" coordsize="3420,900">
                <v:rect id="shape_0" fillcolor="white" stroked="t" o:allowincell="f" style="position:absolute;left:1440;top:82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82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82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i/>
        </w:rPr>
        <w:t>Отве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jc w:val="both"/>
        <w:rPr/>
      </w:pPr>
      <w:r>
        <w:rPr/>
        <w:t>Найдите сумму натуральных чисел от 1 до 10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Ответ: запишем по порядку все числа от1 до 10: 1, 2, 3, 4, 5, 6, 7, 8, 9, 10. Этот ряд обладает следующим свойством — сумма чисел с одинаковыми номерами слева и справа ряда одинакова: 1+10=2+9=3+8=4+7=5+6=11. Поэтому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vanish/>
          <w:sz w:val="20"/>
          <w:szCs w:val="20"/>
        </w:rPr>
      </w:pPr>
      <w:r>
        <w:rPr>
          <w:i/>
        </w:rPr>
        <w:t xml:space="preserve">Итог занятия: </w:t>
      </w:r>
      <w:r>
        <w:rPr/>
        <w:t>жюри объявляет полученные командами баллы и проходит этап награждения.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Товстоног Е. 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Математический «Брейн-ринг» 6 класс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70"/>
        </w:tabs>
        <w:ind w:left="0" w:firstLine="51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05:49:00Z</dcterms:created>
  <dc:creator>server</dc:creator>
  <dc:description/>
  <cp:keywords/>
  <dc:language>en-US</dc:language>
  <cp:lastModifiedBy>леночка</cp:lastModifiedBy>
  <dcterms:modified xsi:type="dcterms:W3CDTF">2012-01-22T13:49:00Z</dcterms:modified>
  <cp:revision>11</cp:revision>
  <dc:subject/>
  <dc:title>1</dc:title>
</cp:coreProperties>
</file>