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интерактивной игры по математике «Крестики-нолики» 2 класс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бразовательная система «Школа 210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шагина Ольга Александровна г.Казань МБОУ СОШ №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овторение и закрепление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ц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сравнивать выражения на основе взаимосвязи между изменением частей и целого, компонентов и результатов действ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решать уравнения на сложение и вычита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навыки устных вычисл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ть проводить классификацию геометрических фигур по различным основания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ть определять острые, тупые и прямые угл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интеллектуальные и коммуникативные общеучебные ум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организационные общеучебные умения, в том числе умения самостоятельно оценивать результат своих действий, контролировать самого себя, находить и исправлять собственные ошиб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Оборудование: интерактивная доска, презентация, у детей – карточки с цифрами для обратной информации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Ход иг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 половина класса будут крестики, другая – нолики. Начнет та команда, которая первая ответит на вопрос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торона квадрата равна 3 см. Чему равен периметр квадрата? 12 с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ая команда выбирает любое задание так, чтобы выиграть – набрать три подряд крестика или нол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имеры на сложение «Купи игрушку»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ют все ученики с карточкам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ть уравн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ения выраж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ть фигуры и разделить на групп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ть углы и как их можно раздел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диницы длины, выразить в дм и с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ры на вычитание «Найди колобо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ео вопрос. Фрагмент из мультфильма «38 попугаев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чему длина удава получилась разная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да ли можно использовать разную мерк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льный вопрос. Фрагмент песни «Дважды два четыре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зовите из песни двузначные числа. Представим числа в виде суммы разрядных слагаемых. Запишем с этими числами 4 равенства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4:46:00Z</dcterms:created>
  <dc:creator>user</dc:creator>
  <dc:description/>
  <cp:keywords/>
  <dc:language>en-US</dc:language>
  <cp:lastModifiedBy>user</cp:lastModifiedBy>
  <dcterms:modified xsi:type="dcterms:W3CDTF">2013-02-12T15:18:00Z</dcterms:modified>
  <cp:revision>3</cp:revision>
  <dc:subject/>
  <dc:title>Конспект интерактивной игры по математике «Крестики-нолики» 2 класс</dc:title>
</cp:coreProperties>
</file>