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к объяснения.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азработан учителями математики МБОУ СОШ №50 г. Краснодара Малахова Н.В., Ласкутова В.В., Николаева Н.С.</w:t>
      </w:r>
    </w:p>
    <w:p>
      <w:pPr>
        <w:pStyle w:val="Normal"/>
        <w:jc w:val="center"/>
        <w:rPr/>
      </w:pPr>
      <w:r>
        <w:rPr>
          <w:b/>
          <w:i/>
        </w:rPr>
        <w:t xml:space="preserve">Тема урока 22 </w:t>
      </w:r>
      <w:r>
        <w:rPr>
          <w:rStyle w:val="StrongEmphasis"/>
        </w:rPr>
        <w:t>«Сложение и вычитание» (п. 9)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образовательная </w:t>
      </w:r>
      <w:r>
        <w:rPr>
          <w:i/>
        </w:rPr>
        <w:t xml:space="preserve">– </w:t>
      </w:r>
      <w:r>
        <w:rPr>
          <w:color w:val="000000"/>
        </w:rPr>
        <w:t>создать условия для отработки у обучающихся навыков действий с натуральными числами; направлять и регулировать деятельность обучающихся по самостоятельному применению знаний в исходной и новой ситуациях;</w:t>
      </w:r>
      <w:r>
        <w:rPr/>
        <w:t xml:space="preserve"> расширить представление </w:t>
      </w:r>
      <w:r>
        <w:rPr>
          <w:color w:val="000000"/>
        </w:rPr>
        <w:t>обучающихся</w:t>
      </w:r>
      <w:r>
        <w:rPr/>
        <w:t xml:space="preserve"> о свойствах арифметических действий</w:t>
      </w:r>
      <w:r>
        <w:rPr>
          <w:rStyle w:val="StrongEmphasis"/>
          <w:b w:val="false"/>
        </w:rPr>
        <w:t>, отработка умения решать задачи арифметическим способом</w:t>
      </w:r>
      <w:r>
        <w:rPr/>
        <w:t>.</w:t>
      </w:r>
    </w:p>
    <w:p>
      <w:pPr>
        <w:pStyle w:val="Normal"/>
        <w:jc w:val="both"/>
        <w:rPr>
          <w:sz w:val="36"/>
        </w:rPr>
      </w:pPr>
      <w:r>
        <w:rPr>
          <w:i/>
          <w:u w:val="single"/>
        </w:rPr>
        <w:t>развивающая</w:t>
      </w:r>
      <w:r>
        <w:rPr/>
        <w:t xml:space="preserve"> – обучение приемам и методам рассуждения; развитие логического мышления </w:t>
      </w:r>
      <w:r>
        <w:rPr>
          <w:color w:val="000000"/>
        </w:rPr>
        <w:t>обучающихся</w:t>
      </w:r>
      <w:r>
        <w:rPr/>
        <w:t>; математической речи (устной и письменной); развитие внимания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Cs w:val="18"/>
        </w:rPr>
        <w:t>содействие осознанию ценности совместной деятельности обучающихся;</w:t>
      </w:r>
      <w:r>
        <w:rPr/>
        <w:t xml:space="preserve"> развивать интеллектуальные и творческие способности </w:t>
      </w:r>
      <w:r>
        <w:rPr>
          <w:color w:val="000000"/>
        </w:rPr>
        <w:t>обучающихся</w:t>
      </w:r>
      <w:r>
        <w:rPr/>
        <w:t>, познавательную активность, интерес к изучению математики.</w:t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 xml:space="preserve">воспитательная  </w:t>
      </w:r>
      <w:r>
        <w:rPr/>
        <w:t xml:space="preserve">– </w:t>
      </w:r>
      <w:r>
        <w:rPr>
          <w:color w:val="000000"/>
        </w:rPr>
        <w:t>создавать условия обучающимся</w:t>
      </w:r>
      <w:r>
        <w:rPr/>
        <w:t xml:space="preserve"> </w:t>
      </w:r>
      <w:r>
        <w:rPr>
          <w:color w:val="000000"/>
        </w:rPr>
        <w:t>для работы в группе, воспитывать потребность к сотрудничеству, выслушивать товарища, уважать мнение оппонента;  создать условия для развития у обучающихся</w:t>
      </w:r>
      <w:r>
        <w:rPr/>
        <w:t xml:space="preserve"> </w:t>
      </w:r>
      <w:r>
        <w:rPr>
          <w:color w:val="000000"/>
        </w:rPr>
        <w:t xml:space="preserve"> стремления к познани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мультимедийный проектор, электронное сопровождение учебника Математика. Арифметика. Геометрия. 5класс. (Е.А.Бунимович и др.), сигнальные карточки для рефлексии, "Фиксики"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проведения урока:</w:t>
      </w:r>
    </w:p>
    <w:tbl>
      <w:tblPr>
        <w:tblW w:w="13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9260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уемые учебные действия учащихс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рганизационный момент 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аморегуляция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142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Устный счет/Проверка домашнего задания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нозирование, сравнение и анализ, наблюдение, проверка и опровержение правильности решения, быстрота реакци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142"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темы и цели урока в ходе объяснения нового материала</w:t>
            </w:r>
          </w:p>
          <w:p>
            <w:pPr>
              <w:pStyle w:val="Normal"/>
              <w:ind w:left="284" w:hanging="14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полагание, умение оценивать и прогнозировать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142"/>
              <w:jc w:val="both"/>
              <w:rPr>
                <w:i/>
                <w:i/>
              </w:rPr>
            </w:pPr>
            <w:r>
              <w:rPr>
                <w:i/>
              </w:rPr>
              <w:t>Работа с учебником</w:t>
            </w:r>
          </w:p>
          <w:p>
            <w:pPr>
              <w:pStyle w:val="Normal"/>
              <w:ind w:left="284" w:hanging="14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ально-этические стороны личности, эстетическое сознание, эрудиция, потребность сознавать, самостоятельность, самоконтроль, самосознание,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142"/>
              <w:jc w:val="both"/>
              <w:rPr>
                <w:i/>
                <w:i/>
              </w:rPr>
            </w:pPr>
            <w:r>
              <w:rPr>
                <w:i/>
              </w:rPr>
              <w:t>Физкультурная минутка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 восприятие, здоровьесбережение, саморегуляц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284" w:hanging="142"/>
              <w:jc w:val="both"/>
              <w:rPr>
                <w:i/>
                <w:i/>
              </w:rPr>
            </w:pPr>
            <w:r>
              <w:rPr>
                <w:i/>
              </w:rPr>
              <w:t>Закрепление изученного материала</w:t>
            </w:r>
          </w:p>
          <w:p>
            <w:pPr>
              <w:pStyle w:val="Normal"/>
              <w:ind w:left="284" w:hanging="14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и оценка, математический аппарат, ценностно-смысловой компонент чтен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142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, стрессоустойчивость, саморегуляция, самооценка, прогнозировани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142"/>
              <w:jc w:val="both"/>
              <w:rPr>
                <w:i/>
                <w:i/>
              </w:rPr>
            </w:pPr>
            <w:r>
              <w:rPr>
                <w:i/>
              </w:rPr>
              <w:t>Подведение итогов урока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, развитие грамотной  математической речи, стрессоустойчивость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флексия 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е общение,  рефлексия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280" w:after="0"/>
        <w:ind w:left="7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0"/>
        <w:ind w:left="7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0"/>
        <w:ind w:left="74" w:hanging="0"/>
        <w:jc w:val="center"/>
        <w:rPr/>
      </w:pPr>
      <w:r>
        <w:rPr/>
        <w:t>Ход урока</w:t>
      </w:r>
    </w:p>
    <w:tbl>
      <w:tblPr>
        <w:tblW w:w="154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80"/>
        <w:gridCol w:w="7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 xml:space="preserve">Этапы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Организационный момент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Приветствие и проверка общей готовности класса и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к уроку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ветствуют учителя, старший дежурный контролируют готовность класса к уроку (на партах - тетради, учебники, ручки, карандаши, линейки, дневни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Устный счет. Проверка домашнего задан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 обучающихся записывают домашнее задание на доске. В это время остальные заняты устным счетом: на ИД выведено математическое лото (Приложение 1). Дети поочередно, выходя к ИД, нажимают на правильные ответы, после чего они исчезают. По завершении работы с ИД класс проверяет домашнее задание, сверяя его с доской и задают возникшие вопрос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темы и цели урока в ходе объяснения ново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jc w:val="both"/>
              <w:rPr/>
            </w:pPr>
            <w:r>
              <w:rPr/>
              <w:t>Учитель снова обращает внимание обучающихся на ИД (математическое лото) и предлагает составить из оставшихся букв слова, которые и будут играть основную роль в теме урок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бъявляет тему урок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учитель предлагает ответить на следующие вопросы, после чего включает ФД "Сложение" с ЭП: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1. Продолжите фразу: "Сумма является результатом ... " (Сложения)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2. Как называются компоненты этого действия? (слагаемые и сумма)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3. Какие свойства сложения вы знаете? (переместительное, сочетательное, распределительное)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4. Как вы думаете, все ли это свойства?(свойства сложения с 0)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jc w:val="both"/>
              <w:rPr/>
            </w:pPr>
            <w:r>
              <w:rPr/>
              <w:t>Аналогичная работа проводится с термином "разность" (ФД "Вычитание" с ЭП):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1. Продолжите фразу: "Разность является результатом ... " (Вычитания)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2. Как называются компоненты этого действия? (уменьшаемое, вычитаемое, разность)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jc w:val="both"/>
              <w:rPr>
                <w:i/>
                <w:i/>
              </w:rPr>
            </w:pPr>
            <w:r>
              <w:rPr/>
              <w:t>После просмотра ФД учитель подводит обучающихся к формированию цели урока: "Актуализировать знания о сложении и вычитании натуральных чисел, повторить название компонентов и результатов действий сложения и вычитания,  установить связь между этими действиями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/>
            </w:pPr>
            <w:r>
              <w:rPr/>
              <w:t>Обучающиеся составляют слова из оставшихся букв в лото и записываю в тетради тему урок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0" w:hanging="0"/>
              <w:jc w:val="both"/>
              <w:rPr/>
            </w:pPr>
            <w:r>
              <w:rPr/>
              <w:t>отвечают на вопросы учител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0" w:hanging="0"/>
              <w:jc w:val="both"/>
              <w:rPr>
                <w:i/>
                <w:i/>
              </w:rPr>
            </w:pPr>
            <w:r>
              <w:rPr/>
              <w:t xml:space="preserve">просматривают </w:t>
            </w:r>
            <w:r>
              <w:rPr>
                <w:i/>
              </w:rPr>
              <w:t>ФД "Сложение" и  "Вычитание" с Э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Работа с учебником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Учитель предлагает обучающимся открыть учебник на стр. 44-45, найти новые для них свойства (сложение натурального числа с нулем и вычитание нуля из натурального числа) и записать их в математический словарь.</w:t>
            </w:r>
          </w:p>
          <w:p>
            <w:pPr>
              <w:pStyle w:val="Normal"/>
              <w:spacing w:before="280" w:after="0"/>
              <w:jc w:val="both"/>
              <w:rPr>
                <w:i/>
                <w:i/>
              </w:rPr>
            </w:pPr>
            <w:r>
              <w:rPr/>
              <w:t>(Важно постоянно обращает внимание обучающихся на специальные знаки в учебнике, в данном случае  - "!"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учающиеся находят нужную информацию в учебнике, записывают свойства в математические словар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Физкультурная минутк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одит обучающий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Закрепление изученного материала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u w:val="single"/>
              </w:rPr>
              <w:t>Учебник:</w:t>
            </w:r>
            <w:r>
              <w:rPr/>
              <w:t xml:space="preserve"> стр.46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jc w:val="both"/>
              <w:rPr/>
            </w:pPr>
            <w:r>
              <w:rPr/>
              <w:t>Вычисление сумм и разностей: № 122(а,б,в), 123(г).</w:t>
            </w:r>
          </w:p>
          <w:p>
            <w:pPr>
              <w:pStyle w:val="Normal"/>
              <w:spacing w:before="28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Связь сложения и вычитания: № 126 (1), 127(а,г,ж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Решение задач: №133, 134.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jc w:val="both"/>
              <w:rPr>
                <w:i/>
                <w:i/>
              </w:rPr>
            </w:pPr>
            <w:r>
              <w:rPr/>
              <w:t>Для более сильных обучающихся на доске записаны дополнительные задания: № 135-13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Работа у доски и в тетрадях (первые пять человек, решивших быстрее , чем ребята у доски, подносят тетради на проверку учителю)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Выполняют на месте, после комментариев учителя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Работа у доски и в тетрадях (первые пять человек, решивших быстрее , чем ребята у доски, подносят тетради на проверку учител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left="34" w:hanging="0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  <w:p>
            <w:pPr>
              <w:pStyle w:val="Normal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ежурные раздают карточки с тестом. </w:t>
            </w:r>
            <w:r>
              <w:rPr>
                <w:color w:val="000000"/>
              </w:rPr>
              <w:t>Обучающиеся выполняют небольшой тест (Приложение2), после чего обмениваются работами и проверяют работы с помощь ключа на ИД. Обсуждают ошибки друг с другом. Дежурные собирают и сдают  работы для анализа учител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одведение итогов урока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Учитель объявляет оценки за урок и комментирует домашнее задание: 1. Тетрадь-тренажер № 59, 60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2. Задачник-тренажер  №34(а,б);35(а,б), 41(а.б); 45. </w:t>
            </w:r>
          </w:p>
          <w:p>
            <w:pPr>
              <w:pStyle w:val="Normal"/>
              <w:spacing w:before="280" w:after="0"/>
              <w:jc w:val="both"/>
              <w:rPr>
                <w:i/>
                <w:i/>
              </w:rPr>
            </w:pPr>
            <w:r>
              <w:rPr/>
              <w:t>3. Раздается "Фиксик" (плашка с заданиями на два урока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ти формулируют ответы на вопросы: "Что мы узнали на уроке?" , стр. 45, и "Выполнены ли цели урока?"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флексия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еленая карточка - урок понравился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Красная карточка - урок не понравил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199043"/>
      <w:kern w:val="2"/>
      <w:sz w:val="28"/>
      <w:szCs w:val="28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25:00Z</dcterms:created>
  <dc:creator>Сукманюк Валерия Николаевна</dc:creator>
  <dc:description/>
  <cp:keywords/>
  <dc:language>en-US</dc:language>
  <cp:lastModifiedBy>Валюша</cp:lastModifiedBy>
  <dcterms:modified xsi:type="dcterms:W3CDTF">2012-07-06T07:02:00Z</dcterms:modified>
  <cp:revision>16</cp:revision>
  <dc:subject/>
  <dc:title/>
</cp:coreProperties>
</file>