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 какие царства делится органический мир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сновные свойства живых организмов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 какие группы делятся организмы, имеющие клеточное строение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виды болезнетворных растений вы знаете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виды бактерий вы знаете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Что такое вирус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ризнаки сходства грибов с животными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ми способами питаются грибы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виды плесневых грибов вы знаете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грибы относятся к ядовитым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грибы относятся к паразитам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 какие виды подразделяются все растения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водоросли относятся к одноклеточным зелёным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виды относятся к многоклеточным зелёным водорослям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 какие группы подразделяются лишайники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ми растениями являются плауновидные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зовите типы прорастания спор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х видов бывают надземные побеги у хвощей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 размножаются хвощи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функции выполняют листья папоротникообразных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 размножаются голосеменные растения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растения относятся к голосеменным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Чем различаются цветки покрытосеменных растений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 какие классы обьединяются цветковые растения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Что такое диаграмма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зовите отличительные признаки двудольных и однодольных растений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Какие представители относятся к семейству маковых? 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 опыляются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растения относятся к семейству маревых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овы особенности бахчевых растений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очему семейство капустные называют также семейством крестоцветные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айте характеристику семейству мальвовых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ля чего выращивают хлопок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 чём особенность строения розоцветных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ое значение имеют клубеньки на корнях бобовых растений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зовите отличительные признаки растений семейства паслёновых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кие растения относятся к семейству паслёновых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очему семейство называется губоцветные? Назовите отличительные признаки?</w:t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26:00Z</dcterms:created>
  <dc:creator>Admin</dc:creator>
  <dc:description/>
  <dc:language>en-US</dc:language>
  <cp:lastModifiedBy>Admin</cp:lastModifiedBy>
  <dcterms:modified xsi:type="dcterms:W3CDTF">2005-12-01T23:59:00Z</dcterms:modified>
  <cp:revision>1</cp:revision>
  <dc:subject/>
  <dc:title>На какие царства делится органический мир</dc:title>
</cp:coreProperties>
</file>