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на тему «Показательные уравнения, неравенства и системы уравнений и неравен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>1. Решить уравн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;                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2. Решить неравенств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  в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3.0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3.0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114300" cy="5715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3.0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. Решить систему уравнений и неравенст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б)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4</m:t>
        </m:r>
      </m:oMath>
      <w:r>
        <w:rPr/>
        <w:t xml:space="preserve">             в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;   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на тему «Показательные уравнения, неравенства и системы уравнений и неравен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. Решить уравн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               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2. Решить неравенств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    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   в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1143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3.0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114300" cy="643255"/>
                <wp:effectExtent l="0" t="571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3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4680"/>
                            <a:gd name="textAreaBottom" fmla="*/ 355320 h 36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3.05pt;width:8.95pt;height:5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. Решить систему уравнений и неравенств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62230</wp:posOffset>
                </wp:positionV>
                <wp:extent cx="114300" cy="5715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9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а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б)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в)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;   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;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на тему «Показательные уравнения, неравенства и системы уравнений и неравен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>1. Решить уравн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;                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2. Решить неравенств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  в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114300" cy="5715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3.0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114300" cy="685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3.0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114300" cy="5715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3.0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. Решить систему уравнений и неравенст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б)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4</m:t>
        </m:r>
      </m:oMath>
      <w:r>
        <w:rPr/>
        <w:t xml:space="preserve">             в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;   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на тему «Показательные уравнения, неравенства и системы уравнений и неравен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. Решить уравн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               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2. Решить неравенств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    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   в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114300" cy="5715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3.0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114300" cy="643255"/>
                <wp:effectExtent l="0" t="571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3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4680"/>
                            <a:gd name="textAreaBottom" fmla="*/ 355320 h 36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3.05pt;width:8.95pt;height:5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. Решить систему уравнений и неравенств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62230</wp:posOffset>
                </wp:positionV>
                <wp:extent cx="114300" cy="57150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9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а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б)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в)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;   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;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00" w:right="458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56:00Z</dcterms:created>
  <dc:creator>KaTacTpOFFa</dc:creator>
  <dc:description/>
  <cp:keywords/>
  <dc:language>en-US</dc:language>
  <cp:lastModifiedBy>KaTacTpOFFa</cp:lastModifiedBy>
  <cp:lastPrinted>2008-12-19T00:02:00Z</cp:lastPrinted>
  <dcterms:modified xsi:type="dcterms:W3CDTF">2008-12-18T21:04:00Z</dcterms:modified>
  <cp:revision>4</cp:revision>
  <dc:subject/>
  <dc:title>Контрольная работа на тему «Показательные уравнения, неравенства и системы уравнений и неравенств»</dc:title>
</cp:coreProperties>
</file>