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-283" w:hanging="0"/>
        <w:jc w:val="center"/>
        <w:rPr>
          <w:b/>
          <w:b/>
          <w:bCs/>
        </w:rPr>
      </w:pPr>
      <w:r>
        <w:rPr>
          <w:b/>
          <w:bCs/>
        </w:rPr>
        <w:t>ПЛАН-КОНСПЕКТ УРОКА</w:t>
      </w:r>
    </w:p>
    <w:p>
      <w:pPr>
        <w:pStyle w:val="Normal"/>
        <w:spacing w:lineRule="auto" w:line="360"/>
        <w:ind w:left="1418" w:right="-283" w:hanging="0"/>
        <w:jc w:val="center"/>
        <w:rPr>
          <w:b/>
          <w:b/>
          <w:bCs/>
        </w:rPr>
      </w:pPr>
      <w:r>
        <w:rPr>
          <w:b/>
          <w:bCs/>
        </w:rPr>
        <w:t>Возведение в квадрат суммы и разности выражений</w:t>
      </w:r>
    </w:p>
    <w:p>
      <w:pPr>
        <w:pStyle w:val="Normal"/>
        <w:spacing w:lineRule="auto" w:line="360"/>
        <w:ind w:left="1418"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ФИО:                             </w:t>
      </w:r>
      <w:r>
        <w:rPr>
          <w:b w:val="false"/>
          <w:bCs w:val="false"/>
          <w:i w:val="false"/>
          <w:iCs w:val="false"/>
        </w:rPr>
        <w:t>Болотина Наталья Данго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>Место работы:</w:t>
      </w:r>
      <w:r>
        <w:rPr>
          <w:b w:val="false"/>
          <w:bCs w:val="false"/>
          <w:i/>
          <w:iCs/>
        </w:rPr>
        <w:t xml:space="preserve">            </w:t>
      </w:r>
      <w:r>
        <w:rPr>
          <w:b w:val="false"/>
          <w:bCs w:val="false"/>
          <w:i w:val="false"/>
          <w:iCs w:val="false"/>
        </w:rPr>
        <w:t>ГБОУ СОШ № 48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Должность: </w:t>
      </w:r>
      <w:r>
        <w:rPr>
          <w:b w:val="false"/>
          <w:bCs w:val="false"/>
          <w:i w:val="false"/>
          <w:iCs w:val="false"/>
        </w:rPr>
        <w:t xml:space="preserve">                учитель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>Предмет:</w:t>
      </w:r>
      <w:r>
        <w:rPr>
          <w:b w:val="false"/>
          <w:bCs w:val="false"/>
          <w:i w:val="false"/>
          <w:iCs w:val="false"/>
        </w:rPr>
        <w:t xml:space="preserve">                     математ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Класс:                           </w:t>
      </w:r>
      <w:r>
        <w:rPr>
          <w:b w:val="false"/>
          <w:bCs w:val="false"/>
          <w:i w:val="false"/>
          <w:iCs w:val="false"/>
        </w:rPr>
        <w:t>7 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Тема и номер урока в теме: </w:t>
      </w:r>
      <w:r>
        <w:rPr>
          <w:b w:val="false"/>
          <w:bCs w:val="false"/>
          <w:i w:val="false"/>
          <w:iCs w:val="false"/>
        </w:rPr>
        <w:t>Разложение многочленов на                        множители.( Урок №10). Возведение в квадрат суммы и разности выражений. (Урок №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Базовый учебник:  </w:t>
      </w:r>
      <w:r>
        <w:rPr>
          <w:b w:val="false"/>
          <w:bCs w:val="false"/>
          <w:i w:val="false"/>
          <w:iCs w:val="false"/>
        </w:rPr>
        <w:t>Алгебра 7. Ш. А. Алимов, Ю. М. Колягин и 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Цель урока: </w:t>
      </w:r>
      <w:r>
        <w:rPr>
          <w:b w:val="false"/>
          <w:bCs w:val="false"/>
          <w:i w:val="false"/>
          <w:iCs w:val="false"/>
        </w:rPr>
        <w:t>учащиеся знают и правильно применяют формулу возведения в квадрат суммы и разности двух выра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урок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-обучающие:</w:t>
      </w:r>
      <w:r>
        <w:rPr>
          <w:b w:val="false"/>
          <w:bCs w:val="false"/>
          <w:i w:val="false"/>
          <w:iCs w:val="false"/>
        </w:rPr>
        <w:t>1) познакомить с формулой; 2) учить применять формулу; 3) учить работать в обучающих компьютерных программ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-развивающие:</w:t>
      </w:r>
      <w:r>
        <w:rPr>
          <w:b w:val="false"/>
          <w:bCs w:val="false"/>
          <w:i w:val="false"/>
          <w:iCs w:val="false"/>
        </w:rPr>
        <w:t xml:space="preserve">1) развивать память и внимание; 2) развивать самостоятельность; 3) </w:t>
      </w:r>
      <w:r>
        <w:rPr>
          <w:b w:val="false"/>
          <w:bCs w:val="false"/>
          <w:i w:val="false"/>
          <w:iCs w:val="false"/>
          <w:lang w:val="ru-RU"/>
        </w:rPr>
        <w:t>развивать способности к самоконтролю и самооценке; 4) развивать способности к общению, работе в коллектив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-воспитательные:</w:t>
      </w:r>
      <w:r>
        <w:rPr>
          <w:b w:val="false"/>
          <w:bCs w:val="false"/>
          <w:i w:val="false"/>
          <w:iCs w:val="false"/>
        </w:rPr>
        <w:t xml:space="preserve"> 1) воспитывать культуру личности средствами математики, 2)  воспитывать отношение к математике как  части общечеловеческой куль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Тип урока: </w:t>
      </w:r>
      <w:r>
        <w:rPr>
          <w:b w:val="false"/>
          <w:bCs w:val="false"/>
          <w:i w:val="false"/>
          <w:iCs w:val="false"/>
        </w:rPr>
        <w:t>урок изучения и первичного закрепления нов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 xml:space="preserve">Формы работы учащихся:  </w:t>
      </w:r>
      <w:r>
        <w:rPr>
          <w:b w:val="false"/>
          <w:bCs w:val="false"/>
          <w:i w:val="false"/>
          <w:iCs w:val="false"/>
        </w:rPr>
        <w:t>фронтальная, работа в парах, самостоятельная раб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</w:rPr>
        <w:t>Необходимое техническое оборудование:</w:t>
      </w:r>
      <w:r>
        <w:rPr>
          <w:b w:val="false"/>
          <w:bCs w:val="false"/>
          <w:i w:val="false"/>
          <w:iCs w:val="false"/>
        </w:rPr>
        <w:t xml:space="preserve"> классный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компьютер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диапроектор, индивидуальный компьютер каждому ученик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620"/>
        <w:gridCol w:w="2055"/>
        <w:gridCol w:w="2010"/>
        <w:gridCol w:w="1950"/>
        <w:gridCol w:w="90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спользуемых ЭОР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мин.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-ционный момен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етствует учащихся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яет готовность к уроку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являет тему урока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товятся к уроку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етствуют учителя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ми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ктуализация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наний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одночленов,</w:t>
            </w:r>
          </w:p>
          <w:p>
            <w:pPr>
              <w:pStyle w:val="Style18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зведение одночлена в натуральную степен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ОР №1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Слайд 1,2,5,6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ускает ЭОР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ет вопросы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-Как умножить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очлены?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Как возвести одночлен в степень?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Что происходит с показателями степеней при возведении в степень?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сматривают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лик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отвечают на вопросы учителя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ми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товности к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воению нов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ножение одночленов,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едение одночлена в натуральную степень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ОР №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ормулирует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естовое задание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ует результаты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рректирует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нания с помощью беседы.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яют тест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ми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яснение нового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теория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примеры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Квадрат суммы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ОР №3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Возведение в квадрат суммы и разности двух выражений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ОР №4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теория, слайд 2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)Включает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имированный ролик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Объясняет решение пример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Смотрят и слушают 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лают записи в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традях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)Делают записи в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традях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ми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ы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ник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 суммы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ОР №3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олик остановлен в позиции №3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лагает учащимся сформулировать вопросы по теме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чает на вопросы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ют вопросы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ми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ы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 суммы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ОР №3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олик остановлен в позиции №3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ормулирует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просы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-Как возвести в квадрат сумму?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Как возвести в квадрат разность?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очему в примере...?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чают на вопросы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ми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ое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ние по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едение в квадрат суммы и разности двух выражений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ОР №4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онтроль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ормулирует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ние по теме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ует результаты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Выполняют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ние в парах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ми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ое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ние по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 суммы и разности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ОР №5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имеры 1-4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ормулирует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ое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ние по теме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ирует результаты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яют контрольное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ние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ми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ведение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тогов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 суммы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ОР №3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олик остановлен в позиции №3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ет вопросы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-Как возвести в квадрат сумму?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Как возвести в квадрат разность?)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тавляет отметки за работу на уроке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улирует домашнее задани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чают на вопросы.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исывают домашнее задание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мин</w:t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ложение к плану-конспекту урока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озведение в квадрат суммы и разности выражений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485"/>
        <w:gridCol w:w="1575"/>
        <w:gridCol w:w="2055"/>
        <w:gridCol w:w="333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есурс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,вид ресурс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ъявления информаци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перссылка на ресурс,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й доступ к ЭОР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ножение одночленов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озведение одночлена в натуральную  степен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онный(И1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имированный ролик со звуком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fcior.edu.ru/card/5652/umnozhenie-odnochlenov-vozvedenie-odnochlena-v-naturalnuyu-stepen-i1.html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множение одночленов,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едение одночлена в натуральную  степен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й(К1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fcior.edu.ru/card/171/umnozhenie-odnochlenov-vozvedenie-odnochlena-v-naturalnuyu-stepen-k1.html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 сумм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-ционны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имация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school-collection.edu.ru/catalog/res/d7a6fd5f-bd0e-4720-8094-de5df902ce50/?interface=teacher&amp;subject=17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ведение в квадрат суммы и разности двух выраже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активное задание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://school-collection.edu.ru/catalog/res/a51279e2-96cd-43df-87e8-d461bfb1aeb4/?interface=teacher&amp;subject=17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драт суммы и разно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http://school-collection.edu.ru/catalog/res/a2aeac41-c506-4f38-a290-6276f49a9cd6/?interface=teacher&amp;subject=17</w:t>
              </w:r>
            </w:hyperlink>
          </w:p>
        </w:tc>
      </w:tr>
    </w:tbl>
    <w:p>
      <w:pPr>
        <w:pStyle w:val="Normal"/>
        <w:tabs>
          <w:tab w:val="clear" w:pos="709"/>
          <w:tab w:val="left" w:pos="555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2858"/>
        </w:tabs>
        <w:ind w:left="2858" w:hanging="360"/>
      </w:pPr>
    </w:lvl>
    <w:lvl w:ilvl="3">
      <w:start w:val="1"/>
      <w:numFmt w:val="decimal"/>
      <w:lvlText w:val="%4."/>
      <w:lvlJc w:val="left"/>
      <w:pPr>
        <w:tabs>
          <w:tab w:val="num" w:pos="3218"/>
        </w:tabs>
        <w:ind w:left="3218" w:hanging="360"/>
      </w:pPr>
    </w:lvl>
    <w:lvl w:ilvl="4">
      <w:start w:val="1"/>
      <w:numFmt w:val="decimal"/>
      <w:lvlText w:val="%5."/>
      <w:lvlJc w:val="left"/>
      <w:pPr>
        <w:tabs>
          <w:tab w:val="num" w:pos="3578"/>
        </w:tabs>
        <w:ind w:left="3578" w:hanging="360"/>
      </w:pPr>
    </w:lvl>
    <w:lvl w:ilvl="5">
      <w:start w:val="1"/>
      <w:numFmt w:val="decimal"/>
      <w:lvlText w:val="%6."/>
      <w:lvlJc w:val="left"/>
      <w:pPr>
        <w:tabs>
          <w:tab w:val="num" w:pos="3938"/>
        </w:tabs>
        <w:ind w:left="3938" w:hanging="360"/>
      </w:pPr>
    </w:lvl>
    <w:lvl w:ilvl="6">
      <w:start w:val="1"/>
      <w:numFmt w:val="decimal"/>
      <w:lvlText w:val="%7."/>
      <w:lvlJc w:val="left"/>
      <w:pPr>
        <w:tabs>
          <w:tab w:val="num" w:pos="4298"/>
        </w:tabs>
        <w:ind w:left="4298" w:hanging="360"/>
      </w:pPr>
    </w:lvl>
    <w:lvl w:ilvl="7">
      <w:start w:val="1"/>
      <w:numFmt w:val="decimal"/>
      <w:lvlText w:val="%8."/>
      <w:lvlJc w:val="left"/>
      <w:pPr>
        <w:tabs>
          <w:tab w:val="num" w:pos="4658"/>
        </w:tabs>
        <w:ind w:left="4658" w:hanging="360"/>
      </w:pPr>
    </w:lvl>
    <w:lvl w:ilvl="8">
      <w:start w:val="1"/>
      <w:numFmt w:val="decimal"/>
      <w:lvlText w:val="%9."/>
      <w:lvlJc w:val="left"/>
      <w:pPr>
        <w:tabs>
          <w:tab w:val="num" w:pos="5018"/>
        </w:tabs>
        <w:ind w:left="50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5652/umnozhenie-odnochlenov-vozvedenie-odnochlena-v-naturalnuyu-stepen-i1.html" TargetMode="External"/><Relationship Id="rId3" Type="http://schemas.openxmlformats.org/officeDocument/2006/relationships/hyperlink" Target="http://fcior.edu.ru/card/171/umnozhenie-odnochlenov-vozvedenie-odnochlena-v-naturalnuyu-stepen-k1.html" TargetMode="External"/><Relationship Id="rId4" Type="http://schemas.openxmlformats.org/officeDocument/2006/relationships/hyperlink" Target="http://school-collection.edu.ru/catalog/res/d7a6fd5f-bd0e-4720-8094-de5df902ce50/?interface=teacher&amp;subject=17" TargetMode="External"/><Relationship Id="rId5" Type="http://schemas.openxmlformats.org/officeDocument/2006/relationships/hyperlink" Target="http://school-collection.edu.ru/catalog/res/a51279e2-96cd-43df-87e8-d461bfb1aeb4/?interface=teacher&amp;subject=17" TargetMode="External"/><Relationship Id="rId6" Type="http://schemas.openxmlformats.org/officeDocument/2006/relationships/hyperlink" Target="http://school-collection.edu.ru/catalog/res/a2aeac41-c506-4f38-a290-6276f49a9cd6/?interface=teacher&amp;subject=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40:33Z</dcterms:created>
  <dc:creator/>
  <dc:description/>
  <dc:language>en-US</dc:language>
  <cp:lastModifiedBy/>
  <cp:revision>0</cp:revision>
  <dc:subject/>
  <dc:title/>
</cp:coreProperties>
</file>