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ГБС(К)ОУ школа – интер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ицы Вознесен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АТЕМАТИЧЕСКАЯ ОЛИМПИ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на тему</w:t>
      </w:r>
      <w:r>
        <w:rPr>
          <w:rFonts w:cs="Times New Roman" w:ascii="Times New Roman" w:hAnsi="Times New Roman"/>
          <w:b/>
          <w:sz w:val="36"/>
        </w:rPr>
        <w:t>: «СЧЕТ В ПРЕДЕЛАХ 100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карова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матическая олимпи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тему: Счет в пределах 1000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и:</w:t>
        <w:tab/>
      </w:r>
      <w:r>
        <w:rPr>
          <w:rFonts w:cs="Times New Roman" w:ascii="Times New Roman" w:hAnsi="Times New Roman"/>
          <w:sz w:val="28"/>
        </w:rPr>
        <w:t>- закрепить знания о сложении и вычитании, умножении и делении в пределах 1000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звивать умственные способности, связанные с формированием устойчивых познавательных интересов, самостоятельность в поисках способов решения поставленны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- расширять кругозор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карточки с ребусами и веселыми задачами; рисунок ракеты, карточки – «ракеты» с циф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годня у нас необычное занятие. Мы совершим полет в косм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ообщение темы и цел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нашего занятия «Счет в пределах 1000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Работа по тем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670</wp:posOffset>
                </wp:positionH>
                <wp:positionV relativeFrom="paragraph">
                  <wp:posOffset>598170</wp:posOffset>
                </wp:positionV>
                <wp:extent cx="3593465" cy="1038860"/>
                <wp:effectExtent l="6540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24600">
                          <a:off x="0" y="0"/>
                          <a:ext cx="359352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40" h="10800">
                              <a:moveTo>
                                <a:pt x="10357" y="9"/>
                              </a:moveTo>
                              <a:arcTo wR="10800" hR="10800" stAng="-5540906" swAng="4387411"/>
                              <a:lnTo>
                                <a:pt x="10800" y="10800"/>
                              </a:lnTo>
                              <a:close/>
                            </a:path>
                            <a:path fill="none" w="10640" h="10800">
                              <a:moveTo>
                                <a:pt x="10357" y="9"/>
                              </a:moveTo>
                              <a:arcTo wR="10800" hR="10800" stAng="-5540906" swAng="43874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40,10800" path="l0,21600xee" stroked="t" o:allowincell="f" style="position:absolute;margin-left:52.1pt;margin-top:47.05pt;width:282.9pt;height:81.75pt;flip:y;mso-wrap-style:none;v-text-anchor:middle;rotation:3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Мы летим на ракете. Необходимо найти путь движения нашей ракеты. Для этого соединим планеты. Ответ одного примера на карточке – «планете» является началом следующего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24155</wp:posOffset>
                </wp:positionV>
                <wp:extent cx="457200" cy="457200"/>
                <wp:effectExtent l="5080" t="5080" r="571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.85pt;margin-top:17.6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3425</wp:posOffset>
                </wp:positionH>
                <wp:positionV relativeFrom="paragraph">
                  <wp:posOffset>79375</wp:posOffset>
                </wp:positionV>
                <wp:extent cx="478790" cy="457200"/>
                <wp:effectExtent l="5080" t="5080" r="571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5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6.25pt;width:37.6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5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1472565</wp:posOffset>
                </wp:positionV>
                <wp:extent cx="457200" cy="457200"/>
                <wp:effectExtent l="5080" t="5080" r="571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5pt;margin-top:115.9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0</wp:posOffset>
                </wp:positionH>
                <wp:positionV relativeFrom="paragraph">
                  <wp:posOffset>1015365</wp:posOffset>
                </wp:positionV>
                <wp:extent cx="457200" cy="457200"/>
                <wp:effectExtent l="5080" t="5080" r="571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5pt;margin-top:79.9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5135</wp:posOffset>
                </wp:positionH>
                <wp:positionV relativeFrom="paragraph">
                  <wp:posOffset>224155</wp:posOffset>
                </wp:positionV>
                <wp:extent cx="457200" cy="457200"/>
                <wp:effectExtent l="5080" t="5080" r="571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: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17.6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: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88265</wp:posOffset>
                </wp:positionV>
                <wp:extent cx="17735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5pt;margin-top:6.95pt;width:13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88265</wp:posOffset>
                </wp:positionV>
                <wp:extent cx="906780" cy="116459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1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6.95pt;width:71.4pt;height:9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595</wp:posOffset>
                </wp:positionH>
                <wp:positionV relativeFrom="paragraph">
                  <wp:posOffset>137795</wp:posOffset>
                </wp:positionV>
                <wp:extent cx="887095" cy="65468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400" cy="65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10.85pt;width:69.8pt;height:5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" simplePos="0" locked="0" layoutInCell="0" allowOverlap="1" relativeHeight="12">
                <wp:simplePos x="0" y="0"/>
                <wp:positionH relativeFrom="column">
                  <wp:posOffset>541020</wp:posOffset>
                </wp:positionH>
                <wp:positionV relativeFrom="paragraph">
                  <wp:posOffset>101600</wp:posOffset>
                </wp:positionV>
                <wp:extent cx="4511040" cy="1772920"/>
                <wp:effectExtent l="12636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72600">
                          <a:off x="0" y="0"/>
                          <a:ext cx="4511160" cy="17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2" h="10800">
                              <a:moveTo>
                                <a:pt x="9092" y="136"/>
                              </a:moveTo>
                              <a:arcTo wR="10800" hR="10800" stAng="-5945821" swAng="3816977"/>
                              <a:lnTo>
                                <a:pt x="10800" y="10800"/>
                              </a:lnTo>
                              <a:close/>
                            </a:path>
                            <a:path fill="none" w="10502" h="10800">
                              <a:moveTo>
                                <a:pt x="9092" y="136"/>
                              </a:moveTo>
                              <a:arcTo wR="10800" hR="10800" stAng="-5945821" swAng="38169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02,10800" path="l0,21600xee" stroked="t" o:allowincell="f" style="position:absolute;margin-left:42.55pt;margin-top:7.95pt;width:355.15pt;height:139.55pt;flip:y;mso-wrap-style:none;v-text-anchor:middle;rotation:3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283845</wp:posOffset>
                </wp:positionV>
                <wp:extent cx="2914650" cy="44386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492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2.35pt;width:229.45pt;height:3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2">
                <wp:simplePos x="0" y="0"/>
                <wp:positionH relativeFrom="column">
                  <wp:posOffset>1813560</wp:posOffset>
                </wp:positionH>
                <wp:positionV relativeFrom="paragraph">
                  <wp:posOffset>66040</wp:posOffset>
                </wp:positionV>
                <wp:extent cx="3141345" cy="873125"/>
                <wp:effectExtent l="5715" t="254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1360" cy="8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31">
                              <a:moveTo>
                                <a:pt x="10812" y="0"/>
                              </a:moveTo>
                              <a:arcTo wR="10800" hR="10800" stAng="-5396298" swAng="57892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31">
                              <a:moveTo>
                                <a:pt x="10812" y="0"/>
                              </a:moveTo>
                              <a:arcTo wR="10800" hR="10800" stAng="-5396298" swAng="57892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031" path="l0,21600xee" stroked="t" o:allowincell="f" style="position:absolute;margin-left:142.8pt;margin-top:5.2pt;width:247.3pt;height:68.7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71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: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pt;margin-top:12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: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554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2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2pt;margin-top:24.7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2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ус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95</wp:posOffset>
                </wp:positionH>
                <wp:positionV relativeFrom="paragraph">
                  <wp:posOffset>346075</wp:posOffset>
                </wp:positionV>
                <wp:extent cx="234950" cy="2197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19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4.85pt;margin-top:27.25pt;width:18.45pt;height:17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с3жи</w:t>
        <w:tab/>
        <w:tab/>
        <w:tab/>
        <w:t>5ница</w:t>
      </w:r>
    </w:p>
    <w:p>
      <w:pPr>
        <w:pStyle w:val="Normal"/>
        <w:tabs>
          <w:tab w:val="clear" w:pos="708"/>
          <w:tab w:val="left" w:pos="1841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</w:t>
        <w:tab/>
        <w:tab/>
        <w:tab/>
        <w:t>7я</w:t>
      </w:r>
    </w:p>
    <w:p>
      <w:pPr>
        <w:pStyle w:val="Normal"/>
        <w:tabs>
          <w:tab w:val="clear" w:pos="708"/>
          <w:tab w:val="left" w:pos="1841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а</w:t>
        <w:tab/>
        <w:tab/>
        <w:tab/>
        <w:t>3тон</w:t>
      </w:r>
    </w:p>
    <w:p>
      <w:pPr>
        <w:pStyle w:val="Normal"/>
        <w:tabs>
          <w:tab w:val="clear" w:pos="708"/>
          <w:tab w:val="left" w:pos="1841" w:leader="none"/>
        </w:tabs>
        <w:ind w:left="360" w:hanging="0"/>
        <w:rPr/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48"/>
          <w:vertAlign w:val="superscript"/>
        </w:rPr>
        <w:t>,</w:t>
      </w:r>
      <w:r>
        <w:rPr>
          <w:rFonts w:cs="Times New Roman" w:ascii="Times New Roman" w:hAnsi="Times New Roman"/>
          <w:sz w:val="28"/>
        </w:rPr>
        <w:tab/>
        <w:tab/>
        <w:tab/>
        <w:t>3ко</w:t>
      </w:r>
    </w:p>
    <w:p>
      <w:pPr>
        <w:pStyle w:val="Normal"/>
        <w:tabs>
          <w:tab w:val="clear" w:pos="708"/>
          <w:tab w:val="left" w:pos="1841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буна</w:t>
        <w:tab/>
        <w:tab/>
        <w:tab/>
        <w:t>ме100</w:t>
      </w:r>
    </w:p>
    <w:p>
      <w:pPr>
        <w:pStyle w:val="Normal"/>
        <w:tabs>
          <w:tab w:val="clear" w:pos="708"/>
          <w:tab w:val="left" w:pos="1841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– смекалки</w:t>
      </w:r>
    </w:p>
    <w:p>
      <w:pPr>
        <w:pStyle w:val="Style16"/>
        <w:tabs>
          <w:tab w:val="clear" w:pos="708"/>
          <w:tab w:val="left" w:pos="184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 xml:space="preserve">Катя и Света решили встретиться. До места встречи каждая из них шла 10 мин. Сколько времени потратили обе девочки? </w:t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</w:rPr>
        <w:t>10мин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В комнате четыре угла. В каждый угол Наташа посадила по кукле. Против каждой куклы сидят ещё по три куклы. Сколько всего кукол?</w:t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</w:rPr>
        <w:t>4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у шли 5 мальчиков. На пути они встретили ещё трех мальчиков. Сколько всего мальчиков шло в школу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Курица,  когда стоит на двух ногах, весит 2кг. Сколько будет весить курица, если она станет на одну ногу?</w:t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</w:rPr>
        <w:t>2кг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ын спросил у отца, сколько ему лет. Отец ответил: « Если к моим годам прибавить полсотни и еще 5 лет, то мне будет 100 лет». Сколько лет отцу?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</w:rPr>
        <w:t>45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У мамы крольчихи 4 сына крольчонка. У каждого по 2 сестры. Сколько всего детей у мамы крольчихи?</w:t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</w:rPr>
        <w:t>6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ая Колдунья превратилась в Белоснежку и испекла для 7 гномов 40 пирожков с гвоздями. 3 гнома отказались от угощенья, а остальные разделили пирожки поровну и кинули их в колдунью. Половина пирожков, брошенных каждым гномом, попала в колдунью, а другая половина пролетела мимо неё. Сколько пирожков с гвоздями попало в колдунью?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</w:rPr>
        <w:t>2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 xml:space="preserve">Рыболов за 2мин. Поймал 4 рыбки. За сколько минут он поймает 8 таких же рыбок?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на вопрос задачи ответить нельзя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е для засолки огурцов нужно 2кг соли. Дома в большой коробке лежало 9кг. Мама взяла у соседки чашечные весы. Соседка долго искала гири и нашла только гири в 50г и 200г. Мама подумала-подумала и за три раза смогла отмерить нудное количество соли. Как она это сделала?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асливая мама купила 7 сковородок весом 1кг, 2кг, 3кг, 4кг, 5кг, 6кг, 7кг. Чтобы папа отнес эту замечательную покупку домой, она разложила эти сковородки в 4 сумки, причем умудрилась добиться тог, чтобы сумки весили одинаково. Каким образом она смогла это сделать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с папой вернулись из  отпуска и рассказали сыну такую историю. Когда они приехали в отель, то увидели, что ключи от трех чемоданов перепутались. Папа сказал, что развлечение на целый день у них уже есть - они будут подбирать ключи к чемоданам. А мама ответила,  что сможет подобрать ключи к чемоданам с 3 проб. Папа засмеялся: «Если ты сумеешь  это сделать, то сразу же идем покупать тебе новое платье!» Мама вдохновенно взялась за работу. Привезла ли мама новое платье?</w:t>
      </w:r>
    </w:p>
    <w:p>
      <w:pPr>
        <w:pStyle w:val="Style16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решила поджарить на ужин 3 котлеты. Было у неё на приготовление этого ужина ровно 3 мин. Как ей удалось это сделать, если на сковородке помещается всего 2 котлетки, а чтобы поджарить котлету с одной стороны, требуется 1 минута?</w:t>
      </w:r>
    </w:p>
    <w:p>
      <w:pPr>
        <w:pStyle w:val="Style16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назовет 5 дней подряд, не пользуясь указанием чисел месяца, не называя дней недели?</w:t>
        <w:tab/>
        <w:tab/>
        <w:tab/>
        <w:tab/>
      </w:r>
    </w:p>
    <w:p>
      <w:pPr>
        <w:pStyle w:val="Style16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позавчера, вчера, сегодня, завтра, послезавтр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ерезе сидели 2 вороны и смотрели в разные стороны: одна – на юг, другая – на север. –У тебя, - говорит первая ворона, - лапки в грязи.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у тебя, - отвечает вторая, - клюв в земле.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же так? Смотрят в разные стороны, а друг друга видят?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они смотрят друг на друга, а это и есть - в разные стороны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оске примеры с пропущенными числами. Расставить карточки ракеты куда необходимо.</w:t>
      </w:r>
    </w:p>
    <w:p>
      <w:pPr>
        <w:pStyle w:val="Style16"/>
        <w:tabs>
          <w:tab w:val="clear" w:pos="708"/>
          <w:tab w:val="left" w:pos="709" w:leader="none"/>
        </w:tabs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eastAsia="Wingdings" w:cs="Wingdings" w:ascii="Wingdings" w:hAnsi="Wingdings"/>
          <w:sz w:val="28"/>
        </w:rPr>
        <w:t></w:t>
      </w:r>
      <w:r>
        <w:rPr>
          <w:rFonts w:cs="Times New Roman" w:ascii="Times New Roman" w:hAnsi="Times New Roman"/>
          <w:sz w:val="28"/>
        </w:rPr>
        <w:t xml:space="preserve"> … = 27</w:t>
        <w:tab/>
        <w:tab/>
        <w:t>…</w:t>
      </w:r>
      <w:r>
        <w:rPr>
          <w:rFonts w:eastAsia="Wingdings" w:cs="Wingdings" w:ascii="Wingdings" w:hAnsi="Wingdings"/>
          <w:sz w:val="28"/>
        </w:rPr>
        <w:t></w:t>
      </w:r>
      <w:r>
        <w:rPr>
          <w:rFonts w:cs="Times New Roman" w:ascii="Times New Roman" w:hAnsi="Times New Roman"/>
          <w:sz w:val="28"/>
        </w:rPr>
        <w:t>5 = 25</w:t>
        <w:tab/>
        <w:tab/>
        <w:t>30 - … = 15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 xml:space="preserve">… </w:t>
      </w:r>
      <w:r>
        <w:rPr>
          <w:rFonts w:cs="Times New Roman" w:ascii="Times New Roman" w:hAnsi="Times New Roman"/>
          <w:sz w:val="28"/>
        </w:rPr>
        <w:t>- 8 = 30</w:t>
        <w:tab/>
        <w:tab/>
        <w:t>3</w:t>
      </w:r>
      <w:r>
        <w:rPr>
          <w:rFonts w:eastAsia="Wingdings" w:cs="Wingdings" w:ascii="Wingdings" w:hAnsi="Wingdings"/>
          <w:sz w:val="28"/>
        </w:rPr>
        <w:t></w:t>
      </w:r>
      <w:r>
        <w:rPr>
          <w:rFonts w:cs="Times New Roman" w:ascii="Times New Roman" w:hAnsi="Times New Roman"/>
          <w:sz w:val="28"/>
        </w:rPr>
        <w:t>6 = …</w:t>
        <w:tab/>
        <w:tab/>
        <w:t>40 + 40 =…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380365</wp:posOffset>
                </wp:positionV>
                <wp:extent cx="976630" cy="485775"/>
                <wp:effectExtent l="154305" t="698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1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0.5pt;margin-top:29.9pt;width:76.85pt;height:38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0925</wp:posOffset>
                </wp:positionH>
                <wp:positionV relativeFrom="paragraph">
                  <wp:posOffset>380365</wp:posOffset>
                </wp:positionV>
                <wp:extent cx="976630" cy="485775"/>
                <wp:effectExtent l="154305" t="698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1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5pt;margin-top:29.9pt;width:76.85pt;height:38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9950</wp:posOffset>
                </wp:positionH>
                <wp:positionV relativeFrom="paragraph">
                  <wp:posOffset>380365</wp:posOffset>
                </wp:positionV>
                <wp:extent cx="976630" cy="485775"/>
                <wp:effectExtent l="154305" t="698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pt;margin-top:29.9pt;width:76.85pt;height:38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5480</wp:posOffset>
                </wp:positionH>
                <wp:positionV relativeFrom="paragraph">
                  <wp:posOffset>380365</wp:posOffset>
                </wp:positionV>
                <wp:extent cx="976630" cy="485775"/>
                <wp:effectExtent l="154305" t="698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3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29.9pt;width:76.85pt;height:38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9545</wp:posOffset>
                </wp:positionH>
                <wp:positionV relativeFrom="paragraph">
                  <wp:posOffset>380365</wp:posOffset>
                </wp:positionV>
                <wp:extent cx="976630" cy="485775"/>
                <wp:effectExtent l="154305" t="698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35pt;margin-top:29.9pt;width:76.85pt;height:38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3380</wp:posOffset>
                </wp:positionH>
                <wp:positionV relativeFrom="paragraph">
                  <wp:posOffset>380365</wp:posOffset>
                </wp:positionV>
                <wp:extent cx="976630" cy="485775"/>
                <wp:effectExtent l="154305" t="698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8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4pt;margin-top:29.9pt;width:76.85pt;height:38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</w:rPr>
        <w:t>Подведение итогов меропр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17:00Z</dcterms:created>
  <dc:creator>IRINA</dc:creator>
  <dc:description/>
  <cp:keywords/>
  <dc:language>en-US</dc:language>
  <cp:lastModifiedBy>Admin</cp:lastModifiedBy>
  <cp:lastPrinted>2011-04-20T21:03:00Z</cp:lastPrinted>
  <dcterms:modified xsi:type="dcterms:W3CDTF">2012-02-05T11:04:00Z</dcterms:modified>
  <cp:revision>12</cp:revision>
  <dc:subject/>
  <dc:title/>
</cp:coreProperties>
</file>