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ЛАГАЕМОЕ ПРЕКРАСНОГО.</w:t>
      </w:r>
    </w:p>
    <w:p>
      <w:pPr>
        <w:pStyle w:val="Style15"/>
        <w:rPr/>
      </w:pPr>
      <w:r>
        <w:rPr/>
        <w:t xml:space="preserve">Морина Светлана Алексеевна, учитель математики, МБОУ СОШ №5 города-курорта Железноводска Ставропольского кра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наглядная геометр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ind w:hanging="0"/>
        <w:rPr/>
      </w:pPr>
      <w:r>
        <w:rPr>
          <w:b/>
        </w:rPr>
        <w:t>Технические средства:</w:t>
      </w:r>
      <w:r>
        <w:rPr/>
        <w:t xml:space="preserve"> мультимедийное оборудование, компьютеры, ноутбуки, планшеты, </w:t>
      </w:r>
    </w:p>
    <w:p>
      <w:pPr>
        <w:pStyle w:val="Normal"/>
        <w:ind w:hanging="0"/>
        <w:rPr/>
      </w:pPr>
      <w:r>
        <w:rPr>
          <w:b/>
        </w:rPr>
        <w:t>Дидактические материалы:</w:t>
      </w:r>
      <w:r>
        <w:rPr/>
        <w:t xml:space="preserve"> модели фигур (из цветной бумаги), раздаточный материал (приложение 2), карточки с буквами (приложение 3). (Раздаточный материал и карточки с буквами лежат на столах учеников в конвертах с надписями или скрепленные скребками.)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ЦОР: </w:t>
      </w:r>
    </w:p>
    <w:p>
      <w:pPr>
        <w:pStyle w:val="Normal"/>
        <w:ind w:hanging="0"/>
        <w:rPr/>
      </w:pPr>
      <w:r>
        <w:rPr/>
        <w:t>-  презентация в программе PowerPoint,</w:t>
      </w:r>
    </w:p>
    <w:p>
      <w:pPr>
        <w:pStyle w:val="Normal"/>
        <w:ind w:hanging="0"/>
        <w:rPr/>
      </w:pPr>
      <w:r>
        <w:rPr/>
        <w:t xml:space="preserve">- видеоролик, созданный учеником, </w:t>
      </w:r>
      <w:hyperlink r:id="rId2">
        <w:r>
          <w:rPr>
            <w:rStyle w:val="InternetLink"/>
          </w:rPr>
          <w:t>http://youtu.be/1lTRBnMyYnc</w:t>
        </w:r>
      </w:hyperlink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-видео ролик «Отзвуки вальса» (</w:t>
      </w:r>
      <w:hyperlink r:id="rId3">
        <w:r>
          <w:rPr>
            <w:rStyle w:val="InternetLink"/>
          </w:rPr>
          <w:t>http://narod.ru/disk/64744485001.3b1812c8502c25f27f16039fa092f298</w:t>
        </w:r>
      </w:hyperlink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/</w:t>
        </w:r>
      </w:hyperlink>
      <w:hyperlink r:id="rId6">
        <w:r>
          <w:rPr>
            <w:rStyle w:val="InternetLink"/>
          </w:rPr>
          <w:t>Г.Свиридов%20-%20Отзвуки%20вальса.</w:t>
        </w:r>
      </w:hyperlink>
      <w:hyperlink r:id="rId7">
        <w:r>
          <w:rPr>
            <w:rStyle w:val="InternetLink"/>
          </w:rPr>
          <w:t>mp4.html</w:t>
        </w:r>
      </w:hyperlink>
      <w:r>
        <w:rPr/>
        <w:t xml:space="preserve"> ),</w:t>
      </w:r>
    </w:p>
    <w:p>
      <w:pPr>
        <w:pStyle w:val="Normal"/>
        <w:ind w:hanging="0"/>
        <w:rPr/>
      </w:pPr>
      <w:r>
        <w:rPr/>
        <w:t xml:space="preserve">- программный комплекс «Наглядная геометрия» (Единая коллекция цифровых образовательных ресурсов. Программа «Орнаменты» </w:t>
      </w:r>
      <w:hyperlink r:id="rId8">
        <w:r>
          <w:rPr>
            <w:rStyle w:val="InternetLink"/>
          </w:rPr>
          <w:t>http://school-collection.edu.ru/catalog/rubr/f9aff3d4-713b-4a6e-a064-24a0d8733e6d/104804/?interface=catalog&amp;class=47&amp;subject=18</w:t>
        </w:r>
      </w:hyperlink>
      <w:r>
        <w:rPr/>
        <w:t xml:space="preserve"> ),</w:t>
      </w:r>
    </w:p>
    <w:p>
      <w:pPr>
        <w:pStyle w:val="Normal"/>
        <w:ind w:hanging="0"/>
        <w:jc w:val="left"/>
        <w:rPr/>
      </w:pPr>
      <w:r>
        <w:rPr/>
        <w:t>- ресурс «Осевая симметрия» из Единой коллекции цифровых образовательных ресурсов.</w:t>
      </w:r>
    </w:p>
    <w:p>
      <w:pPr>
        <w:pStyle w:val="Normal"/>
        <w:ind w:hanging="0"/>
        <w:jc w:val="left"/>
        <w:rPr>
          <w:lang w:val="en-US"/>
        </w:rPr>
      </w:pPr>
      <w:hyperlink r:id="rId9">
        <w:r>
          <w:rPr>
            <w:rStyle w:val="InternetLink"/>
            <w:lang w:val="en-US"/>
          </w:rPr>
          <w:t>http://files.school collection.edu.ru/dlrstore/7ae32a0c-0a01-01b2-0162-f030dc1675ee/%5bG89D_8-01-04-10%5d_%5bML_104%5d.swf</w:t>
        </w:r>
      </w:hyperlink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hanging="0"/>
        <w:rPr/>
      </w:pPr>
      <w:r>
        <w:rPr>
          <w:b/>
        </w:rPr>
        <w:t>Цель урока:</w:t>
      </w:r>
      <w:r>
        <w:rPr/>
        <w:t xml:space="preserve"> создание условий для формирования понятия симметрии (осевой), некоторых свойств  геометрических фигур, построения симметричных фигур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чи урок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ind w:hanging="0"/>
        <w:rPr/>
      </w:pPr>
      <w:r>
        <w:rPr/>
        <w:t xml:space="preserve">отработка умений определять понятия осевой симметрии; </w:t>
      </w:r>
    </w:p>
    <w:p>
      <w:pPr>
        <w:pStyle w:val="Normal"/>
        <w:ind w:hanging="0"/>
        <w:rPr/>
      </w:pPr>
      <w:r>
        <w:rPr/>
        <w:t>реализация задачи внутрипредметных и межпредметных связей с биологией, музыкой, архитектурой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ind w:hanging="0"/>
        <w:rPr/>
      </w:pPr>
      <w:r>
        <w:rPr/>
        <w:t xml:space="preserve">воспитание эстетического отношения к красоте теории, законов окружающего мира, умений ценить красоту собственного труда; </w:t>
      </w:r>
    </w:p>
    <w:p>
      <w:pPr>
        <w:pStyle w:val="Normal"/>
        <w:ind w:hanging="0"/>
        <w:rPr/>
      </w:pPr>
      <w:r>
        <w:rPr/>
        <w:t xml:space="preserve">воспитание уважения друг к другу, взаимопонимания, уверенности в себе.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ind w:hanging="0"/>
        <w:rPr/>
      </w:pPr>
      <w:r>
        <w:rPr/>
        <w:t xml:space="preserve">развитие творческого, логического мышление ученика; углубление знания об окружающем мире путем творческих поисков; развитие потребности к самообразованию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рг. момент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хождение или погружение в тему.</w:t>
      </w:r>
    </w:p>
    <w:p>
      <w:pPr>
        <w:pStyle w:val="Normal"/>
        <w:ind w:hanging="0"/>
        <w:rPr/>
      </w:pPr>
      <w:r>
        <w:rPr>
          <w:i/>
        </w:rPr>
        <w:t>Учитель:</w:t>
      </w:r>
      <w:r>
        <w:rPr/>
        <w:t xml:space="preserve"> Опыты с зеркалами, проделанные на прошлом уроке, позволили нам прикоснуться к одному из удивительных математических явлений. Тема нашего сегодняшнего урока «Слагаемое прекрасного». О каком слагаемом пойдёт речь, вам предстоит узнать, разгадав кроссворд.(слайд 2)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>
          <w:i/>
        </w:rPr>
        <w:t>Вопросы кроссворда.</w:t>
      </w:r>
    </w:p>
    <w:p>
      <w:pPr>
        <w:pStyle w:val="Normal"/>
        <w:ind w:hanging="0"/>
        <w:rPr/>
      </w:pPr>
      <w:r>
        <w:rPr/>
        <w:t>1.Сумма этих углов равна 180 градусов.</w:t>
      </w:r>
    </w:p>
    <w:p>
      <w:pPr>
        <w:pStyle w:val="Normal"/>
        <w:ind w:hanging="0"/>
        <w:rPr/>
      </w:pPr>
      <w:r>
        <w:rPr/>
        <w:t>2.Одно из средств изображения трехмерного пространства на плоскости.</w:t>
      </w:r>
    </w:p>
    <w:p>
      <w:pPr>
        <w:pStyle w:val="Normal"/>
        <w:ind w:hanging="0"/>
        <w:rPr/>
      </w:pPr>
      <w:r>
        <w:rPr/>
        <w:t>3. Единица измерения длины.</w:t>
      </w:r>
    </w:p>
    <w:p>
      <w:pPr>
        <w:pStyle w:val="Normal"/>
        <w:ind w:hanging="0"/>
        <w:rPr/>
      </w:pPr>
      <w:r>
        <w:rPr/>
        <w:t>4. Головоломка, состоящая из семи плоских фигур, которые складывают определённым образом для получения другой, более сложной, фигуры.</w:t>
      </w:r>
    </w:p>
    <w:p>
      <w:pPr>
        <w:pStyle w:val="Normal"/>
        <w:ind w:hanging="0"/>
        <w:rPr/>
      </w:pPr>
      <w:r>
        <w:rPr/>
        <w:t>5. Часть прямой.</w:t>
      </w:r>
    </w:p>
    <w:p>
      <w:pPr>
        <w:pStyle w:val="Normal"/>
        <w:ind w:hanging="0"/>
        <w:rPr/>
      </w:pPr>
      <w:r>
        <w:rPr/>
        <w:t>6. Простейшая геометрическая фигура.</w:t>
      </w:r>
    </w:p>
    <w:p>
      <w:pPr>
        <w:pStyle w:val="Normal"/>
        <w:ind w:hanging="0"/>
        <w:rPr/>
      </w:pPr>
      <w:r>
        <w:rPr/>
        <w:t>7. Правильный многогранник.</w:t>
      </w:r>
    </w:p>
    <w:p>
      <w:pPr>
        <w:pStyle w:val="Normal"/>
        <w:ind w:hanging="0"/>
        <w:rPr/>
      </w:pPr>
      <w:r>
        <w:rPr/>
        <w:t>8. Замечательная кривая.</w:t>
      </w:r>
    </w:p>
    <w:p>
      <w:pPr>
        <w:pStyle w:val="Normal"/>
        <w:ind w:hanging="0"/>
        <w:rPr/>
      </w:pPr>
      <w:r>
        <w:rPr/>
        <w:t>9. Геометрическая фигур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16405" cy="128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rFonts w:eastAsia="Arial"/>
          <w:i/>
        </w:rPr>
        <w:t xml:space="preserve">             </w:t>
      </w:r>
      <w:r>
        <w:rPr>
          <w:i/>
        </w:rPr>
        <w:t>3. Интерактивная лекция.</w:t>
      </w:r>
    </w:p>
    <w:p>
      <w:pPr>
        <w:pStyle w:val="Normal"/>
        <w:ind w:hanging="0"/>
        <w:rPr/>
      </w:pPr>
      <w:r>
        <w:rPr>
          <w:i/>
        </w:rPr>
        <w:t>Учитель:</w:t>
      </w:r>
      <w:r>
        <w:rPr/>
        <w:t xml:space="preserve"> Почему мы находим одни вещи красивыми, а другие нет? Почему  некоторые люди кажутся нам более привлекательными, а другие менее? Кристи Тарлинктон – супермодель, признанная одной из самых красивых женщин в мире, - считает, что по большей части обязана своим успехом в качестве модели идеальной симметрии своих губ. Пропорция и симметрия объекта всегда необходимы нашему зрительному восприятию для того, чтобы мы могли считать этот объект красивым. Баланс и пропорция частей относительно целого обязательны для симметрии. Смотреть на симметричные изображения приятнее, нежели на асимметричные. В древности слово «симметрия» употреблялось в значении «гармония», «красота»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Эпиграфом нашего занятия я хочу предложить вам слова Платона: « Почти все утверждают, что красоту, воспринимаемую зрением, порождает соразмерность частей друг с другом и целым и с прелестью красок. И для тех, кто это утверждает, и вообще для всех остальных быть прекрасным - значит быть симметричным и соразмерным».(слайд 3).</w:t>
      </w:r>
    </w:p>
    <w:p>
      <w:pPr>
        <w:pStyle w:val="Normal"/>
        <w:ind w:firstLine="708"/>
        <w:rPr/>
      </w:pPr>
      <w:r>
        <w:rPr/>
        <w:t>Посмотрите на кленовый лист, снежинку, бабочку. Их объединяет то, что они симметричны. Если поставить зеркальце вдоль прочерченной на каждом рисунке прямой, то отраженная в зеркале половинка фигуры дополнит её до целой (такой же, как исходная фигура). Поэтому такая симметрия называется зеркальной или осевой (если речь идет о плоскости). (слайд 4). Прямая,  вдоль которой поставлено зеркало, называется осью симметрии. Давайте рассмотрим строгое определение  осевой симметрии.</w:t>
      </w:r>
    </w:p>
    <w:p>
      <w:pPr>
        <w:pStyle w:val="Normal"/>
        <w:ind w:hanging="0"/>
        <w:rPr/>
      </w:pPr>
      <w:r>
        <w:rPr/>
        <w:t xml:space="preserve">(Просмотр ЦОР из коллекции по ссылке </w:t>
      </w:r>
      <w:hyperlink r:id="rId11">
        <w:r>
          <w:rPr>
            <w:rStyle w:val="InternetLink"/>
          </w:rPr>
          <w:t>http://files.school-collection.edu.ru/dlrstore/7ae32a0c-0a01-01b2-0162-f030dc1675ee/%5bG89D_8-01-04-10%5d_%5bML_104%5d.swf</w:t>
        </w:r>
      </w:hyperlink>
      <w:r>
        <w:rPr/>
        <w:t xml:space="preserve"> просмотреть только 1 пункт ресурса. На загрузку ресурса уходит примерно 1 минута. С целью экономии времени можно открыть ресурс заранее, и запустить когда необходимо, то есть не осуществлять переход по ссылке со слайда презентации) – фронтальная работа с ресурс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219456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41" t="14424" r="16052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</w:rPr>
        <w:t>Учитель:</w:t>
      </w:r>
      <w:r>
        <w:rPr/>
        <w:t xml:space="preserve"> Если симметричную фигуру сложить вдоль оси симметрии, то её части совпадут. (Учитель демонстрирует данное свойство на модели прямоугольника, вырезанного из цветной бумаги). Возьмите в руки модель равнобедренного треугольника и найдите «перегибанием» ось симметрии. (Учащиеся находят ось симметрии на модели).</w:t>
      </w:r>
    </w:p>
    <w:p>
      <w:pPr>
        <w:pStyle w:val="Normal"/>
        <w:ind w:hanging="0"/>
        <w:rPr/>
      </w:pPr>
      <w:r>
        <w:rPr/>
        <w:t xml:space="preserve">- Практическое задание (приложение 2). Слайд 5. Среди фигур выберете симметричные и проведите в них всевозможные оси симметрии. (Так же у учащихся на столах имеются модели данных фигур, вырезанные из цветной бумаги. Данные модели учащиеся могут использовать для нахождения осей симметрии, путем перегибания. Ученик может не использовать модели, а построить оси, путем воображения. Проверка после выполнения задания. </w:t>
      </w:r>
    </w:p>
    <w:p>
      <w:pPr>
        <w:pStyle w:val="Normal"/>
        <w:ind w:hanging="0"/>
        <w:rPr/>
      </w:pPr>
      <w:r>
        <w:rPr/>
        <w:t>Учитель: Издавна человек использовал симметрию в архитектуре. Древним храмам, башням средневековых замков, современным зданиям она придает гармоничность, законченность. Я хочу вам предложить посмотреть фильм о симметрии в архитектуре, созданный в прошлом учебном году учеником 6 «б» класса Лямзиным Олегом. (Просмотр фильма. Слайд 6)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- Просмотр видеофильм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rFonts w:eastAsia="Arial"/>
          <w:i/>
        </w:rPr>
        <w:t xml:space="preserve">                </w:t>
      </w:r>
      <w:r>
        <w:rPr>
          <w:i/>
        </w:rPr>
        <w:t>4.Эмоциональная разрядка.</w:t>
      </w:r>
    </w:p>
    <w:p>
      <w:pPr>
        <w:pStyle w:val="Normal"/>
        <w:ind w:hanging="0"/>
        <w:rPr/>
      </w:pPr>
      <w:r>
        <w:rPr/>
        <w:t>Провести динамическую паузу.</w:t>
      </w:r>
    </w:p>
    <w:p>
      <w:pPr>
        <w:pStyle w:val="Normal"/>
        <w:ind w:hanging="0"/>
        <w:rPr/>
      </w:pPr>
      <w:r>
        <w:rPr/>
        <w:t xml:space="preserve">Пальчиковая игра с математическим содержанием. (выполняется стоя). </w:t>
      </w:r>
      <w:hyperlink r:id="rId13">
        <w:r>
          <w:rPr>
            <w:rStyle w:val="InternetLink"/>
          </w:rPr>
          <w:t>http://mdou7.caduk.ru/p87aa1.html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>-      Вот дом под треугольной крышей, который построил Джек (складывают руки над головой в виде треугольника).</w:t>
      </w:r>
    </w:p>
    <w:p>
      <w:pPr>
        <w:pStyle w:val="Normal"/>
        <w:ind w:hanging="0"/>
        <w:rPr/>
      </w:pPr>
      <w:r>
        <w:rPr/>
        <w:t>-      А это, круглое солнце, которое светит над домом, который построил Джек (складывают кисти рук над головой в виде круга).</w:t>
      </w:r>
    </w:p>
    <w:p>
      <w:pPr>
        <w:pStyle w:val="Normal"/>
        <w:ind w:hanging="0"/>
        <w:rPr/>
      </w:pPr>
      <w:r>
        <w:rPr/>
        <w:t xml:space="preserve">-      А это, квадратные окна в доме, который построил Джек. </w:t>
      </w:r>
    </w:p>
    <w:p>
      <w:pPr>
        <w:pStyle w:val="Normal"/>
        <w:ind w:hanging="0"/>
        <w:rPr/>
      </w:pPr>
      <w:r>
        <w:rPr/>
        <w:t>-      А это, высокие и низкие ступени в доме, который построил Джек (шагаем высоко и низко поднимая ноги).</w:t>
      </w:r>
    </w:p>
    <w:p>
      <w:pPr>
        <w:pStyle w:val="Normal"/>
        <w:ind w:hanging="0"/>
        <w:rPr/>
      </w:pPr>
      <w:r>
        <w:rPr/>
        <w:t>-      А это, длинная река, текущая у дома с треугольной крышей, над которой светит круглое солнце у дома, который построил Джек.</w:t>
      </w:r>
    </w:p>
    <w:p>
      <w:pPr>
        <w:pStyle w:val="Normal"/>
        <w:ind w:hanging="0"/>
        <w:rPr/>
      </w:pPr>
      <w:r>
        <w:rPr/>
        <w:t>-      А это, широкая и узкая дорожка, ведущие к дому с треугольной крышей, который построил Джек (развести руки в стороны поднять вверх).</w:t>
      </w:r>
    </w:p>
    <w:p>
      <w:pPr>
        <w:pStyle w:val="Normal"/>
        <w:ind w:hanging="0"/>
        <w:rPr/>
      </w:pPr>
      <w:r>
        <w:rPr/>
        <w:t>-      А это, высокое небо над домом с треугольной крышей, который построил Джек (тянутся).</w:t>
      </w:r>
    </w:p>
    <w:p>
      <w:pPr>
        <w:pStyle w:val="Normal"/>
        <w:ind w:hanging="0"/>
        <w:rPr/>
      </w:pPr>
      <w:r>
        <w:rPr/>
        <w:t xml:space="preserve">-      А это, прыгают лягушки у дома с треугольной крышей, квадратными окнами, высокими и низкими ступеньками, который построил Джек.   </w:t>
      </w:r>
    </w:p>
    <w:p>
      <w:pPr>
        <w:pStyle w:val="Normal"/>
        <w:ind w:hanging="0"/>
        <w:rPr/>
      </w:pPr>
      <w:r>
        <w:rPr/>
        <w:t>-      А это, веселые люди, живущие в доме с треугольной крышей, (дети улыбаются) квадратными окнами, высокими и низкими ступенями, широкой и узкой дорожкой, ведущей к дому, который построил Джек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</w:t>
      </w:r>
      <w:r>
        <w:rPr>
          <w:i/>
        </w:rPr>
        <w:t>5. Проработка содержания темы.</w:t>
      </w:r>
    </w:p>
    <w:p>
      <w:pPr>
        <w:pStyle w:val="Normal"/>
        <w:ind w:firstLine="708"/>
        <w:rPr/>
      </w:pPr>
      <w:r>
        <w:rPr/>
        <w:t>Работа с программным комплексом «Наглядная геометрия». Программа «Орнаменты». Учащиеся занимают места за компьютерами. Возможна парная работа, а при наличии достаточного числа техники (дополнительно использовать ноутбуки, планшеты) работа индивидуальная. Последняя форма работы на уроке предпочтительнее. Учитель дает рекомендации по работе с ресурсом и напоминает про правила работы за компьютером.</w:t>
      </w:r>
    </w:p>
    <w:p>
      <w:pPr>
        <w:pStyle w:val="Normal"/>
        <w:ind w:hanging="0"/>
        <w:rPr/>
      </w:pPr>
      <w:r>
        <w:rPr/>
        <w:t>Действия: Движения фигур – Осевая симметрия – Выбор уровня сложности задания – Номер задания.</w:t>
      </w:r>
    </w:p>
    <w:p>
      <w:pPr>
        <w:pStyle w:val="Normal"/>
        <w:ind w:hanging="0"/>
        <w:rPr/>
      </w:pPr>
      <w:r>
        <w:rPr/>
        <w:t xml:space="preserve">Предлагается учащимся выбрать сначала уровень 1 (задания 1 и 2), затем уровень 2 (задание 1), уровень 3 (задание 4). Учащиеся,  которые успешно справились с предложенными упражнениями раньше остальных, выполняют остальные задания уровня 3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 рисунках показаны этапы работы с ЦОР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2306955" cy="1586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52" t="8634" r="10852" b="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6055" cy="19456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12" t="9603" r="12336" b="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2496820" cy="21139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863" t="8652" r="10863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6520" cy="21151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410" t="8647" r="14544" b="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2652395" cy="20916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201" t="15541" r="-207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3185" cy="21285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467" t="16521" r="532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2545080" cy="23774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863" t="9631" r="10863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7450" cy="23475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863" t="9631" r="10863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2531745" cy="212153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861" t="8633" r="10861" b="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1765" cy="21209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859" t="8214" r="9936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6. Домашнее задание.</w:t>
      </w:r>
    </w:p>
    <w:p>
      <w:pPr>
        <w:pStyle w:val="Normal"/>
        <w:ind w:hanging="0"/>
        <w:rPr/>
      </w:pPr>
      <w:r>
        <w:rPr/>
        <w:t>Параграф 29 стр.160, задание 1 стр.164, задание к рисунку 250, стр.16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7. Рефлексия. Подведение итогов.</w:t>
      </w:r>
    </w:p>
    <w:p>
      <w:pPr>
        <w:pStyle w:val="Normal"/>
        <w:ind w:hanging="0"/>
        <w:rPr/>
      </w:pPr>
      <w:r>
        <w:rPr/>
        <w:t>- С каким математическим понятием мы познакомились на уроке?</w:t>
      </w:r>
    </w:p>
    <w:p>
      <w:pPr>
        <w:pStyle w:val="Normal"/>
        <w:ind w:hanging="0"/>
        <w:rPr/>
      </w:pPr>
      <w:r>
        <w:rPr/>
        <w:t>- Какой вид симметрии изучили?</w:t>
      </w:r>
    </w:p>
    <w:p>
      <w:pPr>
        <w:pStyle w:val="Normal"/>
        <w:ind w:hanging="0"/>
        <w:rPr/>
      </w:pPr>
      <w:r>
        <w:rPr/>
        <w:t>- Как построить точку симметричную данной относительно прямой?</w:t>
      </w:r>
    </w:p>
    <w:p>
      <w:pPr>
        <w:pStyle w:val="Normal"/>
        <w:ind w:hanging="0"/>
        <w:rPr/>
      </w:pPr>
      <w:r>
        <w:rPr/>
        <w:t>- Приведите пример геометрических фигур, имеющих ось или оси симметрии.</w:t>
      </w:r>
    </w:p>
    <w:p>
      <w:pPr>
        <w:pStyle w:val="Normal"/>
        <w:ind w:hanging="0"/>
        <w:rPr/>
      </w:pPr>
      <w:r>
        <w:rPr/>
        <w:t>- Буквы русского языка тоже можно рассмотреть с точки зрения симметрии. Из предложенных букв (приложение 3) выберите симметричные и составьте с помощью этих букв слово. (А,Б,В,Г,Е,И,Н,Р,С - ВЕСНА). (Если времени недостаточно, то можно заменить данное задание вопросом: Какие буквы русского алфавита имеют оси симметрии?</w:t>
      </w:r>
    </w:p>
    <w:p>
      <w:pPr>
        <w:pStyle w:val="Normal"/>
        <w:ind w:hanging="0"/>
        <w:rPr/>
      </w:pPr>
      <w:r>
        <w:rPr/>
        <w:t>- Где в природе и деятельности человека можно встретиться с симметрией? Приведите примеры.</w:t>
      </w:r>
    </w:p>
    <w:p>
      <w:pPr>
        <w:pStyle w:val="Normal"/>
        <w:ind w:hanging="0"/>
        <w:rPr/>
      </w:pPr>
      <w:r>
        <w:rPr>
          <w:i/>
        </w:rPr>
        <w:t>Учитель:</w:t>
      </w:r>
      <w:r>
        <w:rPr/>
        <w:t xml:space="preserve"> Но симметрия встречается во многих других сферах деятельности человека. И мы с вами на следующих уроках будем говорить об этом. А закончить наш урок мне хотелось бы прослушиванием музыкального произведения "Вальс" Г.Свиридова к повести А.С. Пушкина "Метель". Как вы думаете, какое отношение может иметь это произведение к нашему сегодняшнему уроку? (Ответы учащихся). Действительно, различные виды симметрии могут встречаться и в музыке, и это довольно частое явление. В «Вальсе» Свиридова используется трансляционный вид симметрии, который является самым распространенным видом симметрии в музыке. В этом случае музыкальная фраза (мелодия или более крупные отрывки музыкального произведения) повторяется, оставаясь неизменной. (Прослушивание небольшого фрагмента музыкального произведения, после которого учитель благодарит учащихся за урок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ЛИТЕРАТУРА И ССЫЛК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1. Видео ролик «Отзвуки вальса» (</w:t>
      </w:r>
      <w:hyperlink r:id="rId24">
        <w:r>
          <w:rPr>
            <w:rStyle w:val="InternetLink"/>
          </w:rPr>
          <w:t>http://narod.ru/disk/64744485001.3b1812c8502c25f27f16039fa092f298</w:t>
        </w:r>
      </w:hyperlink>
      <w:hyperlink r:id="rId25">
        <w:r>
          <w:rPr>
            <w:rStyle w:val="InternetLink"/>
          </w:rPr>
          <w:t xml:space="preserve"> </w:t>
        </w:r>
      </w:hyperlink>
      <w:hyperlink r:id="rId26">
        <w:r>
          <w:rPr>
            <w:rStyle w:val="InternetLink"/>
          </w:rPr>
          <w:t>/</w:t>
        </w:r>
      </w:hyperlink>
      <w:hyperlink r:id="rId27">
        <w:r>
          <w:rPr>
            <w:rStyle w:val="InternetLink"/>
          </w:rPr>
          <w:t>Г.Свиридов%20-%20Отзвуки%20вальса.</w:t>
        </w:r>
      </w:hyperlink>
      <w:hyperlink r:id="rId28">
        <w:r>
          <w:rPr>
            <w:rStyle w:val="InternetLink"/>
          </w:rPr>
          <w:t>mp4.html</w:t>
        </w:r>
      </w:hyperlink>
      <w:r>
        <w:rPr/>
        <w:t xml:space="preserve"> ),</w:t>
      </w:r>
    </w:p>
    <w:p>
      <w:pPr>
        <w:pStyle w:val="Normal"/>
        <w:ind w:hanging="0"/>
        <w:rPr/>
      </w:pPr>
      <w:r>
        <w:rPr/>
        <w:t xml:space="preserve">2. Программный комплекс «Наглядная геометрия» (Единая коллекция цифровых образовательных ресурсов. Программа «Орнаменты» </w:t>
      </w:r>
      <w:hyperlink r:id="rId29">
        <w:r>
          <w:rPr>
            <w:rStyle w:val="InternetLink"/>
          </w:rPr>
          <w:t>http://school-collection.edu.ru/catalog/rubr/f9aff3d4-713b-4a6e-a064-24a0d8733e6d/104804/?interface=catalog&amp;class=47&amp;subject=18</w:t>
        </w:r>
      </w:hyperlink>
      <w:r>
        <w:rPr/>
        <w:t xml:space="preserve"> ),</w:t>
      </w:r>
    </w:p>
    <w:p>
      <w:pPr>
        <w:pStyle w:val="Normal"/>
        <w:ind w:hanging="0"/>
        <w:jc w:val="left"/>
        <w:rPr/>
      </w:pPr>
      <w:r>
        <w:rPr/>
        <w:t>3. Ресурс «Осевая симметрия» из Единой коллекции цифровых образовательных ресурсов.</w:t>
      </w:r>
    </w:p>
    <w:p>
      <w:pPr>
        <w:pStyle w:val="Normal"/>
        <w:ind w:hanging="0"/>
        <w:jc w:val="left"/>
        <w:rPr>
          <w:lang w:val="en-US"/>
        </w:rPr>
      </w:pPr>
      <w:hyperlink r:id="rId30">
        <w:r>
          <w:rPr>
            <w:rStyle w:val="InternetLink"/>
            <w:lang w:val="en-US"/>
          </w:rPr>
          <w:t>http://files.school collection.edu.ru/dlrstore/7ae32a0c-0a01-01b2-0162-f030dc1675ee/%5bG89D_8-01-04-10%5d_%5bML_104%5d.swf</w:t>
        </w:r>
      </w:hyperlink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31"/>
      <w:footerReference w:type="default" r:id="rId32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1lTRBnMyYnc" TargetMode="External"/><Relationship Id="rId3" Type="http://schemas.openxmlformats.org/officeDocument/2006/relationships/hyperlink" Target="http://narod.ru/disk/64744485001.3b1812c8502c25f27f16039fa092f298/&#1043;.&#1057;&#1074;&#1080;&#1088;&#1080;&#1076;&#1086;&#1074; - &#1054;&#1090;&#1079;&#1074;&#1091;&#1082;&#1080; &#1074;&#1072;&#1083;&#1100;&#1089;&#1072;.mp4.html" TargetMode="External"/><Relationship Id="rId4" Type="http://schemas.openxmlformats.org/officeDocument/2006/relationships/hyperlink" Target="http://narod.ru/disk/64744485001.3b1812c8502c25f27f16039fa092f298/&#1043;.&#1057;&#1074;&#1080;&#1088;&#1080;&#1076;&#1086;&#1074; - &#1054;&#1090;&#1079;&#1074;&#1091;&#1082;&#1080; &#1074;&#1072;&#1083;&#1100;&#1089;&#1072;.mp4.html" TargetMode="External"/><Relationship Id="rId5" Type="http://schemas.openxmlformats.org/officeDocument/2006/relationships/hyperlink" Target="http://narod.ru/disk/64744485001.3b1812c8502c25f27f16039fa092f298/&#1043;.&#1057;&#1074;&#1080;&#1088;&#1080;&#1076;&#1086;&#1074; - &#1054;&#1090;&#1079;&#1074;&#1091;&#1082;&#1080; &#1074;&#1072;&#1083;&#1100;&#1089;&#1072;.mp4.html" TargetMode="External"/><Relationship Id="rId6" Type="http://schemas.openxmlformats.org/officeDocument/2006/relationships/hyperlink" Target="http://narod.ru/disk/64744485001.3b1812c8502c25f27f16039fa092f298/&#1043;.&#1057;&#1074;&#1080;&#1088;&#1080;&#1076;&#1086;&#1074; - &#1054;&#1090;&#1079;&#1074;&#1091;&#1082;&#1080; &#1074;&#1072;&#1083;&#1100;&#1089;&#1072;.mp4.html" TargetMode="External"/><Relationship Id="rId7" Type="http://schemas.openxmlformats.org/officeDocument/2006/relationships/hyperlink" Target="http://narod.ru/disk/64744485001.3b1812c8502c25f27f16039fa092f298/&#1043;.&#1057;&#1074;&#1080;&#1088;&#1080;&#1076;&#1086;&#1074; - &#1054;&#1090;&#1079;&#1074;&#1091;&#1082;&#1080; &#1074;&#1072;&#1083;&#1100;&#1089;&#1072;.mp4.html" TargetMode="External"/><Relationship Id="rId8" Type="http://schemas.openxmlformats.org/officeDocument/2006/relationships/hyperlink" Target="http://school-collection.edu.ru/catalog/rubr/f9aff3d4-713b-4a6e-a064-24a0d8733e6d/104804/?interface=catalog&amp;class=47&amp;subject=18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files.school-collection.edu.ru/dlrstore/7ae32a0c-0a01-01b2-0162-f030dc1675ee/%5BG89D_8-01-04-10%5D_%5BML_104%5D.sw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mdou7.caduk.ru/p87aa1.htm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narod.ru/disk/64744485001.3b1812c8502c25f27f16039fa092f298/&#1043;.&#1057;&#1074;&#1080;&#1088;&#1080;&#1076;&#1086;&#1074; - &#1054;&#1090;&#1079;&#1074;&#1091;&#1082;&#1080; &#1074;&#1072;&#1083;&#1100;&#1089;&#1072;.mp4.html" TargetMode="External"/><Relationship Id="rId25" Type="http://schemas.openxmlformats.org/officeDocument/2006/relationships/hyperlink" Target="http://narod.ru/disk/64744485001.3b1812c8502c25f27f16039fa092f298/&#1043;.&#1057;&#1074;&#1080;&#1088;&#1080;&#1076;&#1086;&#1074; - &#1054;&#1090;&#1079;&#1074;&#1091;&#1082;&#1080; &#1074;&#1072;&#1083;&#1100;&#1089;&#1072;.mp4.html" TargetMode="External"/><Relationship Id="rId26" Type="http://schemas.openxmlformats.org/officeDocument/2006/relationships/hyperlink" Target="http://narod.ru/disk/64744485001.3b1812c8502c25f27f16039fa092f298/&#1043;.&#1057;&#1074;&#1080;&#1088;&#1080;&#1076;&#1086;&#1074; - &#1054;&#1090;&#1079;&#1074;&#1091;&#1082;&#1080; &#1074;&#1072;&#1083;&#1100;&#1089;&#1072;.mp4.html" TargetMode="External"/><Relationship Id="rId27" Type="http://schemas.openxmlformats.org/officeDocument/2006/relationships/hyperlink" Target="http://narod.ru/disk/64744485001.3b1812c8502c25f27f16039fa092f298/&#1043;.&#1057;&#1074;&#1080;&#1088;&#1080;&#1076;&#1086;&#1074; - &#1054;&#1090;&#1079;&#1074;&#1091;&#1082;&#1080; &#1074;&#1072;&#1083;&#1100;&#1089;&#1072;.mp4.html" TargetMode="External"/><Relationship Id="rId28" Type="http://schemas.openxmlformats.org/officeDocument/2006/relationships/hyperlink" Target="http://narod.ru/disk/64744485001.3b1812c8502c25f27f16039fa092f298/&#1043;.&#1057;&#1074;&#1080;&#1088;&#1080;&#1076;&#1086;&#1074; - &#1054;&#1090;&#1079;&#1074;&#1091;&#1082;&#1080; &#1074;&#1072;&#1083;&#1100;&#1089;&#1072;.mp4.html" TargetMode="External"/><Relationship Id="rId29" Type="http://schemas.openxmlformats.org/officeDocument/2006/relationships/hyperlink" Target="http://school-collection.edu.ru/catalog/rubr/f9aff3d4-713b-4a6e-a064-24a0d8733e6d/104804/?interface=catalog&amp;class=47&amp;subject=18" TargetMode="External"/><Relationship Id="rId30" Type="http://schemas.openxmlformats.org/officeDocument/2006/relationships/hyperlink" Target="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Bakhtin</dc:creator>
  <dc:description/>
  <cp:keywords/>
  <dc:language>en-US</dc:language>
  <cp:lastModifiedBy>User</cp:lastModifiedBy>
  <dcterms:modified xsi:type="dcterms:W3CDTF">2013-11-29T18:27:00Z</dcterms:modified>
  <cp:revision>8</cp:revision>
  <dc:subject/>
  <dc:title>Сборник докладов «Пять степеней учителя</dc:title>
</cp:coreProperties>
</file>